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6.2016  № 1488</w:t>
      </w:r>
    </w:p>
    <w:p>
      <w:pPr>
        <w:pStyle w:val="Heading1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110" w:hanging="0"/>
        <w:rPr/>
      </w:pPr>
      <w:r>
        <w:rPr/>
        <w:t xml:space="preserve">Об изъятии земельного участка и нежилого помещения, принадлежащих  на праве собственности Ильину С.И. в доме № 2а по ул. Парижской Коммуны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администрации города Чебоксары от 30.09.2013 № 3120 «О республиканской адресной программе «Переселение граждан из аварийного жилищного фонда, расположенного на территории города Чувашской Республики» на 2013-2017 годы», заключением межведомственной комиссии для оценки жилых домов города Чебоксары, находящихся в муниципальной и частной собственности, от 23 ноября 2011 года   </w:t>
      </w:r>
      <w:r>
        <w:rPr>
          <w:sz w:val="28"/>
          <w:szCs w:val="28"/>
          <w:lang w:eastAsia="en-US"/>
        </w:rPr>
        <w:t>администрация города Чебоксары    п о с т а н о в л я е 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36"/>
        <w:ind w:left="0" w:right="-5" w:firstLine="709"/>
        <w:rPr>
          <w:szCs w:val="28"/>
        </w:rPr>
      </w:pPr>
      <w:r>
        <w:rPr>
          <w:szCs w:val="28"/>
        </w:rPr>
        <w:t>Изъять для муниципальных нуж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 1, общей площадью 42,6 кв.м,  расположенное в нежилом одноэтажном кирпичном пристрое к жилому двухэтажному кирпичному дому с кирпичным подвалом, одноэтажной кирпичной пристройкой по адресу: г. Чебоксары, ул. Парижской Коммуны, д. 2а, принадлежащее на праве собственности Ильину Сергею Ильичу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36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  <w:t>1.2. Земельный участок с кадастровым номером 21:01:020202:48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-5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Чебоксарскому городскому комитету по управлению имуществом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-5" w:firstLine="709"/>
        <w:rPr/>
      </w:pPr>
      <w:r>
        <w:rPr>
          <w:color w:val="000000"/>
          <w:szCs w:val="28"/>
          <w:shd w:fill="FFFFFF" w:val="clear"/>
        </w:rPr>
        <w:t xml:space="preserve">2.1. Организовать проведение оценки подлежащих изъятию для муниципальных нужд нежилого помещения и земельного участка (доли) и иных объектов оценки в целях определения выкупной цены и условий выкупа доли земельного участка в недельный срок с момента принятия настоящего постановления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-5"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2.2. В десятидневный срок с момента принятия настоящего постановления направить копию данного постановления в адрес Ильина Сергея Ильича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3. В десятидневный срок</w:t>
      </w:r>
      <w:r>
        <w:rPr>
          <w:color w:val="000000"/>
          <w:sz w:val="28"/>
          <w:szCs w:val="28"/>
          <w:shd w:fill="FFFFFF" w:val="clear"/>
        </w:rPr>
        <w:t xml:space="preserve"> с момента принятия настоящего постановления</w:t>
      </w:r>
      <w:r>
        <w:rPr>
          <w:color w:val="000000"/>
          <w:sz w:val="28"/>
          <w:szCs w:val="28"/>
        </w:rPr>
        <w:t xml:space="preserve"> подать заявление </w:t>
      </w:r>
      <w:r>
        <w:rPr>
          <w:color w:val="000000"/>
          <w:sz w:val="28"/>
          <w:szCs w:val="28"/>
          <w:shd w:fill="FFFFFF" w:val="clear"/>
        </w:rPr>
        <w:t>в Управление Федеральной службы государственной регистрации, кадастра и картографии по Чувашской Республике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>государственную регистрацию настоящего постановления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4. В десятидневный срок с момента принятия настоящего постановления направить соглашение о выкупе нежилого помещения собственнику изымаемого нежилого помещения и земельного участка (доли), указанных </w:t>
      </w:r>
      <w:r>
        <w:rPr>
          <w:color w:val="000000"/>
          <w:sz w:val="28"/>
          <w:szCs w:val="28"/>
        </w:rPr>
        <w:t>в п. 1 настоящего постанов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5. Обеспечить проведение государственной регистрации </w:t>
      </w:r>
      <w:r>
        <w:rPr>
          <w:color w:val="000000"/>
          <w:sz w:val="28"/>
          <w:szCs w:val="28"/>
          <w:shd w:fill="FFFFFF" w:val="clear"/>
        </w:rPr>
        <w:t>прекращения права и перехода права в отношении объекта недвижимого имущества на основании соглашения о выкупной цене и иных условиях выкупа земельного участка (доли) и нежилого помещения в многоквартирном доме, признанном аварийным и подлежащем сносу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 Произвести оплату выкупной стоимости изымаемого земельного участка (пропорционально площади, занимаемой нежилым помещением) и нежилого помещения согласно отчету о рыночной стоимости.</w:t>
      </w:r>
    </w:p>
    <w:p>
      <w:pPr>
        <w:pStyle w:val="31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 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39-1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7:00Z</dcterms:created>
  <dc:creator>just2</dc:creator>
  <dc:description/>
  <cp:keywords/>
  <dc:language>en-US</dc:language>
  <cp:lastModifiedBy>Mashburo2</cp:lastModifiedBy>
  <cp:lastPrinted>2016-06-01T17:58:00Z</cp:lastPrinted>
  <dcterms:modified xsi:type="dcterms:W3CDTF">2016-06-07T13:41:00Z</dcterms:modified>
  <cp:revision>27</cp:revision>
  <dc:subject/>
  <dc:title>О привлечении к дисциплинарной ответственности</dc:title>
</cp:coreProperties>
</file>