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.03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.03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.03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.03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1. В соответствии с постановлением Правительства Российской Федерации от 31 декабря 1999 г. № 1441 «</w:t>
      </w:r>
      <w:r>
        <w:rPr>
          <w:sz w:val="26"/>
          <w:szCs w:val="26"/>
          <w:lang w:eastAsia="en-US"/>
        </w:rPr>
        <w:t>Об утверждении Положения о подготовке граждан Российской Федерации к военной службе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у здравоохранения и социального развития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рганизовать работу по проведению в апреле – мае 2015 года плановых профилактических медицинских осмотров граждан Российской Федерации мужского пола в год достижения ими 15- и 16-летнего возраста (далее – юноши) согласно графикам, утвержденным руководителями медицинских организаций, подведомственных Министерству здравоохранения и социального развития Чувашской Республики, и согласованным с руководителями образовательных организаций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 1 апреля 2015 г. утвердить план лечебно-оздоровительных мероприятий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по подготовке юношей к военной служб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до 15 июля 2015 г. представить в Федеральное казенное учреждение «Военный комиссариат Чувашской Республики» аналитическую справку о результатах медицинского обеспечения (проведения профилактических осмотров, лечебно-оздоровительных мероприятий) юношей и сведения (в абсолютных числах) согласно приложению к Инструкции о порядке медицинского обеспечения граждан </w:t>
      </w:r>
      <w:r>
        <w:rPr>
          <w:sz w:val="26"/>
          <w:szCs w:val="26"/>
          <w:lang w:eastAsia="en-US"/>
        </w:rPr>
        <w:t>Российской Федерации до их первоначальной постановки на воинский учет</w:t>
      </w:r>
      <w:r>
        <w:rPr>
          <w:sz w:val="26"/>
          <w:szCs w:val="26"/>
          <w:shd w:fill="FFFFFF" w:val="clear"/>
        </w:rPr>
        <w:t xml:space="preserve">, утвержденной приказом </w:t>
      </w:r>
      <w:r>
        <w:rPr>
          <w:sz w:val="26"/>
          <w:szCs w:val="26"/>
          <w:lang w:eastAsia="en-US"/>
        </w:rPr>
        <w:t xml:space="preserve">Министерства обороны Российской Федерации и Министерства здравоохранения Российской Федерации от 23 мая 2001 г. № 240/168 «Об организации медицинского обеспечения подготовки граждан Российской Федерации к военной службе» </w:t>
      </w:r>
      <w:r>
        <w:rPr>
          <w:rFonts w:eastAsia="Times New Roman"/>
          <w:sz w:val="26"/>
          <w:szCs w:val="26"/>
        </w:rPr>
        <w:t>(зарегистрирован в Министерстве юстиции Российской Федерации 18 июля 2001 г., регистрационный № 2805);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нистерству образования и молодежной политики Чувашской Республики обеспечить в государственных образовательных организациях Чувашской Республики </w:t>
      </w:r>
      <w:r>
        <w:rPr>
          <w:sz w:val="26"/>
          <w:szCs w:val="26"/>
          <w:lang w:eastAsia="en-US"/>
        </w:rPr>
        <w:t>условия для проведения плановых профилактических медицинских осмотров юнош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2. Рекомендовать органам местного самоуправления муниципальных районов и городских округов Чувашской Республики обеспечить в муниципальных </w:t>
      </w:r>
      <w:r>
        <w:rPr>
          <w:sz w:val="26"/>
          <w:szCs w:val="26"/>
        </w:rPr>
        <w:t>образовательных организациях</w:t>
      </w:r>
      <w:r>
        <w:rPr>
          <w:sz w:val="26"/>
          <w:szCs w:val="26"/>
          <w:lang w:eastAsia="en-US"/>
        </w:rPr>
        <w:t xml:space="preserve"> условия для проведения плановых профилактических медицинских осмотров юнош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. Признать утратившим силу распоряжение Кабинета Министров Чувашской Республики от 28 марта 2014 г. № 179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</w:t>
      </w:r>
      <w:r>
        <w:rPr>
          <w:sz w:val="26"/>
          <w:szCs w:val="26"/>
          <w:lang w:eastAsia="en-US"/>
        </w:rPr>
        <w:t>за исполнением настоящего распоряжения возложить на Министерство здравоохранения и социального развития Чувашской Республ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eastAsia="Calibri"/>
      <w:sz w:val="24"/>
      <w:szCs w:val="24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59:00Z</dcterms:created>
  <dc:creator>medicin66</dc:creator>
  <dc:description/>
  <cp:keywords/>
  <dc:language>en-US</dc:language>
  <cp:lastModifiedBy>mash1</cp:lastModifiedBy>
  <cp:lastPrinted>2015-03-13T10:50:00Z</cp:lastPrinted>
  <dcterms:modified xsi:type="dcterms:W3CDTF">2015-03-20T07:14:00Z</dcterms:modified>
  <cp:revision>7</cp:revision>
  <dc:subject/>
  <dc:title>Проект</dc:title>
</cp:coreProperties>
</file>