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5.02.2014 № 395</w:t>
      </w:r>
    </w:p>
    <w:p>
      <w:pPr>
        <w:pStyle w:val="2"/>
        <w:ind w:right="4535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ых комнат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ого решением Чебоксарского городского Собрания депутатов от 17 декабря 2002 года     № 837, на основании решения Чебоксарского городского Собрания депутатов от 21 ноября 2013 года № 1204 «О Прогнозном плане (программе) приватизации муниципального имущества города Чебоксары на 2014 год» и отчета об определении рыночной стоимости объекта недвижимости № 1841 от 24.01.2014 г.</w:t>
      </w:r>
    </w:p>
    <w:p>
      <w:pPr>
        <w:pStyle w:val="Normal"/>
        <w:spacing w:lineRule="auto" w:line="360"/>
        <w:ind w:firstLine="55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</w:p>
    <w:p>
      <w:pPr>
        <w:pStyle w:val="21"/>
        <w:tabs>
          <w:tab w:val="clear" w:pos="709"/>
        </w:tabs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>1. Приватизировать нежилые комнаты №№ 1-3 (по плану), общей площадью 76,1 кв. м., расположенные в подвале (литера А1) жилого девятиэтажного кирпичного дома (литера А), находящегося по адресу:           г. Чебоксары,  пр. 9-ой Пятилетки, д. 2 а 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375 000 (Триста семьдесят пять тысяч) рублей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в размере 15 000 (Пятнадцать тысяч) рублей;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37 500 (Тридцать семь тысяч пятьсот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"/>
        <w:tabs>
          <w:tab w:val="clear" w:pos="426"/>
        </w:tabs>
        <w:ind w:firstLine="709"/>
        <w:rPr>
          <w:spacing w:val="0"/>
          <w:szCs w:val="28"/>
        </w:rPr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15:00Z</dcterms:created>
  <dc:creator>orp3</dc:creator>
  <dc:description/>
  <dc:language>en-US</dc:language>
  <cp:lastModifiedBy>Иванова А.Н.</cp:lastModifiedBy>
  <cp:lastPrinted>2014-02-01T12:09:00Z</cp:lastPrinted>
  <dcterms:modified xsi:type="dcterms:W3CDTF">2014-02-13T04:15:00Z</dcterms:modified>
  <cp:revision>2</cp:revision>
  <dc:subject/>
  <dc:title>О проведении аукциона по продаже права на заключение договора</dc:title>
</cp:coreProperties>
</file>