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02.2014 № 396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и отчета об определении рыночной стоимости объекта недвижимости № 1844 от 24.01.2014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5, общей площадью 47,3 кв. м., расположенное в подвале (литера А1) жилого шестиэтажного кирпичного дома (литера А), находящегося по адресу: г. Чебоксары,             пр. Ленина, д. 2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37 000 (Двести тридцать сем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3 700 (Двадцать три тысячи 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6:00Z</dcterms:created>
  <dc:creator>orp3</dc:creator>
  <dc:description/>
  <dc:language>en-US</dc:language>
  <cp:lastModifiedBy>Иванова А.Н.</cp:lastModifiedBy>
  <cp:lastPrinted>2014-02-01T11:40:00Z</cp:lastPrinted>
  <dcterms:modified xsi:type="dcterms:W3CDTF">2014-02-13T04:16:00Z</dcterms:modified>
  <cp:revision>2</cp:revision>
  <dc:subject/>
  <dc:title>О проведении аукциона по продаже права на заключение договора</dc:title>
</cp:coreProperties>
</file>