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5.02.2014 № 397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и отчета об определении рыночной стоимости объекта недвижимости № 1840 от 24.01.2014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6, 7 (по плану) нежилого помещения № 3, общей площадью 72,1 кв. м., расположенные в подвале (литера А1) жилого трехэтажного кирпичного дома (литера А), находящегося по адресу: г. Чебоксары,  ул. Дзержинского, д. 3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32 000 (Триста тридцать две тысячи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3 200 (Тридцать три тысячи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7:00Z</dcterms:created>
  <dc:creator>orp3</dc:creator>
  <dc:description/>
  <dc:language>en-US</dc:language>
  <cp:lastModifiedBy>Иванова А.Н.</cp:lastModifiedBy>
  <cp:lastPrinted>2014-02-01T12:26:00Z</cp:lastPrinted>
  <dcterms:modified xsi:type="dcterms:W3CDTF">2014-02-13T04:17:00Z</dcterms:modified>
  <cp:revision>2</cp:revision>
  <dc:subject/>
  <dc:title>О проведении аукциона по продаже права на заключение договора</dc:title>
</cp:coreProperties>
</file>