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02.2014 № 420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и отчета об определении рыночной стоимости объекта недвижимости № 1842 от 24.01.2014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1-9, 19-24 (плану) нежилого помещения № 1, общей площадью 376,4 кв. м., расположенные в подвале (литера А1) жилого пятиэтажного кирпичного дома (литера А), находящегося по адресу: г. Чебоксары,  пр. Мира, д. 17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113 000 (Один миллион сто тринадца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50 000 (Пятьдесят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11 300 (Сто одиннадцать тысяч три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8:00Z</dcterms:created>
  <dc:creator>orp3</dc:creator>
  <dc:description/>
  <dc:language>en-US</dc:language>
  <cp:lastModifiedBy>Иванова А.Н.</cp:lastModifiedBy>
  <cp:lastPrinted>2014-02-01T12:18:00Z</cp:lastPrinted>
  <dcterms:modified xsi:type="dcterms:W3CDTF">2014-02-13T04:18:00Z</dcterms:modified>
  <cp:revision>2</cp:revision>
  <dc:subject/>
  <dc:title>О проведении аукциона по продаже права на заключение договора</dc:title>
</cp:coreProperties>
</file>