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4.2015  № 149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08.05.2015 г., не состоялся, п о с т а н о в л я ю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2, общей площадью 117,5 кв. м, расположенное в подвале (литера А1) жилого трехэтажного кирпичного дома (литера А), находящегося по адресу: г. Чебоксары, пл. Победы, д. 1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26 300 (Двести двадцать шесть тысяч триста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113 150 (Сто тринадцать тысяч сто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2 630 (Двадцать две тысячи шестьсот тридцать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1 315 (Одиннадцать тысяч триста пятнадцать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2 630 (Двадцать две тысячи шестьсот тридцать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6.02.2015 № 541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1:00Z</dcterms:created>
  <dc:creator>orp3</dc:creator>
  <dc:description/>
  <cp:keywords/>
  <dc:language>en-US</dc:language>
  <cp:lastModifiedBy>Mashburo2</cp:lastModifiedBy>
  <cp:lastPrinted>2015-04-22T10:23:00Z</cp:lastPrinted>
  <dcterms:modified xsi:type="dcterms:W3CDTF">2015-04-30T06:40:00Z</dcterms:modified>
  <cp:revision>3</cp:revision>
  <dc:subject/>
  <dc:title>О проведении аукциона по продаже права на заключение договора</dc:title>
</cp:coreProperties>
</file>