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4.2015  № 149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ых помещений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color w:val="000000"/>
          <w:sz w:val="28"/>
          <w:szCs w:val="28"/>
        </w:rPr>
        <w:t>аукцион по продаже нежилых помещений, назначенный на 08.05.2015 г., не состоялся, п о с т а н о в л я ю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ые помещения, общей площадью 128,2 кв. м., расположенные в цокольном этаже пятиэтажного кирпичного здания, находящегося по адресу: г. Чебоксары, ул. Никитина, д. 9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1 224 310 (Один миллион двести двадцать четыре тысячи триста десять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                 приватизации в размере 612 155 (Шестьсот двенадцать тысяч сто пятьдесят пять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122 431 (Сто двадцать две тысячи четыреста тридцать один) рубль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61 215 (Шестьдесят одна тысяча двести пятнадцать) рублей 50 копеек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22 431 (Сто двадцать две тысячи четыреста тридцать один) рубль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04.02.2015 № 383 «Об условиях приватизации нежилых помещений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2:00Z</dcterms:created>
  <dc:creator>orp3</dc:creator>
  <dc:description/>
  <cp:keywords/>
  <dc:language>en-US</dc:language>
  <cp:lastModifiedBy>Mashburo2</cp:lastModifiedBy>
  <cp:lastPrinted>2015-04-22T10:34:00Z</cp:lastPrinted>
  <dcterms:modified xsi:type="dcterms:W3CDTF">2015-04-30T06:19:00Z</dcterms:modified>
  <cp:revision>3</cp:revision>
  <dc:subject/>
  <dc:title>О проведении аукциона по продаже права на заключение договора</dc:title>
</cp:coreProperties>
</file>