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очередного заседания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Алатырского   района  </w:t>
      </w:r>
    </w:p>
    <w:p>
      <w:pPr>
        <w:pStyle w:val="Normal"/>
        <w:rPr/>
      </w:pPr>
      <w:r>
        <w:rPr>
          <w:sz w:val="26"/>
          <w:szCs w:val="26"/>
        </w:rPr>
        <w:t xml:space="preserve">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октября 2016 года                                                                                     №  14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еме в муниципальную собственность Алатырского района движимого имущества из муниципальной собственности Алтыше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 Федеральным законом  от 06 октября 2003 г.  № 131-ФЗ «Об общих принципах  организации местного самоуправления в Российской  Федерации»,   решением пятого заседания Собрания депутатов  Алтышевского сельского поселения  от 11.04.2016 года № 05/0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 передаче движимого  имущества из  муниципальной  собственности Алтышевского  сельского поселения  в муниципальную   собственность Алатырского района» </w:t>
      </w:r>
      <w:r>
        <w:rPr>
          <w:sz w:val="26"/>
          <w:szCs w:val="26"/>
        </w:rPr>
        <w:t xml:space="preserve"> Собрание депутатов  Алатырского района </w:t>
      </w:r>
      <w:r>
        <w:rPr>
          <w:b/>
          <w:bCs/>
          <w:sz w:val="26"/>
          <w:szCs w:val="26"/>
        </w:rPr>
        <w:t xml:space="preserve">р е ш и л о: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нять в муниципальную собственность Алатырского района движимое имущество – газовый котел ХОПЕР-80 с РГУ2,  год выпуска 2007 из муниципальной собственности Алтышевского сельского поселения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Алатырского района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А.Ю. Смирнов    </w:t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6:00Z</dcterms:created>
  <dc:creator>INFO</dc:creator>
  <dc:description/>
  <cp:keywords/>
  <dc:language>en-US</dc:language>
  <cp:lastModifiedBy>info55</cp:lastModifiedBy>
  <cp:lastPrinted>2016-08-08T10:14:00Z</cp:lastPrinted>
  <dcterms:modified xsi:type="dcterms:W3CDTF">2016-11-09T06:32:00Z</dcterms:modified>
  <cp:revision>10</cp:revision>
  <dc:subject/>
  <dc:title>   </dc:title>
</cp:coreProperties>
</file>