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sz w:val="27"/>
                <w:lang w:val="ru-RU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1624834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4"/>
              </w:rPr>
            </w:pPr>
            <w:r>
              <w:rPr>
                <w:rFonts w:cs="Arial Cyr Chuv;Arial" w:ascii="Arial Cyr Chuv;Arial" w:hAnsi="Arial Cyr Chuv;Arial"/>
                <w:sz w:val="26"/>
                <w:szCs w:val="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5.03.2014 г. № 1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даты проведения публичных слушаний по рассмотрению проекта планировки территории микрорайона «Липовский» в городе Новочебоксарск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Градостроительного кодекса Российской Федерации, Уставом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 С 38-5)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руководствуясь статьей 22 Устава города Новочебоксарска Чувашской Республики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публичных слушаний на 14 апреля 2014 года в      17 часов по адресу: г. Новочебоксарск, ул. Винокурова, д. 14 (</w:t>
      </w:r>
      <w:r>
        <w:rPr>
          <w:bCs/>
          <w:sz w:val="26"/>
          <w:szCs w:val="26"/>
        </w:rPr>
        <w:t>актовый зал администрации города Новочебоксарска</w:t>
      </w:r>
      <w:r>
        <w:rPr>
          <w:sz w:val="26"/>
          <w:szCs w:val="26"/>
        </w:rPr>
        <w:t>) по рассмотрению проекта планировки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крорайона «Липовский» в городе Новочебоксарс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проекту планировки </w:t>
      </w:r>
      <w:r>
        <w:rPr>
          <w:sz w:val="26"/>
          <w:szCs w:val="26"/>
        </w:rPr>
        <w:t>территории микрорайона «Липовский» в городе Новочебоксарске</w:t>
      </w:r>
      <w:r>
        <w:rPr>
          <w:color w:val="000000"/>
          <w:sz w:val="26"/>
          <w:szCs w:val="26"/>
        </w:rPr>
        <w:t xml:space="preserve"> имеют право предоставлять свои предложения и замечания, касающиеся вышеуказанного проекта планировки территории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ведующему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</w:t>
      </w:r>
      <w:r>
        <w:rPr>
          <w:color w:val="000000"/>
          <w:sz w:val="26"/>
          <w:szCs w:val="26"/>
        </w:rPr>
        <w:t>установленном для официального опубликования муниципальных правовых актов, в течение 10 дней со дня принятия такого решения, и на официальном сайте г. Новочебоксарска в сети "Интернет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Матвеев О.А.</w:t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7088" w:hanging="0"/>
        <w:rPr/>
      </w:pPr>
      <w:r>
        <w:rPr/>
        <w:t>к постановлению главы</w:t>
      </w:r>
    </w:p>
    <w:p>
      <w:pPr>
        <w:pStyle w:val="Normal"/>
        <w:ind w:left="7088" w:hanging="0"/>
        <w:rPr/>
      </w:pPr>
      <w:r>
        <w:rPr/>
        <w:t>города Новочебоксарска</w:t>
      </w:r>
    </w:p>
    <w:p>
      <w:pPr>
        <w:pStyle w:val="Normal"/>
        <w:ind w:left="7088" w:hanging="0"/>
        <w:rPr/>
      </w:pPr>
      <w:r>
        <w:rPr/>
        <w:t>от 05.03.2014 г.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 планировки территор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рорайона «Липовский» в городе Новочебоксарск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Пояснительная записка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Проект планировки территории (основной чертеж ) М 1:1000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Схема расположения элемента планировочной структуры (Ситуационный план);</w:t>
      </w:r>
    </w:p>
    <w:p>
      <w:pPr>
        <w:pStyle w:val="Style41"/>
        <w:widowControl/>
        <w:jc w:val="both"/>
        <w:rPr/>
      </w:pPr>
      <w:r>
        <w:rPr>
          <w:rStyle w:val="FontStyle33"/>
          <w:sz w:val="26"/>
          <w:szCs w:val="26"/>
        </w:rPr>
        <w:t>Схема использования территории в период подготовки проекта планировки территории М 1:2000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введения объектов в эксплуатацию в период подготовки проекта планировки территории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разбивки линий градостроительного регулирования М 1:2000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организации улично-дорожной сети, схема движения транспорта М 1:2000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границ зон с особыми условиями использования территорий;</w:t>
      </w:r>
    </w:p>
    <w:p>
      <w:pPr>
        <w:pStyle w:val="Style41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Схема вертикальной планировки и инженерной подготовки территории М 1:2000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33"/>
          <w:sz w:val="26"/>
          <w:szCs w:val="26"/>
        </w:rPr>
        <w:t>Схема инженерных коммуникаций М 1 10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полным проектом планировки территории микрорайона «Липовский» в городе Новочебоксарске можно ознакомится на официальном сайте города Новочебоксар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1:00Z</dcterms:created>
  <dc:creator>Анурова</dc:creator>
  <dc:description/>
  <cp:keywords/>
  <dc:language>en-US</dc:language>
  <cp:lastModifiedBy>nowch-glava1</cp:lastModifiedBy>
  <cp:lastPrinted>2014-02-26T16:11:00Z</cp:lastPrinted>
  <dcterms:modified xsi:type="dcterms:W3CDTF">2014-03-05T09:23:00Z</dcterms:modified>
  <cp:revision>15</cp:revision>
  <dc:subject/>
  <dc:title/>
</cp:coreProperties>
</file>