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целях дальнейшего развития кадетского образования в Чувашской Республике создать рабочую группу и утвердить ее состав согласно приложению к настоящему распоря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рганизационно-техническое обеспечение деятельности рабочей группы возложить на Министерство образования и молодежной политики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88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84" w:hanging="0"/>
        <w:jc w:val="center"/>
        <w:rPr/>
      </w:pPr>
      <w:r>
        <w:rPr>
          <w:sz w:val="26"/>
          <w:szCs w:val="26"/>
        </w:rPr>
        <w:t>распоряжением Кабинета Министров</w:t>
      </w:r>
    </w:p>
    <w:p>
      <w:pPr>
        <w:pStyle w:val="Normal"/>
        <w:ind w:left="4884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1.2015   № 15-р</w:t>
      </w:r>
    </w:p>
    <w:p>
      <w:pPr>
        <w:pStyle w:val="Normal"/>
        <w:ind w:left="48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дальнейшему развитию кадетск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увашской Республ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8"/>
        <w:gridCol w:w="6018"/>
      </w:tblGrid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 И.Б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абинета Министров Чувашской Республики (руководитель рабочей группы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Н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 (заместитель руководителя рабочей группы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анская И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тельной работы управления молодежной политики Министерства образования и молодежной политики Чувашской Республики (секретарь рабочей группы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И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И.Н. 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экономического развития, промышленности и торговли Чувашской Республик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 С.А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ков А.О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 Чебоксары (по 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ий А.С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ного федерального инспектора по Чувашской Республике (по согласованию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Тимофеева Н.Ю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имущественных и земельных отношений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6:00Z</dcterms:created>
  <dc:creator>economy17</dc:creator>
  <dc:description/>
  <cp:keywords/>
  <dc:language>en-US</dc:language>
  <cp:lastModifiedBy>mash1</cp:lastModifiedBy>
  <cp:lastPrinted>2015-01-15T14:32:00Z</cp:lastPrinted>
  <dcterms:modified xsi:type="dcterms:W3CDTF">2015-01-16T08:08:00Z</dcterms:modified>
  <cp:revision>11</cp:revision>
  <dc:subject/>
  <dc:title>Проект</dc:title>
</cp:coreProperties>
</file>