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города Чебоксары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/>
      </w:pPr>
      <w:r>
        <w:rPr>
          <w:sz w:val="28"/>
          <w:szCs w:val="20"/>
          <w:lang w:eastAsia="ru-RU"/>
        </w:rPr>
        <w:t>25.01.2017 № 15 -р</w:t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  <w:szCs w:val="28"/>
        </w:rPr>
      </w:pPr>
      <w:r>
        <w:rPr>
          <w:sz w:val="28"/>
          <w:szCs w:val="28"/>
        </w:rPr>
        <w:t>О выплате стипендий города Чебоксары для одаренной и талантливой молодежи</w:t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14.10.2016 № 2768 «О стипендиях города Чебоксары для одаренной и талантливой молодежи», а также протоколом заседания отборочной комиссии по назначению стипендий города Чебоксары для одаренной и талантливой молодежи от 15.12.2016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</w:rPr>
        <w:t>Назначить на 2017 год стипендии города Чебоксары следующим представителям одаренной и талантливой молодежи в размере 1500 рублей ежемесяч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ой Ольге Владимировне – студентк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ведеровой Оксане Юрьевне – студентке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илину Михаилу Сергеевичу – студенту Чебоксар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ровой Инге Александровне - студентке федерального государственного бюджетного образовательного учреждения высшего образования «Чувашский государственный педагогический университет     им. И.Я. Яковл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биной Наталье Олеговне – студентке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у Андрею Ростиславовичу – студенту федерального государственного бюджетного образовательного учреждения высшего образования «Чувашский государственный педагогический университет     им. И.Я. Яковл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ыеву Никите Александровичу – студенту государственного автономного профессионального образовательного учреждения Чувашской Республики «Чебоксарский машиностроительный техникум» Министерства образования и молодежной политики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ь Ирине Николаевне – члену Молодежного парламента города Чебоксары при Чебоксарском городском Собрании депу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ведевой Дарье Юрьевне - студентке федерального государственного бюджетного образовательного учреждения высшего образования «Чувашский государственный педагогический университет     им. И.Я. Яковле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ковой Анне Александровне – студентке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ратину Артему Евгеньевичу – члену Молодежного парламента города Чебоксары при Чебоксарском городском Собрании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расходов на выплату стипендий в размере 198 000 (сто девяносто восемь тысяч) рублей 00 копеек осуществлять в пределах средств бюджета города Чебоксары, предусмотренных главному распорядителю – управлению образования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распоряжение в 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 заместителя главы администрации города Чебоксары – руководителя аппарата А.Ю. Маклыг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molod</dc:creator>
  <dc:description/>
  <cp:keywords/>
  <dc:language>en-US</dc:language>
  <cp:lastModifiedBy>Mashburo2</cp:lastModifiedBy>
  <cp:lastPrinted>2017-01-11T11:32:00Z</cp:lastPrinted>
  <dcterms:modified xsi:type="dcterms:W3CDTF">2017-01-27T12:02:00Z</dcterms:modified>
  <cp:revision>32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