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275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4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4.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3.04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3.04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О подготовке и проведении празднования в Красноармейском районе 68-ой годовщины Победы в Великой Отечественной войне 1941-1945 годов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целях организованной подготовки и проведения празднования в Красноармейском  районе 68-й годовщины Победы в Великой Отечественной войне 1941-1945 годов администрация Красноармейского района п о с т а н о в л я е 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организационного комитета  по подготовке и проведению празднования в Красноармейском районе 68-ой годовщины Победы в Великой Отечественной войне 1941-1945 годов (приложение №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Утвердить план мероприятий по подготовке и проведению празднования в Красноармейском районе 68-ой годовщины Победы в Великой Отечественной войне 1941-1945 годов (приложение № 2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руктурным подразделениям администрации Красноармейского района обеспечить подготовку и проведение мероприятий, посвященных 68-й годовщине Победы в Великой Отечественной войне 1941-1945 год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администрациям сельских поселений, учреждениям, предприятиям и организациям всех форм собственности принять участие в подготовке и проведении мероприятий, посвященных 68-й годовщине Победы Великой Отечественной войне 1941-1945 год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 оставляю за собой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bCs/>
          <w:spacing w:val="-10"/>
          <w:sz w:val="25"/>
          <w:szCs w:val="25"/>
        </w:rPr>
      </w:pPr>
      <w:r>
        <w:rPr>
          <w:bCs/>
          <w:spacing w:val="-10"/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А.В. 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Осипова Р.М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ind w:left="567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иложение № 1</w:t>
        <w:tab/>
        <w:tab/>
        <w:tab/>
        <w:t xml:space="preserve">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  <w:tab/>
        <w:t xml:space="preserve">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  <w:tab/>
        <w:tab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0 от  03.04.2013</w:t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организационного комитета по подготовке и провед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зднования в Красноармейском районе 68-ой годовщины Побе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еликой Отечественной войне 1941-194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ладимиров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Красноармейского района  (председатель оргкомите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ий Николаев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 администрации Красноармейского района (заместитель председателя оргкомите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ида Геннадье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КУ ЧР «Центр предоставления мер социальной поддержки» Министерства здравоохранения и социального развития Чувашской Республик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Леонидов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го Совета ветеранов войны, труда, Вооруженных Сил и правоохранительных органов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 Юрьев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армейского сельского поселения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Валерьян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 управления ПФР в Красноармейском районе ЧР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т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Иль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асноармейского районного отделения ЧРО «Российский союз ветеранов Афганистана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Дмитриев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 администрации Красноармей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Зиновьев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 отдела государства и общественно-политической жизни АУ ЧР «Редакция Красноармейской районной газеты «Ял пурнăçĕ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Ильинич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Красноармейского райп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Анатольев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ежпоселенческий информационно-культурный центр» Красноармейского сельского поселения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 Михайл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 социального развития и архивного дела администрации Красноармей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 Алексеевна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ИМЦ МБУК «Межпоселенческий информационно-культурный центр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ма Владимировна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й руководитель МБУК «Межпоселенческий информационно-культурный центр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Сергеев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социального развития и архивного 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Льв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МБУК «Межпоселенческий информационно-культурный центр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Алексеев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У «Красноармейская ЦРБ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мир Михайлович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ио начальника отделения полиции  МО МВД «Цивильский» по Красноармейскому району  (по согласованию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аков Валерий Венадьев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оенного комиссариата Чувашской Республики по Цивильскому и Красноармейскому районам (по согласованию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  <w:tab/>
        <w:tab/>
        <w:tab/>
        <w:t xml:space="preserve">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  <w:tab/>
        <w:t xml:space="preserve">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  <w:tab/>
        <w:tab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0 от  03.04.2013</w:t>
        <w:tab/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одготовке и проведению празднования в Красноармейском районе </w:t>
        <w:br/>
        <w:t>68-й годовщины Победы в Великой Отечественной войне 1941–1945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50"/>
        <w:gridCol w:w="963"/>
        <w:gridCol w:w="38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</w:t>
              <w:br/>
              <w:t>исполн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50"/>
        <w:gridCol w:w="963"/>
        <w:gridCol w:w="3862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Мероприятия по улучшению социально-экономических условий жизни </w:t>
              <w:br/>
              <w:t>ветеранов Великой Отечественной войн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й помощи инвалидам и участникам Великой Отечественной войны 1941-1945 годов, вдовам погибших вои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3 г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 ЧР «Центр предоставления мер социальной поддержки»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ых медицинских осмотров ветеранов Великой Отечественной вой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3 г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Красноармейская ЦРБ», администрации сельских посел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инятие дополнительных мер по улучшению качества медицинского обслуживания ветеранов войн (совершенствование материально-технической базы палаты для ветеранов в районной больнице)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г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Красноармейская ЦРБ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ки условий жизни и предоставления ветеранам войны и вдовам погибших воинов мер социальной поддержки, предусмотренных законодательством РФ и законодательством Ч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3 г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 ЧР «Центр предоставления мер социальной поддержки»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инвалидов Великой Отечественной войны и вдов, нуждающихся в улучшении жилищных условий в соответствии с указом  Президента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района и сельских поселений, отдел социальной защиты населения Красноармейского района Чувашской Республики 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Благоустройство и ремонт памятников и обелиск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по благоустройству населенных пунк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рель-май </w:t>
            </w:r>
            <w:r>
              <w:rPr>
                <w:sz w:val="22"/>
                <w:szCs w:val="22"/>
              </w:rPr>
              <w:t>2013 г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сметических ремонтов    памятников и обелисков  в населенных пунктах на территории Красноармейского района, установленных  в честь  погибших участни</w:t>
              <w:softHyphen/>
              <w:t xml:space="preserve">ков Великой Отечественной войны 1941–1945 годов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рель-май </w:t>
            </w:r>
            <w:r>
              <w:rPr>
                <w:sz w:val="22"/>
                <w:szCs w:val="22"/>
              </w:rPr>
              <w:t>2013 г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становка 76 мм пушки ЗИС-3 (по отдельному плану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рель-май </w:t>
            </w:r>
            <w:r>
              <w:rPr>
                <w:sz w:val="22"/>
                <w:szCs w:val="22"/>
              </w:rPr>
              <w:t>2013 г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Информационно-пропагандистские и памятные мероприят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ведение районной гражданско-патриотической акции – закладки  аллей ветеранов Великой Отечественной войны в населенных пунктах и ремонт ранее заложенных парков и ал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3 г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выставок, конкурсов, экспозиций архивных материалов, воспоминаний фронтовиков, посвящен</w:t>
              <w:softHyphen/>
              <w:t>ных подвигу народа и армии в Вели</w:t>
              <w:softHyphen/>
              <w:t>кой Отечественной войне, проведение в музеях, библиотеках  циклов бесед, тематических вечеров, патриотических акций, вечеров-встреч с участниками военных собы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3 г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и архивного дел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атриотического воспитания молодежи, посвященная Дню Побе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г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электронных презентаций, посвященных подвигу Героя Советского Союза Васильева В.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спорту и молодежной политике и сельские посе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ых заведениях, библиотеках встреч, конференций, уроков мужества, посвященных 68-й годовщине Победы в Великой Отечественной войне 1941–1945 годов, чествование ветеранов вой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нтры развития культуры и библиотечного обслуживания сельских поселений, МБУ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поселенческий информационно-культурный центр»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ов детских рисунков «Что я знаю о войне», «Дети рисуют Победу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г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дел образования, МБОУ ДОД «Красноармейская ДШИ»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ого исследования «Память о подвиге – Великая Отечественная война глазами современных детей и подростков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        информации хода подготовки и проведения празднования в районе 68-й годов</w:t>
              <w:softHyphen/>
              <w:t>щины Победы в Великой Отечественной войне 1941–1945 го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г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районной газеты, администрация сельского поселения и сайты администрации района и сельских поселений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Праздничные мероприят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здравительных пи</w:t>
              <w:softHyphen/>
              <w:t xml:space="preserve">сем  участникам Великой Отечественной войн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  <w:br/>
              <w:t>2013 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район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 ЧР «Центр предоставления мер социальной поддержки»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68-летию Победы в Великой Отечественной войне 1941-1945 годов (по отдельному плану администраций сельских поселени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 г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нтры развития культуры и библиотечного обслуживания сельских поселений, МБУК «Межпоселенческий информационно-культурный цент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 добрым утром ветеран!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 мая 2013г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й концерт  «Дню Победы посвящается»  (Парк Победы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район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возложение венков к памят</w:t>
              <w:softHyphen/>
              <w:t xml:space="preserve">никам, обелискам во всех населенных пунктах района, торжественные митинг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3 г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района и сельских поселений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пробег «Трасса мужества»,   посвящен</w:t>
              <w:softHyphen/>
              <w:t>ный Дню Победы, по маршруту: ст.Траки – с.Красноармейск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 мая 2013 г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дел образования, МБОУ ДОД «ДЮСШ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 строя и песни юнармейских подразделений «Зарниц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  мая 2013 г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993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04:00Z</dcterms:created>
  <dc:creator>кр</dc:creator>
  <dc:description/>
  <cp:keywords/>
  <dc:language>en-US</dc:language>
  <cp:lastModifiedBy>kult1</cp:lastModifiedBy>
  <cp:lastPrinted>2013-04-15T13:48:00Z</cp:lastPrinted>
  <dcterms:modified xsi:type="dcterms:W3CDTF">2013-04-15T09:55:00Z</dcterms:modified>
  <cp:revision>7</cp:revision>
  <dc:subject/>
  <dc:title> </dc:title>
</cp:coreProperties>
</file>