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17.05.2013  № 1505</w:t>
      </w:r>
    </w:p>
    <w:p>
      <w:pPr>
        <w:pStyle w:val="Normal"/>
        <w:widowControl w:val="false"/>
        <w:jc w:val="center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lineRule="auto" w:line="240"/>
        <w:ind w:right="4592" w:hanging="0"/>
        <w:rPr/>
      </w:pPr>
      <w:r>
        <w:rPr/>
        <w:t>О подготовке объектов ЖКХ, энергетики и социальной сферы г.Чебоксары к работе в осенне-зимний период 2013-2014 годов</w:t>
      </w:r>
    </w:p>
    <w:p>
      <w:pPr>
        <w:pStyle w:val="3"/>
        <w:overflowPunct w:val="false"/>
        <w:autoSpaceDE w:val="false"/>
        <w:spacing w:lineRule="auto" w:line="348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overflowPunct w:val="false"/>
        <w:autoSpaceDE w:val="false"/>
        <w:textAlignment w:val="baseline"/>
        <w:rPr/>
      </w:pPr>
      <w:r>
        <w:rPr>
          <w:szCs w:val="20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в целях создания необходимых условий для устойчивой работы городского хозяйства в осенне-зимний период 2013-2014 годов</w:t>
      </w:r>
    </w:p>
    <w:p>
      <w:pPr>
        <w:pStyle w:val="Normal"/>
        <w:spacing w:lineRule="auto" w:line="336"/>
        <w:ind w:firstLine="74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36"/>
        <w:ind w:firstLine="748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spacing w:lineRule="auto" w:line="336"/>
        <w:ind w:firstLine="74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36"/>
        <w:ind w:firstLine="748"/>
        <w:jc w:val="both"/>
        <w:rPr>
          <w:sz w:val="28"/>
        </w:rPr>
      </w:pPr>
      <w:r>
        <w:rPr>
          <w:sz w:val="28"/>
        </w:rPr>
        <w:t>1. Утвердить:</w:t>
      </w:r>
    </w:p>
    <w:p>
      <w:pPr>
        <w:pStyle w:val="2"/>
        <w:ind w:firstLine="748"/>
        <w:rPr/>
      </w:pPr>
      <w:r>
        <w:rPr/>
        <w:t>- план мероприятий по подготовке объектов тепло-, электро-, водоснабжения и водоотведения к отопительному сезону 2013-2014 годов согласно приложению 1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- план мероприятий по подготовке объектов внешнего благоустройства, жилищного фонда и объектов социальной сферы города Чебоксары к отопительному сезону 2013-2014 годов согласно приложению 2.</w:t>
      </w:r>
    </w:p>
    <w:p>
      <w:pPr>
        <w:pStyle w:val="TextBody"/>
        <w:spacing w:lineRule="auto" w:line="360"/>
        <w:ind w:firstLine="700"/>
        <w:rPr/>
      </w:pPr>
      <w:r>
        <w:rPr>
          <w:sz w:val="28"/>
        </w:rPr>
        <w:t>2. Рекомендовать руководителям ООО «Коммунальные технологии» (Мартьянов А.В.), ОАО «Водоканал» (Васильев В.С.) для устойчивого поддержания расчетных параметров гидравлических и температурных режимов работы систем ресурсоснабжения в отопительном сезоне 2013-2014 годов обеспечить выполнение мероприятий, предусмотренных приложением 1 к настоящему постановлению.</w:t>
      </w:r>
    </w:p>
    <w:p>
      <w:pPr>
        <w:pStyle w:val="Normal"/>
        <w:spacing w:lineRule="auto" w:line="360"/>
        <w:ind w:firstLine="748"/>
        <w:jc w:val="both"/>
        <w:rPr/>
      </w:pPr>
      <w:r>
        <w:rPr>
          <w:sz w:val="28"/>
        </w:rPr>
        <w:t>3. Главам администраций Калининского, Ленинского, Московского районов (Бирюков О.Б., Филиппов В.И, Петров А.Н.), начальнику Заволжского территориального управления (Титова Л.И.), директору МБУ «Управление жилищным фондом г.Чебоксары» (Епифанова О.И.</w:t>
      </w:r>
      <w:r>
        <w:rPr>
          <w:i/>
          <w:iCs/>
          <w:sz w:val="28"/>
        </w:rPr>
        <w:t>)</w:t>
      </w:r>
      <w:r>
        <w:rPr>
          <w:sz w:val="28"/>
        </w:rPr>
        <w:t>:</w:t>
      </w:r>
    </w:p>
    <w:p>
      <w:pPr>
        <w:pStyle w:val="Normal"/>
        <w:spacing w:lineRule="auto" w:line="360"/>
        <w:ind w:firstLine="748"/>
        <w:jc w:val="both"/>
        <w:rPr/>
      </w:pPr>
      <w:r>
        <w:rPr>
          <w:sz w:val="28"/>
        </w:rPr>
        <w:t>-</w:t>
      </w:r>
      <w:r>
        <w:rPr>
          <w:sz w:val="28"/>
          <w:lang w:val="en-US"/>
        </w:rPr>
        <w:t> </w:t>
      </w:r>
      <w:r>
        <w:rPr>
          <w:sz w:val="28"/>
        </w:rPr>
        <w:t>обеспечить контроль за выполнением планов предзимних работ и мероприятий по повышению надежности эксплуатации зданий и внутридомовых инженерных систем жилых домов независимо от выбранного собственниками способа управления;</w:t>
      </w:r>
    </w:p>
    <w:p>
      <w:pPr>
        <w:pStyle w:val="Normal"/>
        <w:spacing w:lineRule="auto" w:line="360"/>
        <w:ind w:firstLine="748"/>
        <w:jc w:val="both"/>
        <w:rPr/>
      </w:pPr>
      <w:r>
        <w:rPr>
          <w:sz w:val="28"/>
        </w:rPr>
        <w:t xml:space="preserve">- еженедельно проводить анализ и представлять информацию в управление ЖКХ, энергетики, транспорта и связи администрации города Чебоксары о ходе выполнения намеченных планов; </w:t>
      </w:r>
    </w:p>
    <w:p>
      <w:pPr>
        <w:pStyle w:val="3"/>
        <w:overflowPunct w:val="false"/>
        <w:autoSpaceDE w:val="false"/>
        <w:ind w:firstLine="709"/>
        <w:textAlignment w:val="baseline"/>
        <w:rPr>
          <w:szCs w:val="20"/>
        </w:rPr>
      </w:pPr>
      <w:r>
        <w:rPr>
          <w:szCs w:val="20"/>
        </w:rPr>
        <w:t>- </w:t>
      </w:r>
      <w:r>
        <w:rPr/>
        <w:t xml:space="preserve">обеспечить выполнение мероприятий и получение пообъектных паспортов готовности на пуск тепла </w:t>
      </w:r>
      <w:r>
        <w:rPr>
          <w:szCs w:val="20"/>
        </w:rPr>
        <w:t>до 1 сентября 2013 года</w:t>
      </w:r>
      <w:r>
        <w:rPr/>
        <w:t>;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</w:rPr>
        <w:tab/>
        <w:t>4. Начальникам управлений образования, культуры, физкультуры, спорта и туризма администрации города Чебоксары (Мочалов Л.И., Маркова Л.В., Малов А.Е.):</w:t>
      </w:r>
    </w:p>
    <w:p>
      <w:pPr>
        <w:pStyle w:val="3"/>
        <w:rPr/>
      </w:pPr>
      <w:r>
        <w:rPr/>
        <w:t>- обеспечить выполнение предзимних работ и мероприятий по повышению надежности эксплуатации зданий и инженерных систем муниципальных учреждений с устранением нарушений, выявленных в период прошедшего отопительного сезона;</w:t>
      </w:r>
    </w:p>
    <w:p>
      <w:pPr>
        <w:pStyle w:val="3"/>
        <w:rPr/>
      </w:pPr>
      <w:r>
        <w:rPr/>
        <w:t>- еженедельно представлять информацию в управление ЖКХ, энергетики, транспорта и связи администрации города Чебоксары о ходе выполнения намеченных план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- до 1 сентября 2013 года обеспечить выполнение мероприятий для получения пообъектных паспортов готовности на пуск тепла.</w:t>
      </w:r>
    </w:p>
    <w:p>
      <w:pPr>
        <w:pStyle w:val="3"/>
        <w:rPr/>
      </w:pPr>
      <w:r>
        <w:rPr/>
        <w:t>5. Управлению ЖКХ, энергетики, транспорта и связи администрации города Чебоксары (Александров Г.Г.) в период подготовки к отопительному сезону создать рабочую группу для еженедельного рассмотрения подготовки объектов жилищно-коммунального хозяйства и энергетики к осенне-зимнему периоду.</w:t>
      </w:r>
    </w:p>
    <w:p>
      <w:pPr>
        <w:pStyle w:val="3"/>
        <w:overflowPunct w:val="false"/>
        <w:autoSpaceDE w:val="false"/>
        <w:ind w:firstLine="720"/>
        <w:textAlignment w:val="baseline"/>
        <w:rPr/>
      </w:pPr>
      <w:r>
        <w:rPr>
          <w:szCs w:val="20"/>
        </w:rPr>
        <w:t>6. Начальнику финансового управления администрации города Чебоксары (Чижанова Н.Р.), начальникам отраслевых управлений и отделов администрации города Чебоксары, руководителям предприятий, организаций и учреждений жилищно-коммунального хозяйства, финансируемых из бюджета города Чебоксары, принять меры по использованию ассигнований, предусмотренных в бюджете города Чебоксары на 2013 год, а также средств, полученных от хозяйственной деятельности, на оплату текущих платежей и погашения задолженности за энергоресурсы.</w:t>
      </w:r>
    </w:p>
    <w:p>
      <w:pPr>
        <w:pStyle w:val="3"/>
        <w:overflowPunct w:val="false"/>
        <w:autoSpaceDE w:val="false"/>
        <w:textAlignment w:val="baseline"/>
        <w:rPr/>
      </w:pPr>
      <w:r>
        <w:rPr>
          <w:spacing w:val="-6"/>
          <w:szCs w:val="20"/>
        </w:rPr>
        <w:t>7. МБУ «Управление жилищным фондом г. Чебоксары» (Епифанова О.И.)</w:t>
      </w:r>
      <w:r>
        <w:rPr/>
        <w:t xml:space="preserve"> обеспечить в 2013 году своевременный и качественный текущий и  капитальный ремонты  многоквартирных домов.</w:t>
      </w:r>
    </w:p>
    <w:p>
      <w:pPr>
        <w:pStyle w:val="Normal"/>
        <w:spacing w:lineRule="auto" w:line="360"/>
        <w:ind w:firstLine="748"/>
        <w:jc w:val="both"/>
        <w:rPr>
          <w:sz w:val="28"/>
        </w:rPr>
      </w:pPr>
      <w:r>
        <w:rPr>
          <w:sz w:val="28"/>
        </w:rPr>
        <w:t>8. МБУ «Управление ЖКХ и благоустройства» (Павлов А.Л.):</w:t>
      </w:r>
    </w:p>
    <w:p>
      <w:pPr>
        <w:pStyle w:val="Normal"/>
        <w:spacing w:lineRule="auto" w:line="360"/>
        <w:ind w:firstLine="748"/>
        <w:jc w:val="both"/>
        <w:rPr/>
      </w:pPr>
      <w:r>
        <w:rPr>
          <w:sz w:val="28"/>
        </w:rPr>
        <w:t>- до 15 сентября 2013 года обеспечить подготовку к работе в зимних условиях специальной уборочной техники, гидротехнических и других искусственных сооружений, дорожно-мостового хозяйства, проведение ямочного ремонта дорог и заготовку песчано-соляной смеси;</w:t>
      </w:r>
    </w:p>
    <w:p>
      <w:pPr>
        <w:pStyle w:val="3"/>
        <w:rPr/>
      </w:pPr>
      <w:r>
        <w:rPr/>
        <w:t>- еженедельно представлять информацию в управление ЖКХ, энергетики, транспорта и связи администрации города Чебоксары о ходе выполнения намеченных планов.</w:t>
      </w:r>
    </w:p>
    <w:p>
      <w:pPr>
        <w:pStyle w:val="3"/>
        <w:overflowPunct w:val="false"/>
        <w:autoSpaceDE w:val="false"/>
        <w:textAlignment w:val="baseline"/>
        <w:rPr/>
      </w:pPr>
      <w:r>
        <w:rPr>
          <w:szCs w:val="20"/>
        </w:rPr>
        <w:t>9. Рекомендовать теплоснабжающим организациям, а также предприятиям и организациям, расположенным на территории города Чебоксары и имеющим источники теплоснабжения, для обеспечения бесперебойного снабжения потребителей тепловой энергией:</w:t>
      </w:r>
    </w:p>
    <w:p>
      <w:pPr>
        <w:pStyle w:val="Normal"/>
        <w:spacing w:lineRule="auto" w:line="360"/>
        <w:ind w:firstLine="748"/>
        <w:jc w:val="both"/>
        <w:rPr>
          <w:sz w:val="28"/>
        </w:rPr>
      </w:pPr>
      <w:r>
        <w:rPr>
          <w:sz w:val="28"/>
        </w:rPr>
        <w:t>9.1. В срок до 15 сентября 2013 года обеспечить:</w:t>
      </w:r>
    </w:p>
    <w:p>
      <w:pPr>
        <w:pStyle w:val="Normal"/>
        <w:spacing w:lineRule="auto" w:line="360"/>
        <w:ind w:firstLine="748"/>
        <w:jc w:val="both"/>
        <w:rPr/>
      </w:pPr>
      <w:r>
        <w:rPr>
          <w:sz w:val="28"/>
        </w:rPr>
        <w:t>- создание запасов твердого топлива не менее 30 процентов от нормативной потребности;</w:t>
      </w:r>
    </w:p>
    <w:p>
      <w:pPr>
        <w:pStyle w:val="Normal"/>
        <w:spacing w:lineRule="auto" w:line="360"/>
        <w:ind w:firstLine="748"/>
        <w:jc w:val="both"/>
        <w:rPr>
          <w:sz w:val="28"/>
        </w:rPr>
      </w:pPr>
      <w:r>
        <w:rPr>
          <w:sz w:val="28"/>
        </w:rPr>
        <w:t>- приведение мазутного хозяйства котельных в рабочее состояние и создание нормативного запаса резервного топлива – топочного мазута;</w:t>
      </w:r>
    </w:p>
    <w:p>
      <w:pPr>
        <w:pStyle w:val="Normal"/>
        <w:spacing w:lineRule="auto" w:line="360"/>
        <w:ind w:firstLine="748"/>
        <w:jc w:val="both"/>
        <w:rPr>
          <w:sz w:val="28"/>
        </w:rPr>
      </w:pPr>
      <w:r>
        <w:rPr>
          <w:sz w:val="28"/>
        </w:rPr>
        <w:t>- создание необходимого резерва материально-технических ресурсов для оперативного устранения аварий на объектах жилищно-коммунального хозяйства и энергетики в зимний период;</w:t>
      </w:r>
    </w:p>
    <w:p>
      <w:pPr>
        <w:pStyle w:val="Normal"/>
        <w:spacing w:lineRule="auto" w:line="360"/>
        <w:ind w:firstLine="748"/>
        <w:jc w:val="both"/>
        <w:rPr/>
      </w:pPr>
      <w:r>
        <w:rPr>
          <w:sz w:val="28"/>
        </w:rPr>
        <w:t>9.2. В срок до 01 октября 2013 года согласно положению об оценке готовности электро- и теплоснабжающих организаций к работе в осенне-зимний период, утвержденному 25.08.2004 года Министерством промышленности и энергетики РФ, оформить паспорта готовности к работе в осенне-зимний период и предоставить в управление ЖКХ, энергетики, транспорта и связи администрации города Чебоксары.</w:t>
      </w:r>
    </w:p>
    <w:p>
      <w:pPr>
        <w:pStyle w:val="Normal"/>
        <w:spacing w:lineRule="auto" w:line="360"/>
        <w:ind w:firstLine="748"/>
        <w:jc w:val="both"/>
        <w:rPr/>
      </w:pPr>
      <w:r>
        <w:rPr>
          <w:sz w:val="28"/>
        </w:rPr>
        <w:t>10. Рекомендовать ООО «Коммунальные технологии» (Мартьянов А.В.), строительным организациям и домовладельцам всех форм собственности до начала отопительного сезона обеспечить наличие запорной арматуры на вводах теплотрасс во вновь вводимые в эксплуатацию объекты.</w:t>
      </w:r>
    </w:p>
    <w:p>
      <w:pPr>
        <w:pStyle w:val="Normal"/>
        <w:spacing w:lineRule="auto" w:line="360"/>
        <w:ind w:firstLine="748"/>
        <w:jc w:val="both"/>
        <w:rPr/>
      </w:pPr>
      <w:r>
        <w:rPr>
          <w:sz w:val="28"/>
        </w:rPr>
        <w:t xml:space="preserve">11. Филиалу ОАО «Территориальная генерирующая компания - 5» «Марий Эл и Чувашии» (Добров С.В.) и ООО «Коммунальные технологии» (Мартьянов А.В.) рекомендовать произвести заполнение магистральных и квартальных тепловых сетей в предпусковой период отопительного сезона согласно графику, согласованному с ОАО «Водоканал» (Васильев В.С.). </w:t>
      </w:r>
    </w:p>
    <w:p>
      <w:pPr>
        <w:pStyle w:val="Normal"/>
        <w:spacing w:lineRule="auto" w:line="360"/>
        <w:ind w:firstLine="748"/>
        <w:jc w:val="both"/>
        <w:rPr/>
      </w:pPr>
      <w:r>
        <w:rPr>
          <w:sz w:val="28"/>
        </w:rPr>
        <w:t>12. Рекомендовать предприятиям, выполняющим земляные работы в связи с ремонтом подземных коммуникаций, восстанавливать благоустройство участков и асфальтовые покрытия в пятидневный срок после завершения работ.</w:t>
      </w:r>
    </w:p>
    <w:p>
      <w:pPr>
        <w:pStyle w:val="Normal"/>
        <w:spacing w:lineRule="auto" w:line="360"/>
        <w:ind w:firstLine="748"/>
        <w:jc w:val="both"/>
        <w:rPr/>
      </w:pPr>
      <w:r>
        <w:rPr>
          <w:sz w:val="28"/>
        </w:rPr>
        <w:t>13. </w:t>
      </w:r>
      <w:r>
        <w:rPr>
          <w:spacing w:val="-4"/>
          <w:sz w:val="28"/>
        </w:rPr>
        <w:t>Рекомендовать предприятиям топливно-энергетического и жилищно-коммунального хозяйств города, а также администрациям Калининского, Ленинского, Московского районов, Заволжскому территориальному управлению города Чебоксары представлять в управление ЖКХ, энергетики, транспорта и связи администрации города Чебоксары отчет о выполнении настоящего постановления и статистическую отчетность по форме 1-ЖКХ (зима) срочная к 1 и 15 числу каждого месяца с июля по ноябрь 2013 года.</w:t>
      </w:r>
    </w:p>
    <w:p>
      <w:pPr>
        <w:pStyle w:val="3"/>
        <w:rPr/>
      </w:pPr>
      <w:r>
        <w:rPr/>
        <w:t>14. П</w:t>
      </w:r>
      <w:r>
        <w:rPr>
          <w:spacing w:val="-4"/>
        </w:rPr>
        <w:t>остановление администрации города Чебоксары от 25.04.2012 № 92 «О подготовке объектов ЖКХ, энергетики и социальной сферы города Чебоксары к работе в осенне-зимний период 2012-2013 г.г.» признать утратившим силу.</w:t>
      </w:r>
    </w:p>
    <w:p>
      <w:pPr>
        <w:pStyle w:val="Normal"/>
        <w:spacing w:lineRule="auto" w:line="360"/>
        <w:ind w:firstLine="748"/>
        <w:jc w:val="both"/>
        <w:rPr/>
      </w:pPr>
      <w:r>
        <w:rPr>
          <w:sz w:val="28"/>
        </w:rPr>
        <w:t>15. Управлению по связям со СМИ и молодежной политики</w:t>
      </w:r>
      <w:r>
        <w:rPr>
          <w:sz w:val="28"/>
          <w:szCs w:val="28"/>
        </w:rPr>
        <w:t xml:space="preserve"> (Жуков А.Е.) </w:t>
      </w:r>
      <w:r>
        <w:rPr>
          <w:sz w:val="28"/>
        </w:rPr>
        <w:t>опубликовать данное постановление в средствах массовой информации.</w:t>
      </w:r>
    </w:p>
    <w:p>
      <w:pPr>
        <w:pStyle w:val="3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  <w:t>16. Контроль за выполнением настоящего постановления возложить на заместителя главы администрации города Чебоксары по вопросам ЖКХ Александрова Г.Г.</w:t>
      </w:r>
    </w:p>
    <w:p>
      <w:pPr>
        <w:pStyle w:val="Normal"/>
        <w:ind w:firstLine="748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48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20"/>
          <w:tab w:val="left" w:pos="6804" w:leader="none"/>
        </w:tabs>
        <w:rPr/>
      </w:pPr>
      <w:r>
        <w:rPr/>
        <w:t xml:space="preserve">Глава администрации города Чебоксары </w:t>
        <w:tab/>
        <w:tab/>
        <w:t xml:space="preserve">   А.О. Ладыков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272" w:firstLine="3973"/>
        <w:jc w:val="right"/>
        <w:textAlignment w:val="auto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ind w:firstLine="5245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ind w:firstLine="5245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ind w:firstLine="5245"/>
        <w:rPr>
          <w:sz w:val="28"/>
        </w:rPr>
      </w:pPr>
      <w:r>
        <w:rPr>
          <w:sz w:val="28"/>
        </w:rPr>
        <w:t>города Чебоксары</w:t>
      </w:r>
    </w:p>
    <w:p>
      <w:pPr>
        <w:pStyle w:val="Normal"/>
        <w:ind w:firstLine="5245"/>
        <w:rPr>
          <w:sz w:val="28"/>
        </w:rPr>
      </w:pPr>
      <w:r>
        <w:rPr>
          <w:sz w:val="28"/>
        </w:rPr>
        <w:t>от 17.05.2013 № 1505</w:t>
      </w:r>
    </w:p>
    <w:p>
      <w:pPr>
        <w:pStyle w:val="Normal"/>
        <w:ind w:firstLine="4488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ЛАН</w:t>
      </w:r>
    </w:p>
    <w:p>
      <w:pPr>
        <w:pStyle w:val="Normal"/>
        <w:jc w:val="center"/>
        <w:rPr/>
      </w:pPr>
      <w:r>
        <w:rPr>
          <w:sz w:val="28"/>
        </w:rPr>
        <w:t>мероприятий по подготовке объектов тепло-, электро-, водоснабжения и водоотведения к отопительному сезону 2013-2014 годо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326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1"/>
        <w:gridCol w:w="5248"/>
        <w:gridCol w:w="851"/>
        <w:gridCol w:w="1275"/>
        <w:gridCol w:w="1276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/п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з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ъем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исполнения</w:t>
            </w:r>
          </w:p>
        </w:tc>
      </w:tr>
      <w:tr>
        <w:trPr/>
        <w:tc>
          <w:tcPr>
            <w:tcW w:w="9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ОСП «Чебоксарские тепловые сети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false"/>
              <w:autoSpaceDE w:val="false"/>
              <w:textAlignment w:val="baseline"/>
              <w:rPr/>
            </w:pPr>
            <w:r>
              <w:rPr/>
              <w:t>Подготовка котельных, в т.ч.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капитальный ремонт котлов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текущий ремонт кот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 ото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зону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одготовка тепловых сетей, в т.ч.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капитальный ремонт тепловых сетей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текущий ремонт, промывка и опрессовка тепловых с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,3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4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//-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ЦТ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 //-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насосных стан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// -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питальный ремонт зданий и сооруж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// -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питальный ремонт подогрева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кц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// -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питальный ремонт насо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// -</w:t>
            </w:r>
          </w:p>
        </w:tc>
      </w:tr>
      <w:tr>
        <w:trPr>
          <w:cantSplit w:val="true"/>
        </w:trPr>
        <w:tc>
          <w:tcPr>
            <w:tcW w:w="9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ОСП «Чебоксарские электрические сети»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онт воздушных линий ВЛ-10-6-0,4 к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//-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емонт кабельных линий 6-10-0,4 к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// -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онт электрооборудования ТП, Р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//-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онт силовых трансформато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// -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онт зданий и сооружений (ТП,КТП,РП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// -</w:t>
            </w:r>
          </w:p>
        </w:tc>
      </w:tr>
      <w:tr>
        <w:trPr/>
        <w:tc>
          <w:tcPr>
            <w:tcW w:w="9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ОАО «Водоканал»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мена ветхих водопроводных и канализационных сет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 ото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зону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следование и ремонт водозаборных сооруж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- // -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онт колодце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водопроводны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канализацион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// -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на пожарных гидра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overflowPunct w:val="false"/>
              <w:autoSpaceDE w:val="false"/>
              <w:textAlignment w:val="baseline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 мере выявления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онт и замена водоразборных колон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// -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Ремонт утеплительных тумб пожарных гидрант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// -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анация водовод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// -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</w:t>
      </w:r>
      <w:r>
        <w:rPr>
          <w:sz w:val="24"/>
        </w:rPr>
        <w:t>_________________________</w:t>
      </w:r>
    </w:p>
    <w:p>
      <w:pPr>
        <w:sectPr>
          <w:type w:val="nextPage"/>
          <w:pgSz w:w="11906" w:h="16838"/>
          <w:pgMar w:left="1701" w:right="850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245"/>
        <w:jc w:val="right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ind w:firstLine="5245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ind w:firstLine="5245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ind w:firstLine="5245"/>
        <w:rPr>
          <w:sz w:val="28"/>
        </w:rPr>
      </w:pPr>
      <w:r>
        <w:rPr>
          <w:sz w:val="28"/>
        </w:rPr>
        <w:t>города Чебоксары</w:t>
      </w:r>
    </w:p>
    <w:p>
      <w:pPr>
        <w:pStyle w:val="Normal"/>
        <w:ind w:firstLine="5245"/>
        <w:rPr>
          <w:sz w:val="28"/>
        </w:rPr>
      </w:pPr>
      <w:r>
        <w:rPr>
          <w:sz w:val="28"/>
        </w:rPr>
        <w:t>от 17.05.2013 № 1505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ЛА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ероприятий по подготовке объектов внешнего благоустройства, жилищного фонда и объектов социальной сферы города Чебоксар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 отопительному сезону 2013-2014 годо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954"/>
        <w:gridCol w:w="1183"/>
        <w:gridCol w:w="1276"/>
        <w:gridCol w:w="1134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ероприят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ъ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Срок исполн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БУ «Управление ЖКХ и благоустройства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По окончании весеннего паводка и осенней распутицы произвести технический осмотр мостов и путепроводов для выявления возможных разрушений с составлением дефектной  ведомости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арт-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декабр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чистка водоотводных трубок и верхних площадок опор от грязи и мусора, зимой от снега и ль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в течение год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Произвести заготовку песка речного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тыс.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до 01.09.13</w:t>
            </w:r>
          </w:p>
        </w:tc>
      </w:tr>
      <w:tr>
        <w:trPr>
          <w:trHeight w:val="56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роизвести заготовку технической сол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тыс.т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до 01.07.1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роизвести заготовку песчано-соляной смес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тыс.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до 15.09.1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Произвести заготовку инертных материалов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30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>- // 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ровести подготовку снегоуборочной техники к работе в зимних условия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>- // 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роизвести рекультивацию снежных свалок после зимнего периода 2012-2013 г.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до 01.08.1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 xml:space="preserve">Определить места под  складирование снега по районам города  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до 01.08.13</w:t>
            </w:r>
          </w:p>
        </w:tc>
      </w:tr>
      <w:tr>
        <w:trPr>
          <w:trHeight w:val="8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Произвести осмотр технического состояния коллекторов и колодцев сетей ливневой канализации. Составить дефектную ведомость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до 01.06.13 </w:t>
            </w:r>
          </w:p>
        </w:tc>
      </w:tr>
      <w:tr>
        <w:trPr>
          <w:trHeight w:val="8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Произвести ремонт канализационных и дождеприемных колодце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2"/>
              </w:rPr>
            </w:pPr>
            <w:r>
              <w:rPr>
                <w:sz w:val="24"/>
                <w:szCs w:val="22"/>
              </w:rPr>
              <w:t>до 15.09.13</w:t>
            </w:r>
          </w:p>
        </w:tc>
      </w:tr>
      <w:tr>
        <w:trPr>
          <w:trHeight w:val="8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 xml:space="preserve">Заменить решетки и люки дождеприемных и канализационных колодцев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по мере необход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 xml:space="preserve">Очистить от грязи и наносов дождеприемные и смотровые  колодцы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в течение летнего периода</w:t>
            </w:r>
          </w:p>
        </w:tc>
      </w:tr>
      <w:tr>
        <w:trPr>
          <w:trHeight w:val="211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Создать аварийную бригаду по обслуживанию  ливневых сетей и укомплектовать следующей техникой: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А/м ГАЗ-53 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rFonts w:cs="Times New Roman CYR" w:ascii="Times New Roman CYR" w:hAnsi="Times New Roman CYR"/>
                <w:sz w:val="24"/>
                <w:szCs w:val="22"/>
              </w:rPr>
              <w:t xml:space="preserve">Экскаватор 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оливомоечная ПМ 130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Каналопромывочная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чел.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постоянно</w:t>
            </w:r>
          </w:p>
        </w:tc>
      </w:tr>
      <w:tr>
        <w:trPr>
          <w:trHeight w:val="80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Произвести спуск воды из Залива. 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чистить акваторию Залива от  мусора и водоросле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октябрь </w:t>
            </w:r>
          </w:p>
        </w:tc>
      </w:tr>
      <w:tr>
        <w:trPr>
          <w:trHeight w:val="80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роизвести ревизию задвижки на донном водовыпуске дамбы-плотины Чебоксарского залив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ктябр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2"/>
              </w:rPr>
              <w:t>Выполнить работы по консервации оборудования насосной станции «Водообмен» №5 (насосы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ктябрь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Произвести очистку смотровых дождеприемных колодцев, водоприемных оголовков и лотков от грунта и мусора на Московской и Восточной набережны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сентябрь-октябр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2"/>
              </w:rPr>
              <w:t>Уборка топляков и мусора в зоне всасывающих оголовков насосных станций Заволжь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по мере необход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сентябрь-ноябр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 xml:space="preserve">Перевод шахтно-дренажного коллектора на зимние условия эксплуатации. Закрытие ливневых и шахтных колодцев люками д. Заовражное 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ктябрь-ноябр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2"/>
              </w:rPr>
              <w:t>Выполнить работы по консервации фонтанов, работающих в Заливе и городских фонтан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2"/>
              </w:rPr>
            </w:pPr>
            <w:r>
              <w:rPr>
                <w:sz w:val="24"/>
                <w:szCs w:val="22"/>
              </w:rPr>
              <w:t>сентябрь-октябр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ключить обогрев исполнительных пунктов в шкафах уличного освещ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ктябрь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роверить и восстановить герметичность ВРШ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ктябр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Провести замену электроламп частного сектора, в том числе: в поселках Альгешево, Южный, Чапаевский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ентябр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ровести контрольный осмотр освещения остановок общественного транспорта, подъездов и подходов к школам и другим общественным организация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ентябр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Создать неприкосновенный запас материалов, инструментов, электрооборудования для производства аварийно-восстановительных работ, в том числе: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опоры 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изоляторы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ровода А-25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редохранители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атушки для контактор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шт.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шт.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шт.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 000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постоянно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Закончить капитальный ремонт объектов сетей уличного освещения, связанных с земельными работами и установкой опо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по мере необход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оябр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роизвести замер нагрузок и напряжения.  Составить план мероприяти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декабрь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Управляющие компании, ТСЖ, ЖК, ЖСК </w:t>
            </w:r>
          </w:p>
        </w:tc>
      </w:tr>
      <w:tr>
        <w:trPr>
          <w:trHeight w:val="308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мывка и опрессовка систем отопл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9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01.09.13</w:t>
            </w:r>
          </w:p>
        </w:tc>
      </w:tr>
      <w:tr>
        <w:trPr>
          <w:trHeight w:val="257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зе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9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6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визия запорной арматуры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9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1.09.13</w:t>
            </w:r>
          </w:p>
        </w:tc>
      </w:tr>
      <w:tr>
        <w:trPr>
          <w:trHeight w:val="257" w:hRule="atLeast"/>
          <w:cantSplit w:val="true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зе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9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на участков трубопроводов (текущий ремонт), в т.ч.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.м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92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01.09.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  <w:t>ХВС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п.м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12,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3" w:hanging="0"/>
              <w:rPr>
                <w:sz w:val="24"/>
              </w:rPr>
            </w:pPr>
            <w:r>
              <w:rPr>
                <w:sz w:val="24"/>
              </w:rPr>
              <w:t>ГВС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.м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92,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3" w:hanging="0"/>
              <w:rPr>
                <w:sz w:val="24"/>
              </w:rPr>
            </w:pPr>
            <w:r>
              <w:rPr>
                <w:sz w:val="24"/>
              </w:rPr>
              <w:t>отопление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.м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0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  <w:t>канализация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.м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1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  <w:t>Замена электропроводки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.м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5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// -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мывка и сдача т/обменников и бойлеров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// -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питальный ремонт печей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// -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.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сметический ремонт печей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// -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.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онт дымоходов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// -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.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онт вентиляции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// -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.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становление теплоизоляции трубопроводов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.м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// -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ущий ремонт кровли, в т.ч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мягко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стально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шиферной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.м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.м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.м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.м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17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27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// -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войное остекление рам подъезд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.м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7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начала отопит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зона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.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готовка песка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н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// -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.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онт фасада, цоколя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.м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4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01.09.13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.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онт отмостки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.м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// -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.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онт межпанельных швов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.м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4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// -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.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мочный ремонт проездов и тротуаров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.м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// -</w:t>
            </w:r>
          </w:p>
        </w:tc>
      </w:tr>
      <w:tr>
        <w:trPr>
          <w:trHeight w:val="31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.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онт подъездов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43" w:firstLine="343"/>
              <w:jc w:val="center"/>
              <w:rPr>
                <w:sz w:val="24"/>
              </w:rPr>
            </w:pPr>
            <w:r>
              <w:rPr>
                <w:sz w:val="24"/>
              </w:rPr>
              <w:t>кв.м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2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// -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.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онт входов в подъезды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ъез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// -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.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онт МАФ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// -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.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онт водосточных труб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.м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// -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.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онт дверей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// -</w:t>
            </w:r>
          </w:p>
        </w:tc>
      </w:tr>
      <w:tr>
        <w:trPr>
          <w:trHeight w:val="255" w:hRule="atLeast"/>
          <w:cantSplit w:val="true"/>
        </w:trPr>
        <w:tc>
          <w:tcPr>
            <w:tcW w:w="6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.</w:t>
            </w:r>
          </w:p>
        </w:tc>
        <w:tc>
          <w:tcPr>
            <w:tcW w:w="595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лучение паспортов готовности МК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9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01.09.13</w:t>
            </w:r>
          </w:p>
        </w:tc>
      </w:tr>
      <w:tr>
        <w:trPr>
          <w:trHeight w:val="315" w:hRule="atLeast"/>
          <w:cantSplit w:val="true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зе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9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учение нарядов на пуск тепла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1.09.13</w:t>
            </w:r>
          </w:p>
        </w:tc>
      </w:tr>
      <w:tr>
        <w:trPr>
          <w:trHeight w:val="315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ановка общедомовых приборов учета, в т.ч.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1.07.13</w:t>
            </w:r>
          </w:p>
        </w:tc>
      </w:tr>
      <w:tr>
        <w:trPr>
          <w:trHeight w:val="31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ХВС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тепловой энерг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топление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ановка индивидуальных приборов учета, в т.ч.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62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гласно заявкам</w:t>
            </w:r>
          </w:p>
        </w:tc>
      </w:tr>
      <w:tr>
        <w:trPr>
          <w:trHeight w:val="25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ХВС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0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ГВС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6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электроэнергии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6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</w:rPr>
            </w:pPr>
            <w:r>
              <w:rPr>
                <w:sz w:val="24"/>
              </w:rPr>
              <w:t>55.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ановка энергосберегающих светильник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// -</w:t>
            </w:r>
          </w:p>
        </w:tc>
      </w:tr>
      <w:tr>
        <w:trPr>
          <w:trHeight w:val="25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2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</w:rPr>
            </w:pPr>
            <w:r>
              <w:rPr>
                <w:sz w:val="24"/>
              </w:rPr>
              <w:t>56.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ановка терморегуляторов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// -</w:t>
            </w:r>
          </w:p>
        </w:tc>
      </w:tr>
      <w:tr>
        <w:trPr>
          <w:trHeight w:val="325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правление культуры</w:t>
            </w:r>
          </w:p>
        </w:tc>
      </w:tr>
      <w:tr>
        <w:trPr>
          <w:trHeight w:val="461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5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мывка и опрессовка систем отопления учреждений (в т.ч. филиалы):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з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</w:tc>
      </w:tr>
      <w:tr>
        <w:trPr>
          <w:trHeight w:val="461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имеющих отдельные тепловые узлы;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з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</w:tc>
      </w:tr>
      <w:tr>
        <w:trPr>
          <w:trHeight w:val="461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расположенных в жилых домах и других заведения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вгуст </w:t>
            </w:r>
          </w:p>
        </w:tc>
      </w:tr>
      <w:tr>
        <w:trPr>
          <w:trHeight w:val="5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на участков трубопроводов в том числе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ХВ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ГВ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отопл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канализац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.м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.м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.м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.м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</w:tc>
      </w:tr>
      <w:tr>
        <w:trPr>
          <w:trHeight w:val="37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онт мягкой кровли: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0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ль</w:t>
            </w:r>
          </w:p>
        </w:tc>
      </w:tr>
      <w:tr>
        <w:trPr>
          <w:trHeight w:val="37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монт стальной кровли: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2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юль </w:t>
            </w:r>
          </w:p>
        </w:tc>
      </w:tr>
      <w:tr>
        <w:trPr>
          <w:trHeight w:val="37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мена оконных блок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8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</w:tc>
      </w:tr>
      <w:tr>
        <w:trPr>
          <w:trHeight w:val="37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спорта готовности к работе в ОЗП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</w:tc>
      </w:tr>
      <w:tr>
        <w:trPr>
          <w:trHeight w:val="37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ряды на пуск тепл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вгуст </w:t>
            </w:r>
          </w:p>
        </w:tc>
      </w:tr>
      <w:tr>
        <w:trPr>
          <w:trHeight w:val="37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мена теплообменни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нь-август</w:t>
            </w:r>
          </w:p>
        </w:tc>
      </w:tr>
      <w:tr>
        <w:trPr>
          <w:trHeight w:val="37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тепление входных дверей в здание, замена стеко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// -</w:t>
            </w:r>
          </w:p>
        </w:tc>
      </w:tr>
      <w:tr>
        <w:trPr>
          <w:trHeight w:val="37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тановка радиаторов отопл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// -</w:t>
            </w:r>
          </w:p>
        </w:tc>
      </w:tr>
      <w:tr>
        <w:trPr>
          <w:trHeight w:val="37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мена задвижек ХВС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// -</w:t>
            </w:r>
          </w:p>
        </w:tc>
      </w:tr>
      <w:tr>
        <w:trPr>
          <w:trHeight w:val="37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тановка задвижек отопительной систем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// -</w:t>
            </w:r>
          </w:p>
        </w:tc>
      </w:tr>
      <w:tr>
        <w:trPr>
          <w:trHeight w:val="37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мер сопротивления изоляц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// -</w:t>
            </w:r>
          </w:p>
        </w:tc>
      </w:tr>
      <w:tr>
        <w:trPr>
          <w:trHeight w:val="37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рка манометр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// -</w:t>
            </w:r>
          </w:p>
        </w:tc>
      </w:tr>
      <w:tr>
        <w:trPr>
          <w:trHeight w:val="37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рка счетчика ХВС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// -</w:t>
            </w:r>
          </w:p>
        </w:tc>
      </w:tr>
      <w:tr>
        <w:trPr>
          <w:trHeight w:val="37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ановка приборов учета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ХВ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ГВ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отоплени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тепловой энерг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</w:tc>
      </w:tr>
      <w:tr>
        <w:trPr>
          <w:trHeight w:val="373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правление физической культуры, спорта и туризма</w:t>
            </w:r>
          </w:p>
        </w:tc>
      </w:tr>
      <w:tr>
        <w:trPr>
          <w:trHeight w:val="37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мывка и опрессовка систем отопл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к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нь-июль</w:t>
            </w:r>
          </w:p>
        </w:tc>
      </w:tr>
      <w:tr>
        <w:trPr>
          <w:trHeight w:val="48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визия запорной арматур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// -</w:t>
            </w:r>
          </w:p>
        </w:tc>
      </w:tr>
      <w:tr>
        <w:trPr>
          <w:trHeight w:val="37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питальный ремонт мягкой кровл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// -</w:t>
            </w:r>
          </w:p>
        </w:tc>
      </w:tr>
      <w:tr>
        <w:trPr>
          <w:trHeight w:val="37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спорта готовности к работе в ОЗП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// -</w:t>
            </w:r>
          </w:p>
        </w:tc>
      </w:tr>
      <w:tr>
        <w:trPr>
          <w:trHeight w:val="37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ряды на пуск тепл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// -</w:t>
            </w:r>
          </w:p>
        </w:tc>
      </w:tr>
      <w:tr>
        <w:trPr>
          <w:trHeight w:val="37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ановка манометров и термометров (МБОУДОД «ДЮСШ №1»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// -</w:t>
            </w:r>
          </w:p>
        </w:tc>
      </w:tr>
      <w:tr>
        <w:trPr>
          <w:trHeight w:val="37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рка манометров (МБОУДОД «ДЮСШ им. В.С. Соколова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// -</w:t>
            </w:r>
          </w:p>
        </w:tc>
      </w:tr>
      <w:tr>
        <w:trPr>
          <w:trHeight w:val="373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правление образования</w:t>
            </w:r>
          </w:p>
        </w:tc>
      </w:tr>
      <w:tr>
        <w:trPr>
          <w:trHeight w:val="37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мывка и опрессовка систем отопл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ек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з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нь-август</w:t>
            </w:r>
          </w:p>
        </w:tc>
      </w:tr>
      <w:tr>
        <w:trPr>
          <w:trHeight w:val="37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визия запорной арматур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ек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з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нь-август</w:t>
            </w:r>
          </w:p>
        </w:tc>
      </w:tr>
      <w:tr>
        <w:trPr>
          <w:trHeight w:val="37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на участков трубопроводов, в том числе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ГВ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ХВ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отоплени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канализац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.м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.м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.м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.м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июнь-авгус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становление изоляции трубопровод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нь-август</w:t>
            </w:r>
          </w:p>
        </w:tc>
      </w:tr>
      <w:tr>
        <w:trPr>
          <w:trHeight w:val="37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ущий ремонт кровл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мягко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стально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шиферно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.м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.м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.м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нь-август</w:t>
            </w:r>
          </w:p>
        </w:tc>
      </w:tr>
      <w:tr>
        <w:trPr>
          <w:trHeight w:val="37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теклен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нь-август</w:t>
            </w:r>
          </w:p>
        </w:tc>
      </w:tr>
      <w:tr>
        <w:trPr>
          <w:trHeight w:val="37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спорта готовности к работе в ОЗП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густ-сентябрь</w:t>
            </w:r>
          </w:p>
        </w:tc>
      </w:tr>
      <w:tr>
        <w:trPr>
          <w:trHeight w:val="37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ряды на пуск тепл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густ-сентябрь</w:t>
            </w:r>
          </w:p>
        </w:tc>
      </w:tr>
      <w:tr>
        <w:trPr>
          <w:trHeight w:val="37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ановка приборов учета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ХВ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тепловой энерг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1.07.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bCs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hanging="0"/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72" w:firstLine="4488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67" w:hanging="0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firstLine="763"/>
      <w:jc w:val="both"/>
      <w:textAlignment w:val="auto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spacing w:lineRule="auto" w:line="360"/>
      <w:ind w:firstLine="654"/>
      <w:jc w:val="both"/>
      <w:textAlignment w:val="auto"/>
    </w:pPr>
    <w:rPr>
      <w:color w:val="000000"/>
      <w:sz w:val="28"/>
      <w:szCs w:val="16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spacing w:lineRule="auto" w:line="360"/>
      <w:ind w:firstLine="748"/>
      <w:jc w:val="both"/>
      <w:textAlignment w:val="auto"/>
    </w:pPr>
    <w:rPr>
      <w:sz w:val="28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overflowPunct w:val="true"/>
      <w:autoSpaceDE w:val="true"/>
      <w:textAlignment w:val="auto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paragraph" w:styleId="Style6">
    <w:name w:val="Текст выноски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>
      <w:widowControl w:val="false"/>
      <w:overflowPunct w:val="true"/>
      <w:autoSpaceDE w:val="true"/>
      <w:spacing w:lineRule="atLeast" w:line="240" w:before="0" w:after="160"/>
      <w:jc w:val="right"/>
      <w:textAlignment w:val="auto"/>
    </w:pPr>
    <w:rPr>
      <w:lang w:val="en-GB"/>
    </w:rPr>
  </w:style>
  <w:style w:type="paragraph" w:styleId="Style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8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1:09:00Z</dcterms:created>
  <dc:creator>.</dc:creator>
  <dc:description/>
  <cp:keywords/>
  <dc:language>en-US</dc:language>
  <cp:lastModifiedBy>pressa3</cp:lastModifiedBy>
  <cp:lastPrinted>2013-05-14T10:54:00Z</cp:lastPrinted>
  <dcterms:modified xsi:type="dcterms:W3CDTF">2013-05-23T11:09:00Z</dcterms:modified>
  <cp:revision>2</cp:revision>
  <dc:subject/>
  <dc:title> 	</dc:title>
</cp:coreProperties>
</file>