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31.08.2016 г. № 71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чреждении именных стипендий главы администрации города Шумерл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, на основании муниципальной программы города Шумерля Чувашской Республики «Развитие образования на 2014-2020 годы», утвержденной постановлением администрации города Шумерля от 27 февраля 2014 года № 169 и в целях </w:t>
      </w:r>
      <w:r>
        <w:rPr>
          <w:bCs/>
        </w:rPr>
        <w:t>поддержки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одаренных и талантливых обучающихся в муниципальных образовательных организациях Администрация города Шумерля п о с т а н о в л я е т: </w:t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>1. Учредить ежегодные 15 именных стипендий главы администрации города Шумерля для обучающихся муниципальных образовательных организаций города Шумерля за особую творческую устремленность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2. Утвердить состав комиссии по рассмотрению материалов на назначение именных стипендий главы администрации города Шумерля для обучающихся муниципальных образовательных организаций за особую творческую устремлённость</w:t>
      </w:r>
      <w:r>
        <w:rPr>
          <w:b/>
        </w:rPr>
        <w:t xml:space="preserve"> </w:t>
      </w:r>
      <w:r>
        <w:rPr/>
        <w:t>согласно приложению №1 к настоящему постановлению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Положение об именных стипендиях главы администрации города Шумерля для обучающихся муниципальных образовательных организаций за особую творческую устремленность согласно приложению № 2 к настоящему постановлению. </w:t>
      </w:r>
      <w:bookmarkStart w:id="0" w:name="sub_2"/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bookmarkEnd w:id="0"/>
      <w:r>
        <w:rPr/>
        <w:t>4. Производить финансовые расходы на выплату именных стипендий главы администрации города Шумерля за счет средств бюджета города Шумерля.</w:t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>5. Признать утратившими силу постановления администрации города Шумерля:</w:t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>- от 05 августа 2013 года № 631 «Об утверждении Положения об именных стипендиях главы администрации города Шумерля лучшим обучающимся образовательных учреждений»;</w:t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>- от 04 сентября 2013 года № 724 «Об увеличении размера именных стипендий главы администрации города Шумерля лучшим обучающимся образовательных учреждений».</w:t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.</w:t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мров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6-93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Heading"/>
        <w:ind w:left="6237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237" w:hanging="0"/>
        <w:jc w:val="both"/>
        <w:rPr>
          <w:b/>
          <w:b/>
        </w:rPr>
      </w:pPr>
      <w:r>
        <w:rPr/>
        <w:t>от ___________ 2016 г. №  _____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</w:rPr>
        <w:t>по рассмотрению материалов на назначение именных стипендий главы администрации города Шумерля для обучающихся муниципальных образовательных организаций за особую творческую устремлё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ригорьев А.Д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заместитель главы администрации по вопросам социальной политики – начальник отдела образования</w:t>
              </w:r>
            </w:hyperlink>
            <w:r>
              <w:rPr/>
              <w:t xml:space="preserve"> администрации города Шумерля, председатель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сакина И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отдела образования администрации города Шумерля, заместитель председателя коми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имров Е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специалист-эксперт по делам молодежи отдела образования администрации города Шумерля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рхипова Л.Р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директора по воспитательной работе МАУ ДО «ДШИ №1» города Шумерл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горова С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ведующий сектором по делам несовершеннолетних и защите их прав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лезин А.Р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онина Е.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директора по воспитательной работе МБОУ «СОШ №6» города Шумерл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енова Л.Ю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директора по воспитательной работе МБОУ «Гимназия №8» города Шумерл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рнеева Т.В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заведующий информационно-методическим центром</w:t>
              </w:r>
            </w:hyperlink>
            <w:r>
              <w:rPr/>
              <w:t xml:space="preserve">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ушина Н.Г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директора по воспитательной работе МБОУ «СОШ №1» города Шумерл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олаева Е.А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- педагог-организатор МБУ ДО «ЦДТ»</w:t>
            </w:r>
            <w:r>
              <w:rPr/>
              <w:t xml:space="preserve"> города Шумерля Чувашской Республики (по согласованию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ровская В.Н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директора по воспитательной работе МБОУ «СОШ №2» города Шумерл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ркова А.С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директора по воспитательной работе МБОУ «СОШ №3» города Шумерли Чувашской Республики (по согласованию)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Heading"/>
        <w:ind w:left="6237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237" w:hanging="0"/>
        <w:jc w:val="both"/>
        <w:rPr>
          <w:b/>
          <w:b/>
        </w:rPr>
      </w:pPr>
      <w:r>
        <w:rPr/>
        <w:t>от ___________ 2016 г. №  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rStyle w:val="StrongEmphasis"/>
          <w:rFonts w:eastAsia="Arial Cyr Chuv"/>
          <w:color w:val="000000"/>
        </w:rPr>
        <w:t>ПОЛОЖЕНИЕ</w:t>
      </w:r>
    </w:p>
    <w:p>
      <w:pPr>
        <w:pStyle w:val="Consplustitle"/>
        <w:spacing w:before="0" w:after="0"/>
        <w:jc w:val="center"/>
        <w:rPr>
          <w:rStyle w:val="StrongEmphasis"/>
          <w:rFonts w:eastAsia="Arial Cyr Chuv"/>
          <w:color w:val="000000"/>
        </w:rPr>
      </w:pPr>
      <w:r>
        <w:rPr>
          <w:rStyle w:val="StrongEmphasis"/>
          <w:rFonts w:eastAsia="Arial Cyr Chuv"/>
          <w:color w:val="000000"/>
        </w:rPr>
        <w:t xml:space="preserve">ОБ ИМЕННЫХ СТИПЕНДИЯХ ГЛАВЫ АДМИНИСТРАЦИИ ГОРОДА ШУМЕРЛЯ ДЛЯ ОБУЧАЮЩИХСЯ МУНИЦИПАЛЬНЫХ ОБРАЗОВАТЕЛЬНЫХ </w:t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rStyle w:val="StrongEmphasis"/>
          <w:rFonts w:eastAsia="Arial Cyr Chuv"/>
          <w:color w:val="000000"/>
        </w:rPr>
        <w:t>ОРГАНИЗАЦИЙ ЗА ОСОБУЮ ТВОРЧЕСКУЮ УСТРЕМЛЕННОСТЬ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TML1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деятельность муниципальных образовательных организаций, отдела образования администрации города Шумерля в определении кандидатов среди одаренных и талантливых обучающихся на назначение именных стипендий главы администрации города Шумерля для обучающихся муниципальных образовательных организаций за особую творческую устремленность, определяет порядок их назначения, выплаты и досрочного лишения назначенной стипендии. 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1.2. Претендентами на награждение именными стипендиями могут быть обучающиеся муниципальных образовательных организаций города Шумерля, имеющие отличные (хорошие) результаты в учебе, проявляющие особый талант, одаренность в научной, творческой и спортивной деятельности, являющиеся лауреатами и дипломантами всероссийских, республиканских, городских конкурсов, олимпиад, соревнований, фестивалей, турниров, смотров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1.3. Ежегодно учреждается 15 именных стипендий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1.4. Назначение именных стипендий производится ежегодно на учебный год с 1 сентября по 31 августа в размере 500 рублей в месяц. </w:t>
      </w:r>
    </w:p>
    <w:p>
      <w:pPr>
        <w:pStyle w:val="Consplusnormal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left="144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выдвижения на стипендию.</w:t>
      </w:r>
    </w:p>
    <w:p>
      <w:pPr>
        <w:pStyle w:val="Consplusnormal1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Претендентами на получение стипендий могут быть обучающиеся муниципальных образовательных организаций города Шумерля, достигшие значительных результатов в учебной, общественной, исследовательской, научной, творческой деятельности, занятиях спортом, не состоящие на внутришкольном учёте и на учёте в КДН и ПДН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ля назначения именной стипендии муниципальные образовательные организации представляют в отдел образования администрации города Шумерля в срок до 01 сентября следующие документы на претендента:</w:t>
      </w:r>
    </w:p>
    <w:p>
      <w:pPr>
        <w:pStyle w:val="HTML1"/>
        <w:ind w:firstLine="720"/>
        <w:jc w:val="both"/>
        <w:rPr>
          <w:rStyle w:val="StrongEmphasis"/>
          <w:rFonts w:ascii="Times New Roman" w:hAnsi="Times New Roman" w:eastAsia="Arial Cyr Chuv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eastAsia="Arial Cyr Chuv" w:cs="Times New Roman" w:ascii="Times New Roman" w:hAnsi="Times New Roman"/>
            <w:b w:val="false"/>
            <w:bCs/>
            <w:sz w:val="24"/>
            <w:szCs w:val="24"/>
          </w:rPr>
          <w:t>Письмо-представление</w:t>
        </w:r>
      </w:hyperlink>
      <w:r>
        <w:rPr>
          <w:rStyle w:val="StrongEmphasis"/>
          <w:rFonts w:eastAsia="Arial Cyr Chuv" w:cs="Times New Roman" w:ascii="Times New Roman" w:hAnsi="Times New Roman"/>
          <w:b w:val="false"/>
          <w:sz w:val="24"/>
          <w:szCs w:val="24"/>
        </w:rPr>
        <w:t xml:space="preserve"> за подписью руководителя образовательной организации;</w:t>
      </w:r>
    </w:p>
    <w:p>
      <w:pPr>
        <w:pStyle w:val="HTML1"/>
        <w:ind w:firstLine="720"/>
        <w:jc w:val="both"/>
        <w:rPr>
          <w:rFonts w:ascii="Times New Roman" w:hAnsi="Times New Roman" w:eastAsia="Arial Cyr Chuv" w:cs="Times New Roman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b w:val="false"/>
          <w:sz w:val="24"/>
          <w:szCs w:val="24"/>
        </w:rPr>
        <w:t>- Выписка из протокола педагогического совет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b w:val="false"/>
          <w:sz w:val="24"/>
          <w:szCs w:val="24"/>
        </w:rPr>
        <w:t>- Характеристику с фотографией 3 х 4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b w:val="false"/>
          <w:sz w:val="24"/>
          <w:szCs w:val="24"/>
        </w:rPr>
        <w:t>- Копии документов, подтверждающие достижения в учебной,</w:t>
      </w:r>
      <w:r>
        <w:rPr>
          <w:rStyle w:val="StrongEmphasis"/>
          <w:rFonts w:eastAsia="Arial Cyr Chuv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, творческой и спортивной деятельности за последние три года, указанные в пункте 1.2. настоящего Положения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документы отдел образования администрации города Шумерля передает в комиссию по рассмотрению материалов на назначение именных стипендий в срок до 07 сентябр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работы комиссии по рассмотрению материалов на назначение именных стипендий главы администрации города Шумерл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миссия по рассмотрению материалов на назначение именных стипендий главы администрации города Шумерля проводит рассмотрение представленных документов и принимает окончательное протокольное решение о представлении на назначение именной стипендии.</w:t>
      </w:r>
    </w:p>
    <w:p>
      <w:pPr>
        <w:pStyle w:val="Normal"/>
        <w:ind w:firstLine="708"/>
        <w:jc w:val="both"/>
        <w:rPr/>
      </w:pPr>
      <w:r>
        <w:rPr/>
        <w:t>3.2. Заседание комиссии считается правомочным, если на нем присутствует не менее 2/3 утвержденного состава.</w:t>
      </w:r>
    </w:p>
    <w:p>
      <w:pPr>
        <w:pStyle w:val="Normal"/>
        <w:autoSpaceDE w:val="false"/>
        <w:ind w:firstLine="720"/>
        <w:jc w:val="both"/>
        <w:rPr/>
      </w:pPr>
      <w:bookmarkStart w:id="1" w:name="sub_24"/>
      <w:bookmarkEnd w:id="1"/>
      <w:r>
        <w:rPr/>
        <w:t>3.3. При рассмотрении документов комиссией учитываются результаты достижений в учебной и творческой деятельности за истекший учебный год.</w:t>
      </w:r>
    </w:p>
    <w:p>
      <w:pPr>
        <w:pStyle w:val="Normal"/>
        <w:autoSpaceDE w:val="false"/>
        <w:ind w:firstLine="720"/>
        <w:jc w:val="both"/>
        <w:rPr/>
      </w:pPr>
      <w:bookmarkStart w:id="2" w:name="sub_24"/>
      <w:bookmarkStart w:id="3" w:name="sub_25"/>
      <w:bookmarkEnd w:id="2"/>
      <w:bookmarkEnd w:id="3"/>
      <w:r>
        <w:rPr/>
        <w:t>3.4. Критерии оценки материалов претендентов на соискание специальной стипендии за особую творческую устремлённость:</w:t>
      </w:r>
    </w:p>
    <w:p>
      <w:pPr>
        <w:pStyle w:val="Normal"/>
        <w:autoSpaceDE w:val="false"/>
        <w:ind w:firstLine="720"/>
        <w:jc w:val="both"/>
        <w:rPr/>
      </w:pPr>
      <w:bookmarkStart w:id="4" w:name="sub_25"/>
      <w:bookmarkStart w:id="5" w:name="sub_251"/>
      <w:bookmarkEnd w:id="4"/>
      <w:bookmarkEnd w:id="5"/>
      <w:r>
        <w:rPr/>
        <w:t>3.4.1. Претенденты, принявшие участие и занявшие призовые места в олимпиадах, конкурсах, соревнованиях, фестивалях, конференциях:</w:t>
      </w:r>
    </w:p>
    <w:p>
      <w:pPr>
        <w:pStyle w:val="Normal"/>
        <w:autoSpaceDE w:val="false"/>
        <w:ind w:firstLine="720"/>
        <w:jc w:val="both"/>
        <w:rPr/>
      </w:pPr>
      <w:r>
        <w:rPr/>
        <w:t>Международного уровня: за 1 место - 25 б., за 2 место - 22 б., за 3 место - 20 б., за участие - 9 б.;</w:t>
      </w:r>
    </w:p>
    <w:p>
      <w:pPr>
        <w:pStyle w:val="Normal"/>
        <w:autoSpaceDE w:val="false"/>
        <w:ind w:firstLine="720"/>
        <w:jc w:val="both"/>
        <w:rPr/>
      </w:pPr>
      <w:bookmarkStart w:id="6" w:name="sub_251"/>
      <w:bookmarkEnd w:id="6"/>
      <w:r>
        <w:rPr/>
        <w:t>Всероссийского уровня: за 1 место - 20 б., за 2 место - 18 б., за 3 место - 15 б., за участие - 5 б.;</w:t>
      </w:r>
    </w:p>
    <w:p>
      <w:pPr>
        <w:pStyle w:val="Normal"/>
        <w:autoSpaceDE w:val="false"/>
        <w:ind w:firstLine="720"/>
        <w:jc w:val="both"/>
        <w:rPr/>
      </w:pPr>
      <w:r>
        <w:rPr/>
        <w:t>Республиканского уровня: за 1 место - 15 б.; за 2 место - 13 б.; за 3 место - 10 б., за участие - 3 б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ого уровня: за 1 место - 5 б.; за 2 место - 4 б.; за 3 место - 3 б., за участие - 2 б.</w:t>
      </w:r>
    </w:p>
    <w:p>
      <w:pPr>
        <w:pStyle w:val="Normal"/>
        <w:autoSpaceDE w:val="false"/>
        <w:ind w:firstLine="720"/>
        <w:jc w:val="both"/>
        <w:rPr/>
      </w:pPr>
      <w:r>
        <w:rPr/>
        <w:t>Внутри образовательной организации: за 1 место - 3 б.; за 2 место - 2 б.; за 3 место - 1 б., за участие - 1 б.</w:t>
      </w:r>
    </w:p>
    <w:p>
      <w:pPr>
        <w:pStyle w:val="Normal"/>
        <w:autoSpaceDE w:val="false"/>
        <w:ind w:firstLine="720"/>
        <w:jc w:val="both"/>
        <w:rPr/>
      </w:pPr>
      <w:r>
        <w:rPr/>
        <w:t>Дистанционные олимпиады, конкурсы, интеллектуальные игры, предметные чемпионаты: за 1 место - 5б., за 2 место - 4 б., за 3 место - 3 б., за участие - 2 б.</w:t>
      </w:r>
    </w:p>
    <w:p>
      <w:pPr>
        <w:pStyle w:val="Normal"/>
        <w:autoSpaceDE w:val="false"/>
        <w:ind w:firstLine="720"/>
        <w:jc w:val="both"/>
        <w:rPr/>
      </w:pPr>
      <w:bookmarkStart w:id="7" w:name="sub_252"/>
      <w:bookmarkEnd w:id="7"/>
      <w:r>
        <w:rPr/>
        <w:t>3.4.2. Научно-исследовательская деятельность:</w:t>
      </w:r>
    </w:p>
    <w:p>
      <w:pPr>
        <w:pStyle w:val="Normal"/>
        <w:autoSpaceDE w:val="false"/>
        <w:ind w:firstLine="720"/>
        <w:jc w:val="both"/>
        <w:rPr/>
      </w:pPr>
      <w:bookmarkStart w:id="8" w:name="sub_252"/>
      <w:bookmarkEnd w:id="8"/>
      <w:r>
        <w:rPr/>
        <w:t>Наличие печатных публикаций (статей) (за каждую печатную публикацию):</w:t>
      </w:r>
    </w:p>
    <w:p>
      <w:pPr>
        <w:pStyle w:val="Normal"/>
        <w:autoSpaceDE w:val="false"/>
        <w:ind w:firstLine="720"/>
        <w:jc w:val="both"/>
        <w:rPr/>
      </w:pPr>
      <w:r>
        <w:rPr/>
        <w:t>Во всероссийских печатных изданиях - 5 б.</w:t>
      </w:r>
    </w:p>
    <w:p>
      <w:pPr>
        <w:pStyle w:val="Normal"/>
        <w:autoSpaceDE w:val="false"/>
        <w:ind w:firstLine="720"/>
        <w:jc w:val="both"/>
        <w:rPr/>
      </w:pPr>
      <w:r>
        <w:rPr/>
        <w:t>В республиканских печатных изданиях - 4 б.</w:t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ых печатных изданиях - 3 б.</w:t>
      </w:r>
    </w:p>
    <w:p>
      <w:pPr>
        <w:pStyle w:val="Normal"/>
        <w:autoSpaceDE w:val="false"/>
        <w:ind w:firstLine="720"/>
        <w:jc w:val="both"/>
        <w:rPr/>
      </w:pPr>
      <w:r>
        <w:rPr/>
        <w:t>Внутри образовательной организации - 2 б.</w:t>
      </w:r>
    </w:p>
    <w:p>
      <w:pPr>
        <w:pStyle w:val="Normal"/>
        <w:autoSpaceDE w:val="false"/>
        <w:ind w:firstLine="720"/>
        <w:jc w:val="both"/>
        <w:rPr/>
      </w:pPr>
      <w:bookmarkStart w:id="9" w:name="sub_253"/>
      <w:bookmarkEnd w:id="9"/>
      <w:r>
        <w:rPr/>
        <w:t>3.4.3. Вовлеченность в социальные проекты:</w:t>
      </w:r>
    </w:p>
    <w:p>
      <w:pPr>
        <w:pStyle w:val="Normal"/>
        <w:autoSpaceDE w:val="false"/>
        <w:ind w:firstLine="720"/>
        <w:jc w:val="both"/>
        <w:rPr/>
      </w:pPr>
      <w:bookmarkStart w:id="10" w:name="sub_253"/>
      <w:bookmarkEnd w:id="10"/>
      <w:r>
        <w:rPr/>
        <w:t xml:space="preserve">Волонтерство: 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личной книжки волонтера - 1 б.</w:t>
      </w:r>
    </w:p>
    <w:p>
      <w:pPr>
        <w:pStyle w:val="Normal"/>
        <w:autoSpaceDE w:val="false"/>
        <w:ind w:firstLine="720"/>
        <w:jc w:val="both"/>
        <w:rPr/>
      </w:pPr>
      <w:r>
        <w:rPr/>
        <w:t>- записи в личной книжке волонтера:</w:t>
      </w:r>
    </w:p>
    <w:p>
      <w:pPr>
        <w:pStyle w:val="Normal"/>
        <w:autoSpaceDE w:val="false"/>
        <w:ind w:firstLine="720"/>
        <w:jc w:val="both"/>
        <w:rPr/>
      </w:pPr>
      <w:r>
        <w:rPr/>
        <w:t>до 100 часов - 2 б.</w:t>
      </w:r>
    </w:p>
    <w:p>
      <w:pPr>
        <w:pStyle w:val="Normal"/>
        <w:autoSpaceDE w:val="false"/>
        <w:ind w:firstLine="720"/>
        <w:jc w:val="both"/>
        <w:rPr/>
      </w:pPr>
      <w:r>
        <w:rPr/>
        <w:t>от 100 до 500 часов - 4 б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ованный социальный проект:</w:t>
      </w:r>
    </w:p>
    <w:p>
      <w:pPr>
        <w:pStyle w:val="Normal"/>
        <w:autoSpaceDE w:val="false"/>
        <w:ind w:firstLine="720"/>
        <w:jc w:val="both"/>
        <w:rPr/>
      </w:pPr>
      <w:r>
        <w:rPr/>
        <w:t>- участие - 2 б.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собственного реализованного проекта - 4 б.</w:t>
      </w:r>
    </w:p>
    <w:p>
      <w:pPr>
        <w:pStyle w:val="Normal"/>
        <w:autoSpaceDE w:val="false"/>
        <w:ind w:firstLine="720"/>
        <w:jc w:val="both"/>
        <w:rPr/>
      </w:pPr>
      <w:bookmarkStart w:id="11" w:name="sub_254"/>
      <w:bookmarkEnd w:id="11"/>
      <w:r>
        <w:rPr/>
        <w:t>3.4.4. Успеваемость за последний учебный год:</w:t>
      </w:r>
    </w:p>
    <w:p>
      <w:pPr>
        <w:pStyle w:val="Normal"/>
        <w:autoSpaceDE w:val="false"/>
        <w:ind w:firstLine="720"/>
        <w:jc w:val="both"/>
        <w:rPr/>
      </w:pPr>
      <w:bookmarkStart w:id="12" w:name="sub_254"/>
      <w:bookmarkEnd w:id="12"/>
      <w:r>
        <w:rPr/>
        <w:t>"отлично" - 5 б.;</w:t>
      </w:r>
    </w:p>
    <w:p>
      <w:pPr>
        <w:pStyle w:val="Normal"/>
        <w:autoSpaceDE w:val="false"/>
        <w:ind w:firstLine="720"/>
        <w:jc w:val="both"/>
        <w:rPr/>
      </w:pPr>
      <w:r>
        <w:rPr/>
        <w:t>"отлично" и "хорошо" - 4 б.</w:t>
      </w:r>
    </w:p>
    <w:p>
      <w:pPr>
        <w:pStyle w:val="Normal"/>
        <w:autoSpaceDE w:val="false"/>
        <w:ind w:firstLine="720"/>
        <w:jc w:val="both"/>
        <w:rPr/>
      </w:pPr>
      <w:r>
        <w:rPr/>
        <w:t>3.5 Протокольное решение комиссии принимается большинством голосов от присутствующего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13" w:name="sub_135"/>
      <w:bookmarkEnd w:id="13"/>
      <w:r>
        <w:rPr/>
        <w:t>3.6. По результатам рассмотрения комиссии определяется и выносится протокольное решение списка кандидатов на назначение именной стипендии.</w:t>
      </w:r>
    </w:p>
    <w:p>
      <w:pPr>
        <w:pStyle w:val="Normal"/>
        <w:autoSpaceDE w:val="false"/>
        <w:ind w:firstLine="720"/>
        <w:jc w:val="both"/>
        <w:rPr/>
      </w:pPr>
      <w:bookmarkStart w:id="14" w:name="sub_135"/>
      <w:bookmarkStart w:id="15" w:name="sub_36"/>
      <w:bookmarkEnd w:id="14"/>
      <w:bookmarkEnd w:id="15"/>
      <w:r>
        <w:rPr/>
        <w:t>3.7. Список стипендиатов утверждается постановлением администрации города Шумерля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6" w:name="sub_36"/>
      <w:bookmarkStart w:id="17" w:name="sub_137"/>
      <w:bookmarkEnd w:id="16"/>
      <w:bookmarkEnd w:id="17"/>
      <w:r>
        <w:rPr/>
        <w:t>3.8. Список стипендиатов в обязательном порядке доводится до сведения широкой общественности через печатные и электронные СМИ, Интернет-сайты и др., в срок до 10 сентября.</w:t>
      </w:r>
    </w:p>
    <w:p>
      <w:pPr>
        <w:pStyle w:val="Normal"/>
        <w:ind w:firstLine="708"/>
        <w:rPr/>
      </w:pPr>
      <w:bookmarkStart w:id="18" w:name="sub_137"/>
      <w:bookmarkEnd w:id="18"/>
      <w:r>
        <w:rPr/>
        <w:t>3.9. Претендент в течение 5 рабочих дней со дня окончания срока, указанного в пункте 3.8, в случае невключения его в список победителей вправе подать апелляцию в отдел образования администрации города Шумерля.</w:t>
      </w:r>
    </w:p>
    <w:p>
      <w:pPr>
        <w:pStyle w:val="Normal"/>
        <w:ind w:firstLine="708"/>
        <w:rPr/>
      </w:pPr>
      <w:r>
        <w:rPr/>
        <w:t>В целях проверки доводов апелляции до 30 сентября приказом отдела образования администрации города Шумерля создается апелляционная комиссия и утверждается положение об апелляционной комиссии.</w:t>
      </w:r>
    </w:p>
    <w:p>
      <w:pPr>
        <w:pStyle w:val="Normal"/>
        <w:ind w:firstLine="708"/>
        <w:rPr/>
      </w:pPr>
      <w:r>
        <w:rPr/>
        <w:t xml:space="preserve">В состав апелляционной комиссии включаются по согласованию члены комиссии, представители общественных объединений и иных организаций. 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По результатам рассмотрения апелляции апелляционная комиссия выносит решение об отклонении апелляции либо об удовлетворении апелляции, о чем в течении 3 рабочих дней информирует претендента.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исуждение и выдача стипендий.</w:t>
      </w:r>
    </w:p>
    <w:p>
      <w:pPr>
        <w:pStyle w:val="Normal"/>
        <w:ind w:firstLine="708"/>
        <w:rPr/>
      </w:pPr>
      <w:r>
        <w:rPr/>
        <w:t xml:space="preserve">4.1. Именные стипендии главы администрации города Шумерля  (далее – именные стипендии)  обучающимся муниципальных образовательных организаций за особую творческую устремленность назначаются постановлением администрации города Шумерля. </w:t>
      </w:r>
    </w:p>
    <w:p>
      <w:pPr>
        <w:pStyle w:val="Normal"/>
        <w:ind w:firstLine="708"/>
        <w:jc w:val="both"/>
        <w:rPr/>
      </w:pPr>
      <w:r>
        <w:rPr/>
        <w:t>Именная стипендия главы администрации города Шумерля для обучающихся муниципальных образовательных организаций за особую творческую устремлённость может назначаться одному и тому же лицу не чаще одного раза в два год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Выплата именной стипендии осуществляется отделом образования администрации города Шумерля на основании постановления администрации города Шумерля ежемесячно, а для учащихся 11 классов - единовременно в полном объеме в конце учебного года.</w:t>
      </w:r>
    </w:p>
    <w:p>
      <w:pPr>
        <w:pStyle w:val="Consplustitle"/>
        <w:spacing w:before="0" w:after="0"/>
        <w:ind w:firstLine="720"/>
        <w:jc w:val="both"/>
        <w:rPr/>
      </w:pPr>
      <w:r>
        <w:rPr/>
        <w:t>4.3. Стипендиат лишается стипендии на основании постановления администрации города Шумерля в случае признания его соответствующими органами виновным в совершении преступления или административного правонарушения, а также нарушений требований Устава и правил внутреннего распорядка образовательной организации в течение 5 дней с момента поступления материалов в отдел образования администрации города Шумерля.</w:t>
      </w:r>
    </w:p>
    <w:p>
      <w:pPr>
        <w:pStyle w:val="Consplustitle"/>
        <w:spacing w:before="0" w:after="0"/>
        <w:ind w:firstLine="720"/>
        <w:jc w:val="both"/>
        <w:rPr/>
      </w:pPr>
      <w:r>
        <w:rPr/>
        <w:t>4.4. Обучающимся, удостоенным именной стипендии, выдается свидетельство.</w:t>
      </w:r>
    </w:p>
    <w:p>
      <w:pPr>
        <w:pStyle w:val="Consplustitle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Default"/>
        <w:spacing w:before="0" w:after="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507обр-Об утверждении  именных стипенд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507обр-Об утверждении  именных стипенд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b/>
      <w:sz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76&amp;id=201" TargetMode="External"/><Relationship Id="rId4" Type="http://schemas.openxmlformats.org/officeDocument/2006/relationships/hyperlink" Target="http://gov.cap.ru/Person.aspx?gov_id=76&amp;id=9128" TargetMode="External"/><Relationship Id="rId5" Type="http://schemas.openxmlformats.org/officeDocument/2006/relationships/footer" Target="footer1.xml"/><Relationship Id="rId6" Type="http://schemas.openxmlformats.org/officeDocument/2006/relationships/hyperlink" Target="http://gov.cap.ru/hierarhy.asp?page=./16/530/144516/238529/238963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6:00Z</dcterms:created>
  <dc:creator>Мартынова</dc:creator>
  <dc:description/>
  <dc:language>en-US</dc:language>
  <cp:lastModifiedBy>control</cp:lastModifiedBy>
  <cp:lastPrinted>2016-08-30T11:44:00Z</cp:lastPrinted>
  <dcterms:modified xsi:type="dcterms:W3CDTF">2016-09-06T06:26:00Z</dcterms:modified>
  <cp:revision>2</cp:revision>
  <dc:subject/>
  <dc:title/>
</cp:coreProperties>
</file>