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О комплексном плане действий органов местного самоуправления Красноармейского района по реализации Послания Главы Чувашской Республики М. В. Игнатьева Государственному Совету Чувашской Республики на 2013 год «</w:t>
            </w:r>
            <w:r>
              <w:rPr>
                <w:b/>
                <w:sz w:val="26"/>
                <w:szCs w:val="26"/>
              </w:rPr>
              <w:t>Трудиться на благо родного края, жить по закону и по совести</w:t>
            </w:r>
            <w:r>
              <w:rPr>
                <w:b/>
                <w:sz w:val="26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В целях реализации Послания Главы Чувашской Республики М.В. Игнатьева Государственному Совету Чувашской Республики на 2013 год </w:t>
      </w:r>
      <w:r>
        <w:rPr>
          <w:sz w:val="26"/>
          <w:szCs w:val="26"/>
        </w:rPr>
        <w:t>«Трудиться на благо родного края, жить по закону и по совести</w:t>
      </w:r>
      <w:r>
        <w:rPr>
          <w:sz w:val="26"/>
          <w:szCs w:val="24"/>
        </w:rPr>
        <w:t xml:space="preserve">» </w:t>
      </w:r>
      <w:r>
        <w:rPr>
          <w:sz w:val="26"/>
          <w:szCs w:val="28"/>
        </w:rPr>
        <w:t>администрация Красноармейского района п о с т а н о в л я е т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sz w:val="26"/>
          <w:szCs w:val="28"/>
        </w:rPr>
        <w:t xml:space="preserve">1. Утвердить Комплексный план действий органов местного самоуправления Красноармейского района по реализации Послания Главы Чувашской Республики М.В. Игнатьева Государственному Совету Чувашской Республики на 2013 год  </w:t>
      </w:r>
      <w:r>
        <w:rPr>
          <w:sz w:val="26"/>
          <w:szCs w:val="26"/>
        </w:rPr>
        <w:t>«Трудиться на благо родного края, жить по закону и по совести</w:t>
      </w:r>
      <w:r>
        <w:rPr>
          <w:sz w:val="26"/>
          <w:szCs w:val="24"/>
        </w:rPr>
        <w:t>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2. Рекомендовать главам сельских поселений принять активное участие в реализации  настоящего комплексного плана действи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5-69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ConsNormal"/>
        <w:ind w:left="103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Normal"/>
        <w:ind w:left="103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Normal"/>
        <w:ind w:left="103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района</w:t>
      </w:r>
    </w:p>
    <w:p>
      <w:pPr>
        <w:pStyle w:val="ConsNormal"/>
        <w:ind w:left="103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 апреля 2013 № 151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ПЛАН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органов местного самоуправления  Красноармейского района Чувашской Республики по реализации 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лания Главы Чувашской Республики М. Игнатьева Государственному Совету Чувашской Республики 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 год «Трудиться на благо родного края, жить по закону и по совести»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64"/>
        <w:gridCol w:w="1803"/>
        <w:gridCol w:w="4579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вышение конкурентоспособности экономики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инвестицио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тенциала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вижение инновационных технолог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мероприятий по формированию инвестиционной площадки на территории станции Траки в квартале 21:14:250101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экономики, имущественных и земельных отношений  совместно с кадастровыми инженерами, специалистами Яншихово-Челлин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создании или расширении агропромышленных объединений, кластеров, холдингов в целях развития сельскохозяйственного производства, использования инновационных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 и экологии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ивлечения инвестиций в реконструкцию и модернизацию животноводческих комплексов организаций агропромышленного комплекс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 и эк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25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сширение сети инженерно-технических классов в общеобразовательных учрежде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  <w:p>
            <w:pPr>
              <w:pStyle w:val="ConsNormal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25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ение вопросов укрупнения муниципальных образова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рания депутатов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район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ффективная социальная политика, усиление мер социальной защиты населения, повышение качества предоставления государственных и муниципальных услуг, формирование здорового образа жизни и доступной среды для лиц с ограниченными возможност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государственных и муниципальных услуг по принципу «одного окна» в соответствии с базовой схемой размещения многофункциональных центров предоставления государственных и муниципальных услуг городских округов и муниципальных районов Чувашской Республики и окон привлекаемых организаций (на базе модельных библиотек) и планом-графиком предоставления государственных и муниципальных услуг по принципу «одного окна» в Чувашской Республик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 МФЦ Красноармейского района Чувашской Республик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ы администрации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здание новых мест для организации дошкольно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е электронной базы данных записей актов гражданского состояния «Электронный ЗАГС» за 1945–1971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услуг в сфере записи актов гражданского состояния в электронном ви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районной акции «Молодежь за здоровый образ жизн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 – апр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 ноябрь 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оциального развития и архивного дел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 образовательных учреждениях показательных пожарно-тактических учений по действиям персонала при эвакуации учащихся и персонала при получении информации о возникновении пожара (по отдельному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10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ециальных програ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месячника безопасности дете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– сентябрь 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филактической работы с населением по вопросам безопасности на водных объектах в осенне-зимний период 2013/2014 года (по отдельному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– </w:t>
              <w:br/>
              <w:t>ноябрь 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ециальных програм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дзорно-профилактической операции «Жилище –20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м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– декабрь 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ециальных програ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Ч-32 (по согласованию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ткрытие кадетского и спортивного классов в образовательных учрежде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left="113"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лучшение жилищных условий, обеспечение эффективного функционирования жилищно-комму</w:t>
              <w:softHyphen/>
              <w:t>наль</w:t>
              <w:softHyphen/>
              <w:t>ного комплекса, благоустройство территорий и охрана окружающей сре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проект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в постановление Кабинета Министров Чувашской Республики «О республиканской целевой программе «Устойчивое развитие сельских территорий Чувашской Республики на 2014–2017 годы и на период до 2020 г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экономики,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строительства и ЖК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еспечение жильем граждан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й комплексной программы государственной поддержки строительства жилья в Чувашской Республике на 2011–2015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строительства и ЖК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схемы размещения на территории муниципальных районов и городских округов Чувашской Республики земельных участков для строительства жилья экономического класс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квартал </w:t>
              <w:br/>
              <w:t>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экономики, имущественных и земельных отношений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графиков проведения в 2013 году проверок эффективного использования и освоения земельных участков, предоставленных (отведенных) для жилищного строительства, в том числе комплексного освоения в целях жилищного стро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2013 г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экономики, имущественных и земельных отношений  совместно со специалистами  сельского поселения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зработка и утверждение схемы водоснабжения и водоотведения поселений, городских округов в соответствии с Федеральным законом «О водоснабжении и водоотведении» после утвержд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</w:t>
              <w:softHyphen/>
              <w:t>нального хозяйства, порядка разработки и утверждения схем водоснабжения и водоотведения, требований к их содержанию. Завершение разработки и утверждения схем теплоснабжения поселений, городских округ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1 июля </w:t>
              <w:br/>
              <w:t>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строительства и ЖКХ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еречня земельных участков, находящихся в государственной собственности Чувашской Республики и муниципальной собственности, подлежащих включению в Единый информационный ресурс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имущественных и земельных отношени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неиспользуемых земель сельскохозяйственного назначения и вовлечение их в сельскохозяйственный оборот, а также обращение в суд с заявлением об их принудительном изъятии в случае нарушения установленных норм действующего законода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ельского хозяйства и экологии совместно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й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Красноармей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онкурсах по выявлению экологически чистых районов (территорий), получение экологических сертифик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ельского хозяйства и экологи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сячников по санитарной очистке территорий населенных пунктов в весенний и осенний пери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– м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октябрь 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80"/>
          <w:tab w:val="left" w:pos="-142" w:leader="none"/>
        </w:tabs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20" w:top="776" w:footer="403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A">
    <w:name w:val="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1:00Z</dcterms:created>
  <dc:creator>кр</dc:creator>
  <dc:description/>
  <dc:language>en-US</dc:language>
  <cp:lastModifiedBy>Верника Соловьева</cp:lastModifiedBy>
  <cp:lastPrinted>2013-04-09T15:22:00Z</cp:lastPrinted>
  <dcterms:modified xsi:type="dcterms:W3CDTF">2013-04-09T11:22:00Z</dcterms:modified>
  <cp:revision>3</cp:revision>
  <dc:subject/>
  <dc:title/>
</cp:coreProperties>
</file>