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 июля 2014 г.  № 151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  Федеральным законом от 6 октября 2003 года № 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1683, протоколами заседаний Комиссии по землепользованию и застройке администрации города Чебоксары от 10 января 2014 года № 1, от 24 января 2014 года № 3, от 31 января 2014 года № 4, от 07 февраля 2014 года № 5, от 14 февраля 2014 года № 6, от 07 марта 2014 года № 7, от 14 марта 2014 года № 8, протоколом проведения публичных слушаний от 19 июня 2014 года № 5 и заключением о результатах публичных слушаний от 20 июня 2014 года, протоколом проведения публичных слушаний от 27 июня 2014 года № 6 и заключением о результатах публичных слушаний от 27 июня 2014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 № 1072, от 24 сентября 2013 года № 1146, от 21 ноября 2013 года № 1209, от 24 декабря 2013 года № 1248, от 06 марта 2014 года № 1342, от 17 апреля 2014 года № 1402, от 22 мая 2014 года № 1448)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малоэтажных индивидуальных жилых домов с участками (Ж-3) и зоны городских парков (Р-1) на зону многоквартирных домов в 6-16 этажей (Ж-1) земельного участка с кадастровым номером 21:01:010602:450, расположенного по адресу: город Чебоксары, в районе жилого дома № 6 по улице Гражданская, для размещения детской площа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0516:4, расположенного по адресу: город Чебоксары, улица Бажова, 27, для реконструкции индивидуального жил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многоквартирных домов в 3 – 5 этажей (Ж-2) на зону малоэтажных индивидуальных жилых домов с участками (Ж-3) земельного участка с кадастровым номером 21:01:03 05 02:0120, расположенного по адресу: город Чебоксары, улица Ермака, 14, для строительства индивидуального жил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городских парков (Р-1) на зону объектов обслуживания населения и производственной деятельности (О-7) земельного участка с кадастровым номером 21:01:020201:0230, расположенного по адресу: город Чебоксары, улица Короленко, 4 а, для эксплуатации части нежилого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высших и средних специальных учебных заведений (О-5) на зону городского центра (О-1) земельного участка с кадастровым номером 21:01:020104:37, расположенного по адресу: город Чебоксары, улица Ярославская, 52, для реконструкции МБОУ «НОШ № 1» г. Чебокса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озеленения специального назначения (СН-2) на зону объектов обслуживания населения и производственной деятельности (О-7) земельного участка с кадастровым номером 21:01:020902:71, расположенного по адресу: город Чебоксары, улица Ленинского Комсомола, 1, для размещения здания операторной на АЗС 17-2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ить градостроительный регламент части территориальной зоны малоэтажных индивидуальных жилых домов с участками (Ж-3) и зоны городских парков (Р-1) на зону общественно-деловой активности вблизи транспортных магистралей (О-3) земельного участка с кадастровым номером 21:01:010603:137, расположенного по адресу: город Чебоксары, улица Гражданская, 7, для строительства многоэтажного жилого дома с встроенно-пристроенными офисными помещ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менить градостроительный регламент части территориальной зоны городского  центра (О-1) на зону спортивных сооружений (О-6) земельного участка с кадастровым номером 21:01:020301:2, расположенного по адресу: город Чебоксары, улица Шевченко, 2а, для реконструкции физкультурно-оздоровительного соору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207:1296, расположенного по адресу: город Чебоксары, переулок Гремячевский, для строительства индивидуального жил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IV-V классов вредности (П-4) земельного участка с кадастровым номером 21:01:030206:343, расположенного в районе дома № 3А по шоссе Марпосадское города Чебоксары, для размещения пристроя к существующему 2-этажному зданию под расширение автосал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 с кадастровым номером 21:01:010804:174, расположенного по адресу: город Чебоксары, улица Энтузиастов, 21, для реконструкции нежилого помещения и последующей организации в нем аптечного пун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20205:76, расположенного по адресу: город Чебоксары, улица Интернациональная, 146, для реконструкции индивидуального жилого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 с кадастровым номером 21:01:030403:21, расположенного по адресу: город Чебоксары, проспект Тракторостроителей, 51 а, для размещения информацион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10608:66, расположенного по адресу: город Чебоксары, улица Чайковского, 26, для строительства индивидуального жил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48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835515" cy="600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9:00Z</dcterms:created>
  <dc:creator>Admin</dc:creator>
  <dc:description/>
  <dc:language>en-US</dc:language>
  <cp:lastModifiedBy>Тарасова Н.Н.</cp:lastModifiedBy>
  <cp:lastPrinted>2014-04-16T07:57:00Z</cp:lastPrinted>
  <dcterms:modified xsi:type="dcterms:W3CDTF">2014-07-04T06:31:00Z</dcterms:modified>
  <cp:revision>3</cp:revision>
  <dc:subject/>
  <dc:title>Чăваш Республики</dc:title>
</cp:coreProperties>
</file>