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4.2015  № 151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объектов недвижимости, назначенный на 08.05.2015 г., не состоялся, п о с т а н о в л я ю: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земельный участок, общей площадью 642 кв. м., с кадастровым номером 21:01:040213:22, с расположенным на нем нежилым одноэтажным зданием из керамзитобетонных блоков (литера А) с тамбуром из керамзитобетонных блоков (литера а1), общей площадью 365,3 кв. м., находящегося по адресу: г. Чебоксары, поселок Октябрьский, в районе улицы 2-я Озерная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701 144 (Семьсот одна тысяча сто сорок четыре) рубля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350 572 (Триста пятьдесят тысяч пятьсот семьдесят два) рубля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70 114 (Семьдесят тысяч сто четырнадцать) рублей 40 копеек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35 057 (Тридцать пять тысяч пятьдесят семь) рублей 20 копеек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70 114 (Семьдесят тысяч сто четырнадцать) рублей 40 копеек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4.02.2015 № 355 «Об условиях приватизации объектов недвижимости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1:00Z</dcterms:created>
  <dc:creator>orp3</dc:creator>
  <dc:description/>
  <cp:keywords/>
  <dc:language>en-US</dc:language>
  <cp:lastModifiedBy>Mashburo2</cp:lastModifiedBy>
  <cp:lastPrinted>2015-04-22T09:44:00Z</cp:lastPrinted>
  <dcterms:modified xsi:type="dcterms:W3CDTF">2015-05-02T07:16:00Z</dcterms:modified>
  <cp:revision>3</cp:revision>
  <dc:subject/>
  <dc:title>О проведении аукциона по продаже права на заключение договора</dc:title>
</cp:coreProperties>
</file>