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31. 10. 2016 </w:t>
      </w:r>
      <w:r>
        <w:rPr>
          <w:sz w:val="28"/>
        </w:rPr>
        <w:t>№</w:t>
      </w:r>
      <w:r>
        <w:rPr>
          <w:sz w:val="28"/>
          <w:u w:val="single"/>
        </w:rPr>
        <w:t xml:space="preserve"> 1516 </w:t>
      </w:r>
      <w:r>
        <w:rPr>
          <w:sz w:val="28"/>
        </w:rPr>
        <w:t xml:space="preserve">            </w:t>
      </w:r>
    </w:p>
    <w:p>
      <w:pPr>
        <w:pStyle w:val="TextBody"/>
        <w:tabs>
          <w:tab w:val="clear" w:pos="709"/>
          <w:tab w:val="left" w:pos="0" w:leader="none"/>
          <w:tab w:val="left" w:pos="4253" w:leader="none"/>
        </w:tabs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1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 подготовке лиц,  желающих принять на воспитание в свою семью ребенка, оставшегося без попечения родите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и науки Российской Федерации от 13.03.2015 № 235 «Об утверждении Порядка организации и осуществления деятельности по подготовке лиц, желающих принять на воспитание в свою семью ребенка, оставшегося без попечения родителей», приказом Министерства образования и молодежной политики Чувашской Республики от 29.06.2015  № 1376 «О внесении изменений в приказ Минобразования Чувашии от 23.07.2012 № 1732», постановлением главы администрации Московского района города Чебоксары от 30.07.2015 № 1168 «О подготовке лиц, желающих принять на воспитание в свою семью ребенка, оставшегося без попечения родителей»,  п о с т а н о в л я ю: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одготовку лиц, желающих принять на воспитание в свою семью ребенка, оставшегося без попечения родителей,  в период с 02  по 26 ноября 2016 года. 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ое расписание занятий по подготовке лиц, желающих принять на воспитание в свою семью ребенка, оставшегося без попечения родителей. </w:t>
      </w:r>
    </w:p>
    <w:p>
      <w:pPr>
        <w:pStyle w:val="1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Московского района города Чебоксары Романову Е.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43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 администрации </w:t>
        <w:tab/>
        <w:tab/>
        <w:tab/>
        <w:tab/>
        <w:tab/>
        <w:tab/>
        <w:t xml:space="preserve">Е.В. Романова </w:t>
      </w:r>
    </w:p>
    <w:p>
      <w:pPr>
        <w:pStyle w:val="Normal"/>
        <w:keepNext w:val="true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keepNext w:val="true"/>
        <w:ind w:left="5387" w:hanging="0"/>
        <w:jc w:val="center"/>
        <w:rPr/>
      </w:pPr>
      <w:r>
        <w:rPr>
          <w:sz w:val="22"/>
          <w:szCs w:val="22"/>
        </w:rPr>
        <w:t>постановлением и.о. главы администрации Московского района города Чебоксары</w:t>
      </w:r>
    </w:p>
    <w:p>
      <w:pPr>
        <w:pStyle w:val="Normal"/>
        <w:keepNext w:val="true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1 октября 2016 г. № 1516</w:t>
      </w:r>
    </w:p>
    <w:p>
      <w:pPr>
        <w:pStyle w:val="Normal"/>
        <w:keepNext w:val="true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занятий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одготовке лиц, желающих принять на воспитание в свою семью ребенка, </w:t>
      </w:r>
    </w:p>
    <w:p>
      <w:pPr>
        <w:pStyle w:val="Normal"/>
        <w:keepNext w:val="true"/>
        <w:spacing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тавшегося без попечения род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чало занятий</w:t>
      </w:r>
      <w:r>
        <w:rPr>
          <w:sz w:val="24"/>
          <w:szCs w:val="24"/>
        </w:rPr>
        <w:t xml:space="preserve"> – 02 ноября 2016 г.</w:t>
        <w:tab/>
        <w:tab/>
      </w:r>
      <w:r>
        <w:rPr>
          <w:b/>
          <w:sz w:val="24"/>
          <w:szCs w:val="24"/>
        </w:rPr>
        <w:t xml:space="preserve">Окончание занятий </w:t>
      </w:r>
      <w:r>
        <w:rPr>
          <w:sz w:val="24"/>
          <w:szCs w:val="24"/>
        </w:rPr>
        <w:t>– 26 ноября 2016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0"/>
        <w:gridCol w:w="5103"/>
        <w:gridCol w:w="2835"/>
      </w:tblGrid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2.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7.1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курс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Введение в курс подготовки кандидатов в приемные родител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5-18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ч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, цели, задачи подготовки кандидатов в приемные родители, ознакомление со структурой курса, организация занятий             (лек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Н.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охраны дет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1. Основы законодательства Российской Федерации об устройстве детей, оставшихся без попечения родителей, на воспитание в семьи граждан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8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ч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ы семейного устройства: усыновление, опека (попечительство). Формы опеки (возмездная и безвозмездная). Различие между формами семейного устройства (лек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унгулова З.А. 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-эксперт отдела охраны дет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2. Взаимодействие приемной семьи с органами опеки и попечительства и иными организациями, предоставляющими услуги детям и семьям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5-19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ч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аимодействие приемных семей с органами опеки и попечительства, социальным окружением и родительским сообществом              (лек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ышнина И.В. -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охраны детств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5.11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бота 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2. Представление о потребностях развития приемного ребенка и необходимых компетенциях приемных родителей. Понятие о мотивации приемных родителей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 12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 ч.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дивидуальные психологические характеристики личности родителя (входное тестирование и выявление запроса на тренинговые занятия)  (тренинг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 А.П.- педагог-психолог БОУ «ЦО и КСД» МО ЧР (по согласованию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2. Представление о потребностях развития приемного ребенка и необходимых компетенциях приемных родителей. Понятие о мотивации приемных родителей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30-14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 ч.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очный тренин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 А.П.- педагог-психолог БОУ «ЦО и КСД» МО ЧР (по согласованию)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9.1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3. Этапы развития ребенка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7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 ч.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ая характеристика основных возрастных периодов развития ребенка (лекция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воронкина А.Д., руководитель отдела сопровождения замещающих семей и постинтернатной адаптации выпускников БУ «Чебоксарский центр для детей-сирот и детей, оставшихся без попечения родителей» МО ЧР (по согласованию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11. Основы законодательства Российской Федерации об устройстве детей, оставшихся без попечения родителей, на воспитание в семьи граждан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- 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 ч.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конодательство и нормативные документы, регулирующие вопросы усыновления, опеки и попечительства (лекция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еоргина Т.М. – главный специалист-эксперт  отдела охраны детств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.1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ббо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4. Особенности развития и поведения ребенка, оставшегося без попечения родителей, подвергавшегося жестокому обращению. Диспропорции развития ребенка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 ч.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емья как реабилитирующий фактор для ребенка, пережившего насилие (семинар-практикум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тимирова Т.Н, педагог-психолог отдела сопровождения замещающих семей и постинтернатной адаптации выпускников БУ «Чебоксарский центр для детей-сирот и детей, оставшихся без попечения родителей» МО ЧР (по согласованию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9. Особенности полового воспитания приемного ребенка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5-13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 ч.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безопасных условий для воспитания детей, испытавших жестокое обращение (лекция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тимирова Т.Н, педагог-психолог отдела сопровождения замещающих семей и постинтернатной адаптации выпускников БУ «Чебоксарский центр для детей-сирот и детей, оставшихся без попечения родителей» МО ЧР (по согласованию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2. Представление о потребностях развития приемного ребенка и необходимых компетенциях приемных родителей. Понятие о мотивации приемных родителей.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- 15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 ч.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инг «Намерений»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 А.П., педагог-психолог, «ЦОиКСД» (по согласованию)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.1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6. Адаптация приемного ребенка и приемной семьи      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 ч.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ые этапы адаптации ребенка, приходящего в семью. Способы преодоления трудностей в адаптационный период (лекция)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воронкина А.Д. - руководитель отдела сопровождения замещающих семей и постинтернатной адаптации выпускников БУ «Чебоксарский центр для детей-сирот и детей, оставшихся без попечения родителей» МО ЧР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10. Роль семьи в обеспечении потребностей развития и реабилитации ребенка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5-18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 ч.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лияние семейных отношений на формирование личности и характер ребенка (лекция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отош  Е.А. - педагог-психолог МБУ «Центр психолого-педагогической, медицинской и социальной помощи «Развитие» города Чебоксары» (по согласованию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аздел 8. Обеспечение безопасности ребенка. Меры по предотвращению рисков жестокого обращения и причинения вреда здоровью ребенка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 ч.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дицинские аспекты ухода за ребенком в зависимости от возраста, состояния здоровья и развития ребенка (лекция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ргиева Л.А. 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едиатр БУ ГДБ № 1 (по согласованию)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1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8. Обеспечение безопасности ребенка. Меры по предотвращению рисков жестокого обращения и причинения вреда здоровью ребенка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 ч.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растные закономерности и особенности психосексуального развития приемного ребенка. Формирование половой идентичности у ребенка. Способы защиты ребенка от сексуального насилия (семинар-практику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а И.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отдела сопровождения замещающих семей и постинтернатной адаптации выпускников БУ «Чебоксарский центр для детей-сирот и детей, оставшихся без попечения родителей» МО ЧР (по согласованию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дел 10. Роль семьи в обеспечении потребностей развития и реабилитации ребенка </w:t>
            </w:r>
            <w:r>
              <w:rPr>
                <w:sz w:val="24"/>
                <w:szCs w:val="24"/>
              </w:rPr>
              <w:t xml:space="preserve">                                               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-13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 ч.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сихическое развитие ребенка на разных возрастных этапах. Гендерные различия в развитии детей (семинар-практикум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а И.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отдела сопровождения замещающих семей и постинтернатной адаптации выпускников БУ «Чебоксарский центр для детей-сирот и детей, оставшихся без попечения родителей» МО ЧР (по согласованию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2. Представление о потребностях развития приемного ребенка и необходимых компетенциях приемных родителей. Понятие о мотивации приемных родителей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- 14.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 ч.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муникативный тренинг «Мотивационная готовность к принятию ребенка в замещающую семью» (тренинг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 А.П., педагог-психолог, «ЦОиКСД» (по согласованию)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1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реда 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11. Основы законодательства Российской Федерации об устройстве детей, оставшихся без попечения родителей, на воспитание в семьи граждан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 ч.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ые права и свободы несовершеннолетних (лекция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гизова Л.П. -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ПДН  ОП № 5 УМВД 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роду Чебоксары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5. Последствия от разрыва с кровной семьей для развития ребенка, оставшегося без попечения родителей (нарушение привязанности, особенности переживания горя и потери, формирование личной и семейной идентичности)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 ч.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чины возникновения, проявление и последствия эмоциональной депривации у ребенка, оставшегося без попечения родителей. Роль биологических родителей и кровных родственников в жизни ребенка (лекция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Т.В. – психолог БУ ЧР «социально-реабилитационный центр для несовершеннолетних г. Чебоксары» (по согласованию)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1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ббо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4. Особенности развития и поведения ребенка, оставшегося без попечения родителей, подвергшегося жестокому обращению. Диспропорции развития ребенка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 ч.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сихолого-педагогическая коррекция нарушения развития детей, оставшихся без попечения родителей, с особыми потребностями развития, переданных на воспитание в приемную семью (семинар-практику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воронкина А.Д., руководитель отдела сопровождения замещающих семей и постинтернатной адаптации выпускников БУ «Чебоксарский центр для детей-сирот и детей, оставшихся без попечения родителей» МО ЧР (по согласованию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7. «Трудное» поведение приемного ребенка, навыки управления «трудным» поведением ребенка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5-12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 ч.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ы «трудного» поведения приемного ребенка, их причины и способы работы с ними  (семинар-практикум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воронкина А.Д., руководитель отдела сопровождения замещающих семей и постинтернатной адаптации выпускников БУ «Чебоксарский центр для детей-сирот и детей, оставшихся без попечения родителей» МО ЧР (по согласованию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собенности развития и поведения ребенка, оставшегося без попечения родителей, подвергавшегося жестокому обращению. Диспропорции развития ребенка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- 13.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 ч.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ренинг «Эффективное разрешение конфликтных ситуаций, возникающих в семь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 А.П., педагог-психолог, «ЦОиКСД» (по согласованию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13. Подведение итогов освоения курса подготовки кандидатов в приемные родители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 ч.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собеседовани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ручение слушателям свидетельств об обучении на курс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 А.П., педагог-психолог, «ЦОиКСД» (по согласованию)</w:t>
            </w:r>
          </w:p>
        </w:tc>
      </w:tr>
    </w:tbl>
    <w:p>
      <w:pPr>
        <w:pStyle w:val="Normal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843" w:right="567" w:gutter="0" w:header="720" w:top="77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458674450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207026875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center"/>
      <w:rPr>
        <w:b/>
        <w:b/>
      </w:rPr>
    </w:pP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textAlignment w:val="auto"/>
      <w:outlineLvl w:val="0"/>
    </w:pPr>
    <w:rPr>
      <w:rFonts w:ascii="Times New Roman CYR" w:hAnsi="Times New Roman CYR" w:cs="Times New Roman CYR"/>
      <w:sz w:val="28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rFonts w:eastAsia="Lucida Sans Unicode"/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St">
    <w:name w:val="s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overflowPunct w:val="true"/>
      <w:autoSpaceDE w:val="true"/>
      <w:ind w:right="1" w:hanging="0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142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autoSpaceDE w:val="true"/>
      <w:ind w:firstLine="708"/>
      <w:textAlignment w:val="auto"/>
    </w:pPr>
    <w:rPr>
      <w:rFonts w:eastAsia="Lucida Sans Unicode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Список 2"/>
    <w:basedOn w:val="Normal"/>
    <w:qFormat/>
    <w:pPr>
      <w:tabs>
        <w:tab w:val="clear" w:pos="720"/>
        <w:tab w:val="left" w:pos="709" w:leader="none"/>
      </w:tabs>
      <w:ind w:left="566" w:hanging="283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8"/>
      <w:textAlignment w:val="auto"/>
    </w:pPr>
    <w:rPr>
      <w:rFonts w:eastAsia="Calibri"/>
      <w:sz w:val="24"/>
      <w:szCs w:val="24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142"/>
      <w:jc w:val="both"/>
    </w:pPr>
    <w:rPr>
      <w:rFonts w:eastAsia="Calibri"/>
      <w:sz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59:00Z</dcterms:created>
  <dc:creator>Валя</dc:creator>
  <dc:description/>
  <dc:language>en-US</dc:language>
  <cp:lastModifiedBy>Нина А. Шипицина</cp:lastModifiedBy>
  <cp:lastPrinted>2016-05-05T09:31:00Z</cp:lastPrinted>
  <dcterms:modified xsi:type="dcterms:W3CDTF">2016-11-03T06:59:00Z</dcterms:modified>
  <cp:revision>2</cp:revision>
  <dc:subject/>
  <dc:title>№</dc:title>
</cp:coreProperties>
</file>