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08.06.2016  № 1516</w:t>
      </w:r>
    </w:p>
    <w:p>
      <w:pPr>
        <w:pStyle w:val="TextBody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ind w:right="4393" w:hanging="0"/>
        <w:rPr/>
      </w:pPr>
      <w:r>
        <w:rPr>
          <w:szCs w:val="28"/>
        </w:rPr>
        <w:t>О внесении изменений в распоряжение администрации города Чебоксары от 15.09.2010  №289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иведения нормативных правовых актов администрации города Чебоксары в соответствие с действующим законодательством Российской Федерации администрация города Чебоксары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 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 распоряжением администрации города Чебоксары от 15.09.2010 №2890-р, следующие изменения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1. Пункт 1.3 изложить в следующей редакции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«1.3. Комиссия образуется распоряжением администрации города Чебоксары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остав комиссии входят председатель комиссии, секретарь и члены комиссии»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2. В абзаце первом пункта 5.2 слова «по мере необходимости, в экстраординарных случаях коррупционных проявлений или по решению главы администрации города Чебоксары, но» исключить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3. Пункт 5.2 дополнить абзацем вторым следующего содержания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«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»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4. Подпункт «б» пункта 5.2 дополнить абзацем следующего содержания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5. В пункте 5.5.1 предложение четвертое исключить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6. В пункте 5.5.3 предложение второе исключить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7. Дополнить пунктами 5.5.4 и 5.5.5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5.5.4. 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"б" пункта 5.2</w:t>
        </w:r>
      </w:hyperlink>
      <w:r>
        <w:rPr>
          <w:sz w:val="28"/>
          <w:szCs w:val="28"/>
        </w:rPr>
        <w:t xml:space="preserve"> настоящего Положения, рассматривается кадровой службой администрации города Чебоксар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5. 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5.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одпункте "д" пункта 5.2</w:t>
        </w:r>
      </w:hyperlink>
      <w:r>
        <w:rPr>
          <w:sz w:val="28"/>
          <w:szCs w:val="28"/>
        </w:rPr>
        <w:t xml:space="preserve"> настоящего Положения, ответственные лица кадровой службы администрации города Чебоксар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Чебоксары или его заместитель, специально на то уполномоченный, может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одпункт  «а» пункта 5.6 изложить в следующей редакции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5.6.1 и 5.6.2 настоящего Положения»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9. В подпункте 5.6.1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10. Пункт 5.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 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Чебоксар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>подпунктом "б" пункта 5.2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1. Дополнить пунктом 5.7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5.7.1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01911"/>
      <w:bookmarkEnd w:id="0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>подпунктом "б" пункта 5.2</w:t>
        </w:r>
      </w:hyperlink>
      <w:r>
        <w:rPr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01911"/>
      <w:bookmarkEnd w:id="1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. Дополнить пунктом 5.13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5.13.1.</w:t>
      </w:r>
      <w:bookmarkStart w:id="2" w:name="sub_12522"/>
      <w:r>
        <w:rPr>
          <w:sz w:val="28"/>
          <w:szCs w:val="28"/>
        </w:rPr>
        <w:t xml:space="preserve"> По итогам рассмотрения вопроса, указанного в </w:t>
      </w:r>
      <w:hyperlink r:id="rId4">
        <w:r>
          <w:rPr>
            <w:rStyle w:val="InternetLink"/>
            <w:sz w:val="28"/>
            <w:szCs w:val="28"/>
          </w:rPr>
          <w:t>абзаце четвертом подпункта "б" пункта 5.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2531"/>
      <w:bookmarkEnd w:id="3"/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12531"/>
      <w:bookmarkStart w:id="5" w:name="sub_12532"/>
      <w:bookmarkEnd w:id="4"/>
      <w:bookmarkEnd w:id="5"/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Чебоксар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6" w:name="sub_12532"/>
      <w:bookmarkStart w:id="7" w:name="sub_12533"/>
      <w:bookmarkEnd w:id="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Чебоксары применить к муниципальному служащему конкретную меру ответственно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3. Пункт 5.14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8" w:name="sub_12533"/>
      <w:r>
        <w:rPr>
          <w:sz w:val="28"/>
          <w:szCs w:val="28"/>
        </w:rPr>
        <w:t>«5.14. По итогам рассмотрения вопросов, предусмотренных подпунктами «а», «б», «г», и «д» пункта 5.2 настоящего Положения, при наличии к тому оснований комиссия может принять иное решение, чем это предусмотрено пунктами 5.10-5.13, 5.13.1, 5.14.1, 5.14.2 настоящего Положения. Основания и мотивы принятия такого решения должны быть отражены в протоколе заседания комиссии»</w:t>
      </w:r>
      <w:bookmarkEnd w:id="2"/>
      <w:bookmarkEnd w:id="8"/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14. В пункте 5.20 слова «3-дневный срок» заменить словами             «7-дневный сро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– руководителя аппарата А.Ю. Маклыгина.</w:t>
      </w:r>
    </w:p>
    <w:p>
      <w:pPr>
        <w:pStyle w:val="TextBodyIndent"/>
        <w:ind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администрации города Чебоксары         </w:t>
        <w:tab/>
        <w:tab/>
        <w:tab/>
        <w:t xml:space="preserve">       А.О. Ладык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Arial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101625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5:00Z</dcterms:created>
  <dc:creator>Just9</dc:creator>
  <dc:description/>
  <cp:keywords/>
  <dc:language>en-US</dc:language>
  <cp:lastModifiedBy>Mashburo2</cp:lastModifiedBy>
  <cp:lastPrinted>2016-05-24T17:39:00Z</cp:lastPrinted>
  <dcterms:modified xsi:type="dcterms:W3CDTF">2016-06-08T10:37:00Z</dcterms:modified>
  <cp:revision>12</cp:revision>
  <dc:subject/>
  <dc:title>Чăваш Республики</dc:title>
</cp:coreProperties>
</file>