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07975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и правопорядка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олковника полиции Халилова Марселя Халимулловича – заместителя начальника отдела по борьбе с преступлениями в сфере налогообложения управления экономической безопасности и противодействия коррупции Министерства внутренних дел по Чувашской Респуб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2"/>
          <w:sz w:val="28"/>
          <w:szCs w:val="28"/>
        </w:rPr>
        <w:t>Алексеевой Алине Владимировне – врачу-психотерапевту психотерапевтического кабинета диспансерного отделения г. Чебоксары бюджетного учреждения Чувашской Республики «Республиканская психиатрическая больница»</w:t>
      </w:r>
    </w:p>
    <w:p>
      <w:pPr>
        <w:pStyle w:val="Normal"/>
        <w:spacing w:lineRule="auto" w:line="23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ловьеву Валерию Александровичу – врачу-нейрохирургу травматолого-ортопедического отделения № 3 федерального государственного бюджетного учреждения «Федеральный центр травматологии, ортопедии и эндопротезирования» Министерства здравоохранения Российской Федерации (г. Чебоксары),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Бондаревой Татьяне Гурьяновне – медицинской сестре по физиотерапии физиотерапевтического отделения бюджетного учреждения Чувашской Республики «Республиканская детская клиническая больница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еевой Наталии Викторовне – артисту оркестра высшей категории бюджетного учреждения Чувашской Республики «Чувашская государственная академическая симфоническая капелл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даловой Ирине Витальевне – директору бюджетного учреждения культуры Чебоксарского района Чувашской Республики «Музей «Бичурин и современность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руткину Сергею Игорьевичу – преподавателю хореографии муниципального бюджетного общеобразовательного учреждения «Средняя общеобразовательная школа № 61» города Чебоксары, балетмейстеру народного ансамбля бального танца «Дуэт» муниципального бюджетного учреждения культуры «Дворец культуры «Салют», г. 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педагогической и воспитательной деятельности и многолетнюю добросовестную работу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митриеву Вячеславу Николаевичу – директору муниципального бюджетного общеобразовательного учреждения «Янышская основная общеобразовательная школа» Чебоксар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рякиной Елене Павловне – директору общества с ограниченной ответственностью «Торговля и питание», г. Чебокса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Светлане Степановне – штукатуру-маляру закрытого акционерного общества «Межхозяйственная строительная организация «Вурнарская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ой Вере Викторовне – начальнику производственного отдела общества с ограниченной ответственностью «Строительное управление-28», г. Чебоксар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ноября 2014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27:00Z</dcterms:created>
  <dc:creator>Администратор</dc:creator>
  <dc:description/>
  <cp:keywords/>
  <dc:language>en-US</dc:language>
  <cp:lastModifiedBy>mash1</cp:lastModifiedBy>
  <cp:lastPrinted>2014-11-01T15:09:00Z</cp:lastPrinted>
  <dcterms:modified xsi:type="dcterms:W3CDTF">2014-11-01T13:27:00Z</dcterms:modified>
  <cp:revision>2</cp:revision>
  <dc:subject/>
  <dc:title>О награждении государственными наградами</dc:title>
</cp:coreProperties>
</file>