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en-US" w:eastAsia="ru-RU"/>
        </w:rPr>
      </w:pPr>
      <w:r>
        <w:rPr>
          <w:rFonts w:cs="Times New Roman" w:ascii="Times New Roman" w:hAnsi="Times New Roman"/>
          <w:sz w:val="28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 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становить ограничительные мероприятия (карантин) по бешенству на территории д. Верхний Магарин Шумерлинского района Чувашской Республики (далее – неблагополучный пункт) с 8 апреля 2015 г. до истечения двух месяцев со дня последнего случая заболевания животных бешенством в неблагополучном пункте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Запретить на период каранти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неблагополучного пункта проведение выставок собак и кошек, выводок и натаски собак, отлов (для вывоза в зоопарки, с целью расселения в других районах и т.д.) диких животных, торговлю домашними животны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з собак и кошек за пределы неблагополуч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Государственной ветеринарной службе Чувашской Республики  разработать и утвердить комплексный план мероприятий по ликвидации очага беш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 возложить на  Государственную ветеринарную службу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t xml:space="preserve">Чувашской Республики </w:t>
        <w:tab/>
        <w:tab/>
        <w:tab/>
        <w:tab/>
        <w:tab/>
        <w:t xml:space="preserve">                  М.Игнатьев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г. Чебокс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7 апреля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6"/>
          <w:lang w:eastAsia="ru-RU"/>
        </w:rPr>
        <w:t>152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1:00Z</dcterms:created>
  <dc:creator>Госветслужба Чувашии Егорова Тайкина</dc:creator>
  <dc:description/>
  <cp:keywords/>
  <dc:language>en-US</dc:language>
  <cp:lastModifiedBy>mash2</cp:lastModifiedBy>
  <cp:lastPrinted>2015-04-06T17:27:00Z</cp:lastPrinted>
  <dcterms:modified xsi:type="dcterms:W3CDTF">2015-04-07T07:25:00Z</dcterms:modified>
  <cp:revision>5</cp:revision>
  <dc:subject/>
  <dc:title>(Проект)</dc:title>
</cp:coreProperties>
</file>