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0.04.2015  № 1534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Чебоксары от 07.02.2013 № 3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в связи с кадровыми изменениями п о с т а н о в л я 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Чебоксары от 07.02.2013 № 333 «Об утверждении аукционной документации по проведению открытых аукционов на право заключения договоров на установку и эксплуатацию средств наружной рекламы в городе Чебоксары», изложив приложение 2 в новой редакции согласно приложению к настоящему постановлению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города Чебоксары от 10.07.2013 № 2170 «О внесении изменений в постановление администрации города Чебоксары от 07.02.2013 № 333»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А.О. Ладык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5 № 1534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 2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</w:tabs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</w:tabs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</w:tabs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</w:tabs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3  № 3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ткрытых аукционов на право заключения договоров на установку и эксплуатацию средств наружной рекламы в городе Чебокса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М.Л. – заместитель главы администрации города Чебоксары по экономическому развитию и финансам, председатель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В.Г.  – начальник отдела приватизации Горкомимущества, заместитель председателя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 Н. – главный специалист – эксперт отдела приватизации Горкомимущества, секретарь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Ю.А.  – заместитель главы администрации города Чебоксары –  председатель Горкомиму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 Н.Н. – депутат Чебоксарского городского Собрания депутатов (по согласованию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 Я.Л. – глава администрации Калининского района города Чебокса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ров Д.В. - депутат Чебоксарского городского Собрания депутатов (по согласованию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еров Ю.А. –заместитель главы администрации Московского района города Чебокса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 Н.П. – глава администрации Ленинского района города Чебокс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lang w:bidi="ar-SA"/>
    </w:rPr>
  </w:style>
  <w:style w:type="character" w:styleId="Style13">
    <w:name w:val="Основной текст с отступом Знак"/>
    <w:qFormat/>
    <w:rPr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8:00Z</dcterms:created>
  <dc:creator>Microsoft Office</dc:creator>
  <dc:description/>
  <cp:keywords/>
  <dc:language>en-US</dc:language>
  <cp:lastModifiedBy>Mashburo2</cp:lastModifiedBy>
  <cp:lastPrinted>2015-04-29T16:13:00Z</cp:lastPrinted>
  <dcterms:modified xsi:type="dcterms:W3CDTF">2015-05-05T12:43:00Z</dcterms:modified>
  <cp:revision>4</cp:revision>
  <dc:subject/>
  <dc:title>Чăваш Республики</dc:title>
</cp:coreProperties>
</file>