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05.2014 №1548</w:t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Cs/>
          <w:iCs/>
          <w:sz w:val="28"/>
          <w:szCs w:val="28"/>
        </w:rPr>
        <w:t>О реорганизации муниципального бюджетного дошкольного образовательного учреждения «Детский сад № 128 «Василёк» города  Чебоксары Чувашской Республики путем присоединения к  нему муниципального  бюджетного дошкольного образовательного учреждения «Детский сад № 181 «Крепыш» комбинированного  вида» города Чебоксары Чувашской Республики</w:t>
      </w:r>
    </w:p>
    <w:p>
      <w:pPr>
        <w:pStyle w:val="Normal"/>
        <w:ind w:right="41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4 июля 1998 года  № 124-ФЗ «Об основных гарантиях прав ребёнка в Российской Федерации, статьями 57 - 60 Гражданского кодекса Российской Федерации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>24 марта 2014 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бюджетное дошкольное образовательное учреждение «Детский сад № 128 </w:t>
      </w:r>
      <w:r>
        <w:rPr>
          <w:bCs/>
          <w:iCs/>
          <w:sz w:val="28"/>
          <w:szCs w:val="28"/>
        </w:rPr>
        <w:t xml:space="preserve">«Василёк» города  Чебоксары Чувашской Республики </w:t>
      </w:r>
      <w:r>
        <w:rPr>
          <w:sz w:val="28"/>
          <w:szCs w:val="28"/>
        </w:rPr>
        <w:t xml:space="preserve">(далее - МБДОУ «Детский сад № 128 » г. Чебоксары),  расположенное по адресу: Чувашская Республика, город Чебоксары, улица Ленинского Комсомола, д. 60, путем присоединения к нему муниципального бюджетного дошкольного образовательного учреждения «Детский сад № 181 </w:t>
      </w:r>
      <w:r>
        <w:rPr>
          <w:bCs/>
          <w:iCs/>
          <w:sz w:val="28"/>
          <w:szCs w:val="28"/>
        </w:rPr>
        <w:t>«Крепыш» комбинированного  вида</w:t>
      </w:r>
      <w:r>
        <w:rPr>
          <w:sz w:val="28"/>
          <w:szCs w:val="28"/>
        </w:rPr>
        <w:t>» города Чебоксары Чувашской Республики (далее – МБДОУ «Детский сад № 181» г. Чебоксары), находящегося по адресу: Чувашская Республика, город Чебоксары, улица Ленинского  Комсомола, д. 50 А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«Детский сад № 128» г. Чебоксары является правопреемником  МБДОУ «Детский сад № 181»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БДОУ «Детский сад № 128» г. Чебоксары путем присоединения к нему МБДОУ «Детский сад № 181» г. Чебоксары согласно приложению к настоящему постановлению.</w:t>
      </w:r>
    </w:p>
    <w:p>
      <w:pPr>
        <w:pStyle w:val="Normal"/>
        <w:spacing w:lineRule="auto" w:line="336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БДОУ «Детский сад № 128» г. Чебоксары путем присоединения к нему МБДОУ «Детский сад № 181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- внести изменения в договор № 50/12  от 02.05.2012 о пользовании муниципальным имуществом города Чебоксары на праве оперативного управления, заключенный с МБДОУ «Детский сад №128» г.Чебоксары;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12.05.2014 № 1548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128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181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128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(далее - реорганизация </w:t>
            </w:r>
            <w:r>
              <w:rPr>
                <w:sz w:val="24"/>
                <w:szCs w:val="24"/>
              </w:rPr>
              <w:t>МБДОУ «Детский сад № 128» г. 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 128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128»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2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БДОУ «Детский сад № 12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2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 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1 июля  2014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 июля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июля 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 августа 2014 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8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2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AS</dc:creator>
  <dc:description/>
  <cp:keywords/>
  <dc:language>en-US</dc:language>
  <cp:lastModifiedBy>delo</cp:lastModifiedBy>
  <cp:lastPrinted>2014-05-13T14:59:00Z</cp:lastPrinted>
  <dcterms:modified xsi:type="dcterms:W3CDTF">2014-05-13T10:59:00Z</dcterms:modified>
  <cp:revision>23</cp:revision>
  <dc:subject/>
  <dc:title>О реорганизации муниципального учреждения</dc:title>
</cp:coreProperties>
</file>