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0.01.2017  № 15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 депутатов от 0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 30 ноября 2005 г. №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187, рассмотрев обращения Шепилева Н.А., Максимова В.М., Орлова А.Г., Петрова Н.М., Романовой Т.С., Жиганова А.А. (вх. в адм. от 26.12.2016  №2151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культуры Чувашии (вх. в адм. от 10.01.2017  №100),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13 января 2017 г. №1, рекомендаций, содержащихся в заключении Комиссии по подготовке проекта правил землепользования и застройки администрации города Чебоксары от 13 января 2017 г. №1,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 03 марта 2016 г. № 187 в части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. Отображения на карте градостроительного зонирования и карте зон с особыми условиями использования территории зону застройки индивидуальными жилыми домами</w:t>
      </w:r>
      <w:r>
        <w:rPr>
          <w:spacing w:val="3"/>
          <w:sz w:val="28"/>
          <w:szCs w:val="28"/>
        </w:rPr>
        <w:t xml:space="preserve"> (Ж-1) </w:t>
      </w:r>
      <w:r>
        <w:rPr>
          <w:sz w:val="28"/>
          <w:szCs w:val="28"/>
        </w:rPr>
        <w:t xml:space="preserve">вместо части зоны </w:t>
      </w:r>
      <w:r>
        <w:rPr>
          <w:bCs/>
          <w:sz w:val="28"/>
          <w:szCs w:val="28"/>
        </w:rPr>
        <w:t xml:space="preserve">садоводства, огородничества и дачного хозяйства (СХ-3) </w:t>
      </w:r>
      <w:r>
        <w:rPr>
          <w:sz w:val="28"/>
          <w:szCs w:val="28"/>
        </w:rPr>
        <w:t>на земельные участки с кадастровыми номерами 21:01:030207:566, 21:01:030207:481, 21:01:030207:550, 21:01:030207:0362, 21:01:030207:476 площадями 586 кв.м., 514 кв.м.,  500 кв.м, 507 кв.м, 500 кв.м. соответственно, расположенных по адресу: г. Чебоксары, садоводческое товарищество «Отрада», участки №13, №58, №57, №56, №55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несения земельного участка с кадастровым номером 21:01:030304:690 площадью 234 кв.м. расположенного по адресу: г. Чебоксары, пр. Автозаправочный, д.22а, в зону транспортной инфраструктуры</w:t>
      </w:r>
      <w:r>
        <w:rPr>
          <w:spacing w:val="3"/>
          <w:sz w:val="28"/>
          <w:szCs w:val="28"/>
        </w:rPr>
        <w:t xml:space="preserve"> (Т-1)</w:t>
      </w:r>
      <w:r>
        <w:rPr>
          <w:sz w:val="28"/>
          <w:szCs w:val="28"/>
        </w:rPr>
        <w:t>, отобразив данные изменения на карте градостроительного зонирования, а также на карте зон с особыми условиями использования территории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в таблице №3 статьи 39 Правил землепользования и застройки Чебоксарского городского о</w:t>
      </w:r>
      <w:r>
        <w:rPr>
          <w:spacing w:val="-12"/>
          <w:sz w:val="28"/>
          <w:szCs w:val="28"/>
        </w:rPr>
        <w:t>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03 марта 2016 г. № 187, добавив примечание 5, изложив его в следующей редакции: «В подзоне исторического центра (О-1.И) при реконструкции учреждений и предприятий обслуживания допускается уменьшение требуемого количества машино-мест на расчётную единицу не более чем на 70% от показателей, приведённых в данной таблице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едложения и замеч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.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(тел. 23-50-08) в течение пяти дней со дня опубликования настоящего постано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 решением Чебоксарского городского Собрания депутатов от 3 марта 2016 г. № 187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  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7-01-20T09:01:00Z</cp:lastPrinted>
  <dcterms:modified xsi:type="dcterms:W3CDTF">2017-01-20T11:47:00Z</dcterms:modified>
  <cp:revision>1060</cp:revision>
  <dc:subject/>
  <dc:title>Чăваш Республики</dc:title>
</cp:coreProperties>
</file>