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22"/>
        <w:gridCol w:w="3721"/>
      </w:tblGrid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згирев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якин</w:t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</w:t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ич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28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</w:t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</w:t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ич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ши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хов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теров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ич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</w:t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</w:t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анова</w:t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</w:t>
            </w:r>
          </w:p>
        </w:tc>
        <w:tc>
          <w:tcPr>
            <w:tcW w:w="372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ов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3:00Z</dcterms:created>
  <dc:creator>soc10</dc:creator>
  <dc:description/>
  <cp:keywords/>
  <dc:language>en-US</dc:language>
  <cp:lastModifiedBy>mash1</cp:lastModifiedBy>
  <cp:lastPrinted>2014-03-20T17:56:00Z</cp:lastPrinted>
  <dcterms:modified xsi:type="dcterms:W3CDTF">2014-03-25T12:07:00Z</dcterms:modified>
  <cp:revision>8</cp:revision>
  <dc:subject/>
  <dc:title>В соответствии с указами Президента Чувашской Республики от 20 апреля 2007 г</dc:title>
</cp:coreProperties>
</file>