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5pt;height:78.45pt" filled="f" o:ole="">
                  <v:imagedata r:id="rId3" o:title=""/>
                </v:shape>
                <o:OLEObject Type="Embed" ProgID="" ShapeID="ole_rId2" DrawAspect="Content" ObjectID="_48843695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4.2013 № 155</w:t>
      </w:r>
    </w:p>
    <w:p>
      <w:pPr>
        <w:pStyle w:val="Normal"/>
        <w:tabs>
          <w:tab w:val="clear" w:pos="708"/>
          <w:tab w:val="left" w:pos="261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240"/>
        <w:ind w:righ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240"/>
        <w:ind w:righ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240"/>
        <w:ind w:right="6096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О санитарно-экологической уборке территории города Новочебоксарска</w:t>
      </w:r>
    </w:p>
    <w:p>
      <w:pPr>
        <w:pStyle w:val="TextBody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С целью наведения соответствующего санитарно-экологического порядка на территории города Новочебоксарска Чувашской Республики после осенне-зимнего сезона, в соответствии с Федеральным законом от 06.10.2003 № 131-ФЗ "Об общих принципах организации местного самоуправления в Российской Федерации", руководствуясь статьей 43 Устава города Новочебоксарска Чувашской Республики, п о с т а н о в л я ю: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Провести с 8 по 30 апреля 2013 года общегородской санитарно-экологический месячник по уборке территории города, с привлечением для проведения необходимых работ по уборке на закрепленных территориях коллективов предприятий и организаций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предприятий, организаций всех форм собственности до 30 апреля 2013 года организовать санитарную уборку территорий, переданных в пользование, аренду, находящихся в собственности и прилегающих к ним участков (в длину в пределах границ их территорий, в ширину, до обочин автодорог, а при их отсутствии на расстоянии 20 п/м). Вывоз отходов осуществить на полигон захоронения отходов г. Чебоксары (д. Пихтулино) с назначением ответственных должностных лиц. Отчеты о проделанной работе с указанием количества участников и объема убранного мусора представить в сектор экологической безопасности администрации города Новочебоксарска в течение 3-х дней по окончании месячника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 Сектору экологической безопасности в срок до 12 апреля 2013 года подготовить план мероприятий по уборке земель общего пользования с привлечением предприятий и организаций (по согласованию)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ям гаражных и садоводческих кооперативов обеспечить до 30 апреля 2013 года санитарную уборку занимаемых территорий и вывоз отходов на полигон захоронения отходов города Чебоксары (д. Пихтулино)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 Сбор, вывоз листвы и смета с городских дорог и тротуаров, вывоз веток производить на территорию пескобазы ОАО «Доркомсервис» по ул. Промышленная в районе НЗСМ (по согласованию) для переработки. Вывоз бумаги и других отходов с газонов, скверов, придомовых, дорожных и придорожных территорий, территорий предприятий и организаций - на полигон захоронения твердых бытовых отходов города Чебоксары (д. Пихтулино)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Запретить складирование и сжигание отходов (листьев, бумаги, веток и т.д.) на территории города Новочебоксарска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6. Рекомендовать ОАО «УК Экотехсервис» (по согласованию) организовать работу по обеспечению предприятий и организации города Новочебоксарска талонами на вывоз мусора на полигон захоронения отходов г. Чебоксары (д. Пихтулино) и их учету, с последующим представлением отчета в сектор экологической безопасности администрации города Новочебоксарска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7. Рекомендовать отделу МВД России по городу Новочебоксарск (по согласованию) совместно с сектором экологической безопасности администрации города Новочебоксарска организовать контроль вывоза автотранспортом отходов и принять меры по недопущению организации несанкционированных свалок на территории города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8. Поручить заведующему сектором экологической безопасности администрации города Новочебоксарска, заведующей сектором потребительского рынка и предпринимательства отдела экономического развития в срок до 30 апреля 2013 года организовать проверки санитарно-экологического состояния территории города и исполнения настоящего постановления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9. Заведующей сектором пресс-службы опубликовать настоящее постановление в средствах массовой информации. Разместить на официальном сайте города Новочебоксарска обращение к горожанам с предложением принять активное участие в проведении санитарно-экологического месячника и благоустройства территории города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п. 2, 3, 4 постановления возложить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на начальника отдела образования администрации города Новочебоксарска – по образовательным учреждениям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на начальника отдела культуры администрации города Новочебоксарска – по учреждениям культуры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на начальника отдела экономического развития администрации города Новочебоксарска – по предприятиям торговли, бытового обслуживания и общественного питания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на начальника отдела физической культуры, спорта и туризма – по учреждениям физической культуры и спорта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на заведующего сектором экологической безопасности администрации города Новочебоксарска – по промышленным предприятиям, гаражным и садоводческим кооперативам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1. Общий контроль за исполнением настоящего постановления возложить на первого заместителя главы администрации города Новочебоксарска.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24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261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А.В.Сироткин</w:t>
      </w:r>
    </w:p>
    <w:p>
      <w:pPr>
        <w:pStyle w:val="Normal"/>
        <w:tabs>
          <w:tab w:val="clear" w:pos="708"/>
          <w:tab w:val="left" w:pos="2323" w:leader="none"/>
        </w:tabs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 Chuv" w:hAnsi="Times New Roman Chuv" w:cs="Times New Roman"/>
      <w:sz w:val="20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2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2">
    <w:name w:val="Название приложения"/>
    <w:basedOn w:val="Normal"/>
    <w:next w:val="22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50:00Z</dcterms:created>
  <dc:creator>adm2</dc:creator>
  <dc:description/>
  <dc:language>en-US</dc:language>
  <cp:lastModifiedBy>info2</cp:lastModifiedBy>
  <cp:lastPrinted>2013-03-22T16:21:00Z</cp:lastPrinted>
  <dcterms:modified xsi:type="dcterms:W3CDTF">2013-04-09T05:50:00Z</dcterms:modified>
  <cp:revision>2</cp:revision>
  <dc:subject/>
  <dc:title/>
</cp:coreProperties>
</file>