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6.2016  № 1550</w:t>
      </w:r>
    </w:p>
    <w:p>
      <w:pPr>
        <w:pStyle w:val="Normal"/>
        <w:ind w:right="46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24.03.2016 № 633</w:t>
      </w:r>
    </w:p>
    <w:p>
      <w:pPr>
        <w:pStyle w:val="Normal"/>
        <w:spacing w:lineRule="auto" w:line="360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 Внести в Правила предоставления субсидий на закупку техники для жилищно-коммунального  хозяйства, работающей на газомоторном топливе, организациям, осуществляющим деятельность на территории города Чебоксары», утвержденные постановлением администрации города Чебоксары от 24.03.2016 № 633, следующие изменения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1. Абзац пятый пункта 2.2 изложить в следующей редакции: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документов, представляемых получателем для получения субсидии, и перечень приобретаемой газомоторной техники (с указанием стоимости, количества, марки, модели и категории);»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дополнить абзацами 11, 12, 13 следующего содержания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«полномочия главного распорядителя бюджетных средств, предоставляющего субсидию, и органов муниципального финансового контроля города Чебоксары осуществлять проверку соблюдения условий,  целей и порядка предоставления субсидий их получателями;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главным распорядителем бюджетных средств, предоставляющим субсидии, и органами муниципального финансового контроля города Чебоксары на проведение проверок соблюдения получателем субсидии условий, целей и порядка их предоставления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лучателя субсидии не приобретать за счет полученных средств иностранную валюту»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1.3. Пункт 2.3 изложить в следующей редакции: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3. </w:t>
      </w:r>
      <w:r>
        <w:rPr>
          <w:sz w:val="28"/>
          <w:lang w:eastAsia="zh-CN"/>
        </w:rPr>
        <w:t xml:space="preserve">Перечисление средств получателю субсидии осуществляется при представлении им в </w:t>
      </w:r>
      <w:r>
        <w:rPr>
          <w:rFonts w:eastAsia="Calibri"/>
          <w:sz w:val="28"/>
          <w:szCs w:val="28"/>
          <w:lang w:eastAsia="en-US"/>
        </w:rPr>
        <w:t xml:space="preserve">Управление </w:t>
      </w:r>
      <w:r>
        <w:rPr>
          <w:sz w:val="28"/>
          <w:lang w:eastAsia="zh-CN"/>
        </w:rPr>
        <w:t>подтверждающих документов: контракта (договора) на поставку автотранспортного средства, счета-фактуры, накладной и акта приема-переда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 в течение трех рабочих дней со дня получения представленных документов осуществляет их проверку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выявления неполных и (или) недостоверных документов и (или) представления документов, оформленных с нарушением требований действующего законодательства, Управление принимает решение о необходимости представления недостающих документов и (или) уточнения содержащихся в них сведений и в течение трех рабочих дней со дня получения представленных документов уведомляет о принятом решении получателя субсид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ведомлении указываются причины принятия соответствующего решения, перечень сведений, которые требуют уточн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учатель субсидии представляет уточненные сведения в течение одного рабочего дня со дня получения уведомл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в течение одного рабочего дня со дня поступления уточненных данных проверяет их полноту и достоверность, принимает решение о предоставлении либо об отказе в предоставлении субсидии»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финансирования» дополнить пунктами  2.4, 2.5, 2.6 следующего содержания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«2.4. Основаниями для отказа получателю субсидии в предоставлении субсидии являются: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 сроки, указанные в пункте 2.3 настоящих Правил, недостающих документов и (или) уточненных сведений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достоверных сведений и документов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словиям, установленным в пункте 2.1 настоящих Правил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2.5. Не использованные Получателем по состоянию на 1 января очередного финансового года остатки субсидии подлежат возврату в бюджет города Чебоксары в течение первых 10 рабочих дней очередного финансового года. 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Контроль за соблюдением получателями субсидии условий, целей и порядка предоставления субсидий установленных при предоставлении субсидии, осуществляется Управлением и органами муниципального финансового контроля города Чебоксары в порядке, определенном муниципальными правовыми актами города Чебоксары»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Абзац третий пункта 3.2 изложить в следующей редакции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«Контроль за целевым использованием субсидий возлагается на Управление и органы государственного, муниципального финансового контроля города Чебоксары в соответствии с действующим законодательство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вопросам ЖКХ            Г.Г. Александров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А.О. 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15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3:00Z</dcterms:created>
  <dc:creator>kult4</dc:creator>
  <dc:description/>
  <cp:keywords/>
  <dc:language>en-US</dc:language>
  <cp:lastModifiedBy>Mashburo2</cp:lastModifiedBy>
  <cp:lastPrinted>2016-05-27T09:26:00Z</cp:lastPrinted>
  <dcterms:modified xsi:type="dcterms:W3CDTF">2016-06-09T11:42:00Z</dcterms:modified>
  <cp:revision>4</cp:revision>
  <dc:subject/>
  <dc:title/>
</cp:coreProperties>
</file>