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0.05.2013  № 1554</w:t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37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spacing w:lineRule="auto" w:line="264"/>
        <w:ind w:right="46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города Чебоксары в соответствии со стандартами качества оказания муниципальных услуг</w:t>
      </w:r>
    </w:p>
    <w:p>
      <w:pPr>
        <w:pStyle w:val="ConsPlusTitle"/>
        <w:widowControl/>
        <w:tabs>
          <w:tab w:val="clear" w:pos="708"/>
          <w:tab w:val="left" w:pos="4111" w:leader="none"/>
        </w:tabs>
        <w:spacing w:lineRule="auto" w:line="264"/>
        <w:ind w:right="49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spacing w:lineRule="auto" w:line="264"/>
        <w:ind w:right="494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264"/>
        <w:ind w:right="-284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овышения уровня обслуживания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качества оказания муниципальных услуг на территории города Чебоксары</w:t>
      </w:r>
    </w:p>
    <w:p>
      <w:pPr>
        <w:pStyle w:val="Normal"/>
        <w:spacing w:lineRule="auto" w:line="264"/>
        <w:ind w:firstLine="69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69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Порядок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города Чебоксары в соответствии со стандартами качества оказания муниципальных услуг.</w:t>
      </w:r>
    </w:p>
    <w:p>
      <w:pPr>
        <w:pStyle w:val="Normal"/>
        <w:spacing w:lineRule="auto" w:line="264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города Чебоксары от 30.06.2008 № 183 "Об утверждении Порядка оценки соответствия качества фактически предоставленных бюджетных услуг стандартам и основным требованиям к результатам работы бюджетных учреждений в соответствии со стандартами качества предоставления бюджетных услуг".</w:t>
      </w:r>
    </w:p>
    <w:p>
      <w:pPr>
        <w:pStyle w:val="ConsPlusTitle"/>
        <w:widowControl/>
        <w:spacing w:lineRule="auto" w:line="264"/>
        <w:ind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правлению по связям со СМИ и молодежной политике 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264"/>
        <w:ind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ческому развитию и финансам города Чебоксары М.Л. Семенова.</w:t>
      </w:r>
    </w:p>
    <w:p>
      <w:pPr>
        <w:pStyle w:val="ConsPlusTitle"/>
        <w:widowControl/>
        <w:spacing w:lineRule="auto" w:line="264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А.О.Лад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firstLine="525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105" w:leader="none"/>
        </w:tabs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6105" w:leader="none"/>
        </w:tabs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0.05.2013 № 155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3066"/>
      </w:tblGrid>
      <w:tr>
        <w:trPr/>
        <w:tc>
          <w:tcPr>
            <w:tcW w:w="6114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  <w:br/>
        <w:t>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города Чебоксары в соответствии со стандартами качества оказания муниципальных услуг</w:t>
      </w:r>
    </w:p>
    <w:p>
      <w:pPr>
        <w:pStyle w:val="Heading1"/>
        <w:spacing w:lineRule="auto" w:line="360"/>
        <w:jc w:val="center"/>
        <w:rPr>
          <w:rFonts w:eastAsia="Times New Roman"/>
          <w:sz w:val="28"/>
          <w:szCs w:val="28"/>
        </w:rPr>
      </w:pPr>
      <w:bookmarkStart w:id="3" w:name="sub_100"/>
      <w:bookmarkEnd w:id="3"/>
      <w:r>
        <w:rPr>
          <w:rFonts w:eastAsia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00"/>
      <w:bookmarkStart w:id="5" w:name="sub_11"/>
      <w:bookmarkEnd w:id="4"/>
      <w:bookmarkEnd w:id="5"/>
      <w:r>
        <w:rPr>
          <w:sz w:val="28"/>
          <w:szCs w:val="28"/>
        </w:rPr>
        <w:t>1.1. Порядок оценки соответствия качества фактически оказанных муниципальных услуг стандартам и основным требованиям к результатам работы муниципальных учреждений города Чебоксары (далее – муниципальные учреждения) в соответствии со стандартами качества оказания муниципальных услуг (далее - Порядок) разработан в целях создания основы для оценки эффективности деятельности муниципальных учреждений, а также для совершенствования контроля за качеством оказываемых муниципальных услуг со стороны отраслевых (функциональных) органов администрации города Чебоксары, выявления мнения населения и общественных организаций о планируемых к реализации мероприятиях, влияющих на качество муниципаль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12"/>
      <w:bookmarkEnd w:id="8"/>
      <w:r>
        <w:rPr>
          <w:rStyle w:val="Style14"/>
          <w:b w:val="false"/>
          <w:bCs/>
          <w:color w:val="000000"/>
          <w:sz w:val="28"/>
          <w:szCs w:val="28"/>
        </w:rPr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язательные для исполнения требования к объемам и качеству муниципальной услуги, порядку и условиям ее оказания (далее - стандар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объекты оценки соответствия качества муниципальных услуг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оказываемые муниципальными учреждениями за счет средств бюджета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13"/>
      <w:bookmarkEnd w:id="9"/>
      <w:r>
        <w:rPr>
          <w:sz w:val="28"/>
          <w:szCs w:val="28"/>
        </w:rPr>
        <w:t>1.3. При разработке показателей результативности оказания муниципальной услуги следует учитывать, что каждый показатель должен бы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13"/>
      <w:bookmarkEnd w:id="10"/>
      <w:r>
        <w:rPr>
          <w:sz w:val="28"/>
          <w:szCs w:val="28"/>
        </w:rPr>
        <w:t>специфичным (измерять результат деятельности по оказанию муниципальных услуг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яемым (иметь информационную базу для оценк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имым (относиться к сфере деятельности муниципального учреждения, оказывающего муниципальную услуг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м во времени (подлежать оценке по истечении отчетного периода)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14"/>
      <w:bookmarkEnd w:id="11"/>
      <w:r>
        <w:rPr>
          <w:sz w:val="28"/>
          <w:szCs w:val="28"/>
        </w:rPr>
        <w:t>1.4. Проведение оценки соответствия качества муниципальных услуг стандартам и основным требованиям к результатам работы муниципальных учреждений в соответствии со стандартами (далее - оценка качества муниципальных услуг) является обязательным и осуществляется отраслевыми (функциональными) органами администрации города Чебоксары, осуществляющими функции учредителя муниципальных учреждений (далее – главный распорядитель бюджетных средств), в ведении которых находятся соответствующие муниципальны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" w:name="sub_14"/>
      <w:bookmarkStart w:id="13" w:name="sub_15"/>
      <w:bookmarkEnd w:id="12"/>
      <w:bookmarkEnd w:id="13"/>
      <w:r>
        <w:rPr>
          <w:sz w:val="28"/>
          <w:szCs w:val="28"/>
        </w:rPr>
        <w:t>1.5. Основными задачами оценки соответствия качества муниципальных услуг стандартам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4" w:name="sub_15"/>
      <w:bookmarkEnd w:id="14"/>
      <w:r>
        <w:rPr>
          <w:sz w:val="28"/>
          <w:szCs w:val="28"/>
        </w:rPr>
        <w:t>создание системы мониторинга деятельности муниципальных учреждений  с учетом мнения населения, общественных организаций о качестве оказываемых муниципаль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информационной базы о качестве фактически оказанных муниципальных услуг для принятия решений о направлениях и способах оптимизации расходов  бюджета города Чебокса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прозрачности расходования и обоснованности выделения средств  бюджета города Чебоксары.</w:t>
      </w:r>
    </w:p>
    <w:p>
      <w:pPr>
        <w:pStyle w:val="Heading1"/>
        <w:spacing w:lineRule="auto" w:line="360"/>
        <w:jc w:val="center"/>
        <w:rPr>
          <w:rFonts w:eastAsia="Times New Roman"/>
          <w:sz w:val="28"/>
          <w:szCs w:val="28"/>
        </w:rPr>
      </w:pPr>
      <w:bookmarkStart w:id="15" w:name="sub_200"/>
      <w:r>
        <w:rPr>
          <w:rFonts w:eastAsia="Times New Roman"/>
          <w:sz w:val="28"/>
          <w:szCs w:val="28"/>
        </w:rPr>
        <w:t>II. Оценка качества муниципальных услуг</w:t>
      </w:r>
      <w:bookmarkEnd w:id="15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6" w:name="sub_21"/>
      <w:bookmarkEnd w:id="16"/>
      <w:r>
        <w:rPr>
          <w:sz w:val="28"/>
          <w:szCs w:val="28"/>
        </w:rPr>
        <w:t>2.1. Оценка качества муниципальных услуг проводится с использованием следующих основных метод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" w:name="sub_21"/>
      <w:bookmarkEnd w:id="17"/>
      <w:r>
        <w:rPr>
          <w:sz w:val="28"/>
          <w:szCs w:val="28"/>
        </w:rPr>
        <w:t>сопоставление фактически достигнутых показателей результативности оказания муниципальных услуг и потребности в оказании муниципальных услуг со стандартом этих услуг, а также предельно допустимыми (критическими) значениями этих показателей в ходе проведения мониторинга качества фактически оказанных муниципаль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проведения социологических опросов населения главными распорядителями бюджетных средств с привлечением специализированных организаций или с использованием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/>
      </w:pPr>
      <w:bookmarkStart w:id="18" w:name="sub_22"/>
      <w:bookmarkEnd w:id="18"/>
      <w:r>
        <w:rPr>
          <w:sz w:val="28"/>
          <w:szCs w:val="28"/>
        </w:rPr>
        <w:t>2.2. Главные распорядители бюджетных средств, в ведении которых находятся соответствующие муниципальные учреждения, ежегодно до начала очередно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9" w:name="sub_22"/>
      <w:bookmarkEnd w:id="19"/>
      <w:r>
        <w:rPr>
          <w:sz w:val="28"/>
          <w:szCs w:val="28"/>
        </w:rPr>
        <w:t>на основе проведенной оценки потребности в оказании муниципальных услуг определяют характеристики и параметры измерения муницип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меримых параметров муниципальных услуг определяют и присваивают параметрам значения, соответствующие стандарт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одят до муниципальных учреждений  утвержденные стандарты, а также периодичность и форму отчета о фактически оказанных населению муниципальных услуг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 установленном порядке публикацию в средствах массовой информации и (или) информационно-телекоммуникационной сети Интернет утвержденных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0" w:name="sub_23"/>
      <w:bookmarkEnd w:id="20"/>
      <w:r>
        <w:rPr>
          <w:sz w:val="28"/>
          <w:szCs w:val="28"/>
        </w:rPr>
        <w:t>2.3. Мониторинг качества фактически оказанных муниципальных услуг проводится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1" w:name="sub_23"/>
      <w:bookmarkEnd w:id="21"/>
      <w:r>
        <w:rPr>
          <w:sz w:val="28"/>
          <w:szCs w:val="28"/>
        </w:rPr>
        <w:t>сначала проводится расчет оценки каждого показателя соответствия качества фактически оказанной муниципальной услуги стандар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тем осуществляется расчет сводной оценки соответствия качества фактически оказанных муниципальных услуг стандартам по каждому муниципальному учреждению, оказывающему муниципальные услуги.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24"/>
      <w:bookmarkEnd w:id="22"/>
      <w:r>
        <w:rPr>
          <w:sz w:val="28"/>
          <w:szCs w:val="28"/>
        </w:rPr>
        <w:t>2.4. Проведение социологических опросов населения главными распорядителями бюджетных средств осуществляется в целях выявления мнения населения о качестве оказываемых муниципальных услуг, непосредственно затрагивающих его интересы.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24"/>
      <w:bookmarkEnd w:id="23"/>
      <w:r>
        <w:rPr>
          <w:sz w:val="28"/>
          <w:szCs w:val="28"/>
        </w:rPr>
        <w:t>Главные распорядители бюджетных средств ежегодно в срок не позднее 1 мая организуют проведение социологических опросов населения и в этих цел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решение о проведении опроса населения в фор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форму опросных листов (анкет) и изготавливают и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опрос населения с привлечением специализированных организаций или с использованием информационно-телекоммуникационной сети Интер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т итоги проведенного опроса населения и осуществляют их публикацию в средствах массовой информации и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4" w:name="sub_25"/>
      <w:bookmarkEnd w:id="24"/>
      <w:r>
        <w:rPr>
          <w:sz w:val="28"/>
          <w:szCs w:val="28"/>
        </w:rPr>
        <w:t>2.5. Результаты проведения оценки качества оказанных муниципальных услуг ежегодно до 1 июня представляются главными распорядителями бюджетных средств в отдел муниципальных услуг администрации города Чебоксары, финансовое управление администрации города Чебоксары и используются при оценке эффективности деятельности муниципальных учреждений, а также при расчете размера субсидии, предоставленной из  бюджета города Чебоксары на финансовое обеспечение выполнения муниципального задания бюджетными и автономными учрежд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5"/>
      <w:bookmarkStart w:id="26" w:name="sub_25"/>
      <w:bookmarkEnd w:id="2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2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2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color w:val="008000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caps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ind w:right="4844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1:00Z</dcterms:created>
  <dc:creator>zdravoo</dc:creator>
  <dc:description/>
  <cp:keywords/>
  <dc:language>en-US</dc:language>
  <cp:lastModifiedBy>mashburo2</cp:lastModifiedBy>
  <cp:lastPrinted>2013-04-17T15:27:00Z</cp:lastPrinted>
  <dcterms:modified xsi:type="dcterms:W3CDTF">2013-05-31T13:21:00Z</dcterms:modified>
  <cp:revision>2</cp:revision>
  <dc:subject/>
  <dc:title>Чăваш Республики</dc:title>
</cp:coreProperties>
</file>