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 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ограничительные мероприятия (карантин) по бешенству на территории с. Сиява Порецкого района Чувашской Республики (далее – неблагополучный пункт) с 10 апреля 2015 г. до истечения двух месяцев со дня последнего случая заболевания животных бешенством в неблагополуч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етить на период каранти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неблагополучного пункта проведение выставок собак и кошек, выводок и натаски собак, отлов (для вывоза в зоопарки, с целью расселения в других районах и т.д.) диких животных, торговлю домашними животны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з собак и кошек за пределы неблагополуч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осударственной ветеринарной службе Чувашской Республики  разработать и утвердить комплексный план мероприятий по ликвидации очага беш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>10 апреля 2015 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2:00Z</dcterms:created>
  <dc:creator>Администратор</dc:creator>
  <dc:description/>
  <cp:keywords/>
  <dc:language>en-US</dc:language>
  <cp:lastModifiedBy>mash2</cp:lastModifiedBy>
  <cp:lastPrinted>2015-04-09T15:51:00Z</cp:lastPrinted>
  <dcterms:modified xsi:type="dcterms:W3CDTF">2015-04-10T11:24:00Z</dcterms:modified>
  <cp:revision>52</cp:revision>
  <dc:subject/>
  <dc:title>(Проект)</dc:title>
</cp:coreProperties>
</file>