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3. 11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569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БПОУ ЧР «Чебоксарское музыкальное училище (техникум) им. Ф.П. Павлова» Минкультуры Чуваш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следующих сотрудников бюджетного профессионального образовательного учреждения Чувашской Республики «</w:t>
      </w:r>
      <w:r>
        <w:rPr>
          <w:sz w:val="28"/>
        </w:rPr>
        <w:t>Чебоксарское музыкальное училище (техникум) им. Ф.П. Павлова» Минкультуры Чуваш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тоненко Татьяну Владимировну – преподавателя хоровых дисципл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шкину Ренату Витальевну – педагога-организато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0772418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9119932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8:00Z</dcterms:created>
  <dc:creator>OEM</dc:creator>
  <dc:description/>
  <cp:keywords/>
  <dc:language>en-US</dc:language>
  <cp:lastModifiedBy>Нина А. Шипицина</cp:lastModifiedBy>
  <cp:lastPrinted>2016-11-07T09:48:00Z</cp:lastPrinted>
  <dcterms:modified xsi:type="dcterms:W3CDTF">2016-11-07T06:48:00Z</dcterms:modified>
  <cp:revision>3</cp:revision>
  <dc:subject/>
  <dc:title>№</dc:title>
</cp:coreProperties>
</file>