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8"/>
          <w:u w:val="single"/>
        </w:rPr>
        <w:t xml:space="preserve"> </w:t>
      </w:r>
      <w:r>
        <w:rPr>
          <w:sz w:val="27"/>
          <w:szCs w:val="27"/>
          <w:u w:val="single"/>
        </w:rPr>
        <w:t xml:space="preserve">07. 11. 2016  </w:t>
      </w:r>
      <w:r>
        <w:rPr>
          <w:b/>
          <w:sz w:val="27"/>
          <w:szCs w:val="27"/>
        </w:rPr>
        <w:t>№_</w:t>
      </w:r>
      <w:r>
        <w:rPr>
          <w:sz w:val="27"/>
          <w:szCs w:val="27"/>
          <w:u w:val="single"/>
        </w:rPr>
        <w:t xml:space="preserve">1570  </w:t>
      </w:r>
    </w:p>
    <w:p>
      <w:pPr>
        <w:pStyle w:val="Normal"/>
        <w:suppressAutoHyphens w:val="true"/>
        <w:spacing w:lineRule="auto" w:line="276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XIII районном конкурсе непрофессиональных танцевальных коллективов «Стартинейджер: рабочие профессии»</w:t>
      </w:r>
    </w:p>
    <w:p>
      <w:pPr>
        <w:pStyle w:val="Normal"/>
        <w:suppressAutoHyphens w:val="true"/>
        <w:spacing w:lineRule="auto" w:line="324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24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о исполнение </w:t>
      </w:r>
      <w:r>
        <w:rPr>
          <w:sz w:val="24"/>
          <w:szCs w:val="24"/>
        </w:rPr>
        <w:t xml:space="preserve">Закона Чувашской Республики от 15 ноября 2007 г. № 70 «О государственной молодёжной политике» (с изменениями и дополнениями), постановления Кабинета Министров Чувашской Республики от 16 декабря 2011 г. № 589 «О государственной программе Чувашской Республики «Развитие образования» (с изменениями и дополнениями), Указа Главы Чувашской Республики от 7 сентября 2015 г. № 119 «Об объявлении в Чувашской Республике 2016 года Годом человека труда», приказа Министерства образования и молодёжной политики Чувашской Республики от 27 февраля 2015 г. №333 «О проведении республиканской акции «Молодёжь за здоровый образ жизни», постановления администрации города Чебоксары Чувашской Республики от 30 декабря 2013 г. № 4438 «Об утверждении муниципальной программы города Чебоксары «Развитие образования» на 2014-2020 годы» (с изменениями и дополнениями), в целях формирования среди молодежи уважительного отношения к труду и человеку труда, популяризации рабочих профессий, выявления и поддержки новых имён, талантов среди молодежи, создания условий для реализации их творческого потенциала, развития и укрепления связей между учебными заведениями и молодежными общественными организациями, объединениями и предприятиями, расположенными на территории Московского района города Чебоксары, п о с т а н о в л я ю: 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XIII районном конкурсе непрофессиональных танцевальных коллективов «Стартинейджер: рабочие профессии» (далее – Конкурс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Конкурса утвердить организационный комитет в состав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4"/>
          <w:szCs w:val="24"/>
        </w:rPr>
        <w:t>Романова Е.В. – заместитель главы администрации, председатель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4"/>
          <w:szCs w:val="24"/>
        </w:rPr>
        <w:t>Евдокимов А.П. – 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, секретарь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ина Н.И. – студентка негосударственного образовательного учреждения высшего профессионального образования «Московский институт государственного управления и права», филиал в Чувашской Республике, секретарь оргкомитета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И.Г. – студентка ФГБОУ ВО «ЧГУ им. И.Н. Ульянова», заместитель председателя Молодежного правительства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4"/>
          <w:szCs w:val="24"/>
        </w:rPr>
        <w:t xml:space="preserve">Ивлев Д.С. – </w:t>
        <w:tab/>
        <w:t>студент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Д.О. – студентка Чебоксарского филиала ФГБОУ ВПО «Российская академия народного хозяйства и государственной службы при Президенте Российской Федерации» (по согласованию);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ова Е.А. – студентка Чебоксарского филиала автономной некоммерческой организации высшего образования «Московский гуманитарно-экономический институт», председатель Молодежного правительства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ов Д.А. – студент Чебоксарского филиала автономной некоммерческой организации высшего образования «Московский гуманитарно-экономический институт», член Молодежного правительства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овлева Л.Г. – студентка бюджетного профессионального 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 (по согласован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24"/>
        <w:ind w:left="0" w:firstLine="709"/>
        <w:jc w:val="both"/>
        <w:rPr/>
      </w:pPr>
      <w:r>
        <w:rPr>
          <w:sz w:val="24"/>
          <w:szCs w:val="24"/>
        </w:rPr>
        <w:t>Рекомендовать руководителям средних общеобразовательных, средних специальных и высших учебных заведений (далее – ВУЗы и ССУЗы), молодежных объединений и организаций, находящихся на территории Московского района г.Чебоксары, обеспечить участие молодежи в Конкур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-эксперту по делам молодёжи Николаевой С.С.  довести данное постановление до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24"/>
        <w:ind w:left="0" w:firstLine="709"/>
        <w:jc w:val="both"/>
        <w:rPr/>
      </w:pPr>
      <w:r>
        <w:rPr>
          <w:sz w:val="24"/>
          <w:szCs w:val="24"/>
        </w:rPr>
        <w:t>Главному специалисту-эксперту - пресс-секретарю Фондеркиной Л.В. данное постановление опубликовать на официальном сайте администрации Московского района г.Чебокса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  <w:tab/>
        <w:tab/>
        <w:t xml:space="preserve">                                                                      Е.В. Романова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4"/>
          <w:szCs w:val="24"/>
        </w:rPr>
        <w:t>постановлением главы администрации Московского района города Чебоксары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 ноября 2016 г. № 1570</w:t>
      </w:r>
    </w:p>
    <w:p>
      <w:pPr>
        <w:pStyle w:val="Normal"/>
        <w:suppressAutoHyphens w:val="true"/>
        <w:ind w:left="4962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uppressAutoHyphens w:val="true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м конкурсе непрофессиональных танцевальных коллективов «Стартинейджер: рабочие профессии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XIII районный конкурс непрофессиональных танцевальных коллективов «Стартинейджер: рабочие професс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проводится во исполнение Закона Чувашской Республики от 15 ноября 2007 г. №70 «О государственной молодёжной политике» (с изменениями и дополнениями), постановления Кабинета Министров Чувашской Республики от 16 декабря 2011 г. № 589 «О государственной программе Чувашской Республики «Развитие образования» (с изменениями и дополнениями), Указа Главы Чувашской Республики от 7 сентября 2015 г. № 119 «Об объявлении в Чувашской Республике 2016 года Годом человека труда»,  приказа Министерства образования и молодёжной политики Чувашской Республики от 27 февраля 2015 г. №333 «О проведении республиканской акции «Молодёжь за здоровый образ жизни», постановления администрации города Чебоксары Чувашской Республики от 30 декабря 2013 г. №4438 «Об утверждении муниципальной программы города Чебоксары «Развитие образования» на 2014-2020 годы» (с изменениями и допол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Организаторами Конкурса являются администрация Московского района г. Чебоксары, Молодёжное правительство при администрации Московского района г. Чебоксары (далее – Организаторы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Тематика Конкурса заключается в представлении рабочих профессий с помощью танца, с использованием танцевальных направлений и жанров. Костюмы, музыкальное сопровождение выступлений, декорации должны соответствовать тематике Конкур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номерах, представляемых на Конкурс, не должно быть пропаганды негативных проявлений в молодёжной среде: изображений всех видов свастики, насилия, дискриминации, вандализма, крови, отражающих телесные страдания людей и животных; текстов, сцен, звуковых эффектов, указывающих на насилие;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человеческого общества, природы и др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5. Организатор Конкурса оставляет за собой право на внесение незначительных изменений в условия Конкурса, прописанные в данном Положении (не влияющие на общие результаты Конкурса)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ривлечение внимания молодежи к Году человека труда в Чувашии, в том числе популяризация рабочих профессий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color w:val="000000"/>
          <w:sz w:val="28"/>
          <w:szCs w:val="28"/>
        </w:rPr>
        <w:t>2.2. П</w:t>
      </w:r>
      <w:r>
        <w:rPr>
          <w:bCs/>
          <w:sz w:val="28"/>
          <w:szCs w:val="28"/>
        </w:rPr>
        <w:t xml:space="preserve">опуляризация здорового образа жизни, массовых форм организации досуга, активного отдыха молодёжи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Выявление и поддержка новых имён и талантов среди молодёжи и создание условий для реализации их творческого потенциал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4 Р</w:t>
      </w:r>
      <w:r>
        <w:rPr>
          <w:bCs/>
          <w:color w:val="000000"/>
          <w:sz w:val="28"/>
          <w:szCs w:val="28"/>
        </w:rPr>
        <w:t xml:space="preserve">азвитие и укрепление связей между средними общеобразовательными школами, </w:t>
      </w:r>
      <w:r>
        <w:rPr>
          <w:bCs/>
          <w:sz w:val="28"/>
          <w:szCs w:val="28"/>
        </w:rPr>
        <w:t>средними специальными и высшими учебными заведениями и предприятиями, расположенными на территории Московского района г.Чебоксары (далее –СОШ, ВУЗы, ССУЗы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5. Привлечение наибольшего числа учащейся и студенческой молодёжи к участию в Конкурсе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2.6.  Реализация программных мероприятий и этапов Кон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место проведения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1. Конкурс проводится 15 декабря 2016 г. Начало Конкурса в 15 часов 00 мину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2. О месте проведения Конкурса будет сообщено дополнительно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1. К участию в Конкурсе допускаются команды СОШ, ВУЗов, ССУЗов, других учреждений и организаций, в т.ч. общественных объединений, находящихся на территории Московского района г.Чебоксары и осуществляющих работу с молодёжью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2. Команда должна состоять из 8-10 человек, рекомендуется равное количество девушек и юношей в команде. В команде от ВУЗа/ССУЗа не менее 30% (3 человека) из состава команды должны являться студентами первого 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3. Каждый член команды должен иметь при себе студенческий (ученический) билет или иной документ, подтверждающий факт его обучения/членства в учебном заведении/молодёжной организации, чью команду он представляе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4. Каждая команда готовит видеоролик-презентацию о своей команде (см. пункт 5.1. Положения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Каждая команда получает задание и готовит номер на определенную тему. Темы будут определены посредством жеребьевки на общем собрании представителей СОШ, ВУЗов, ССУЗов, которое состоится в 15 часов 00 минут 16 ноября 2016 года в малом зале администрации Московского района г.Чебоксары (г.Чебоксары, Московский проспект, 33 А, 3 этаж)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6. Внешний вид команды (костюм или его элементы), постановка номера, а также музыкальное оформление должны соответствовать тематике Конкурса. Приветствуется и дополнительно оценивается наличие у команды своего названия, эмблемы, отличительных знаков в костюмах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4.7. Команда-победитель прошлого года («Стартинейджер – 2015: история страны») выступает со своим творческим номером вне конкурсной программы, а также оказывает содействие в подготовке и проведении Кон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4.8. Для участия в Конкурсе необходимо отправить заявку за подписью руководителя учебного заведения до </w:t>
      </w:r>
      <w:r>
        <w:rPr>
          <w:b/>
          <w:bCs/>
          <w:sz w:val="28"/>
          <w:szCs w:val="28"/>
          <w:u w:val="single"/>
        </w:rPr>
        <w:t>30 ноября 2016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электронную почту: </w:t>
      </w:r>
      <w:r>
        <w:rPr>
          <w:bCs/>
          <w:sz w:val="28"/>
          <w:szCs w:val="28"/>
          <w:lang w:val="en-US"/>
        </w:rPr>
        <w:t>molod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o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a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или представить в бумажном варианте по адресу: </w:t>
        <w:br/>
        <w:t>г. Чебоксары, Московский проспект, 33 А. каб.102.</w:t>
      </w:r>
      <w:r>
        <w:rPr>
          <w:bCs/>
          <w:sz w:val="28"/>
          <w:szCs w:val="28"/>
        </w:rPr>
        <w:t xml:space="preserve"> Образец заявки см. в приложении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9. </w:t>
      </w:r>
      <w:r>
        <w:rPr>
          <w:b/>
          <w:bCs/>
          <w:i/>
          <w:sz w:val="28"/>
          <w:szCs w:val="28"/>
        </w:rPr>
        <w:t>До оформления заявки представителям учебных заведений необходимо связаться с организаторами и оповестить о намерении участвовать в Конкурсе (необходимо для приглашения на организационное собрание и проведения жеребьевки по распределению тем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1. Заочный этап: учебное заведение готовит видео с репетиции. Требования к видеоролику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) длительность не более 3-х минут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) качество не ниже 480 px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ат видео с возможностью воспроизведения на большом количестве современных цифровых устройств: AVI, MPEG, MKV, WMV и др.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) должен содержать фрагменты домашнего задания на Конкурс (репетицию), ответ на вопрос «Что для Вас танцы?», а также обращение к зрителям с приглашением на Конкурс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5.2. Видеоролики необходимо </w:t>
      </w:r>
      <w:r>
        <w:rPr>
          <w:bCs/>
          <w:color w:val="000000"/>
          <w:sz w:val="28"/>
          <w:szCs w:val="28"/>
        </w:rPr>
        <w:t xml:space="preserve">представить вместе с заявкой </w:t>
      </w:r>
      <w:r>
        <w:rPr>
          <w:bCs/>
          <w:sz w:val="28"/>
          <w:szCs w:val="28"/>
        </w:rPr>
        <w:t xml:space="preserve">до </w:t>
        <w:br/>
      </w:r>
      <w:r>
        <w:rPr>
          <w:b/>
          <w:bCs/>
          <w:sz w:val="28"/>
          <w:szCs w:val="28"/>
          <w:u w:val="single"/>
        </w:rPr>
        <w:t xml:space="preserve">30 ноября 2016 г. </w:t>
      </w:r>
      <w:r>
        <w:rPr>
          <w:bCs/>
          <w:sz w:val="28"/>
          <w:szCs w:val="28"/>
        </w:rPr>
        <w:t>(см. пункт 4.8.)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 ходе заочного этапа Организаторами и жюри будут определены участники очного этапа Конкур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4. Команда, представившая видеоролик, соответствующий указанным в пункте 5.1 требованиям, а также набравший наибольшее количество положительных отзывов жюри, получает специальный приз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5. В ходе очного этапа Конкурса участникам нужно будет выполнить следующие задания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Визитка» – представление названия, эмблемы и девиза команды, отражающие не только информацию об учебном заведении, но и тематику Конкурса. Оценивается жюри. Длительность этапа – не более 1 минуты 20 секунд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минка» – необходимо максимально точно и синхронно всей командой повторить предлагаемые движения. Не оценивается жюри. Длительность – 4-5 минут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машнее задание» – танец команды, соответствующий тематике Конкурса. Оценивается жюри. Длительность – не более 3 минут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«Большой танцевальный батл» – по приглашению ведущего 2-3 команды выполняют движения (импровизируют) под разные музыкальные композиции и стили, затем приглашаются следующие команды. В ходе соревнования танцоры стараются показать все свое мастерство, свои «трюки» и «фишки», зарабатывая себе баллы. Проводится в несколько этапов, в ходе каждого жюри выбирает сильнейшие команды, которые выходят в финал батла. Длительность – не более 3 минут каждый выход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) «Король танца» и «Королева танца» – для участия по решению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выбираются юноша и девушка (пара). Приглашаются по одной паре от нескольких команд, которые выполняют движения (импровизируют) под разные музыкальные композиции и стили, затем приглашаются следующие пары. Проводится в несколько этапов, в ходе каждого жюри выбирает сильнейшие пары, которые выходят в финал. По итогам жюри определяет номинации «Король танца», «Королева танца», «Лучшая танцевальная пара». Длительность – не более 2 минут каждый выход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В начале мероприятия будет объявлен конкурс болельщиков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</w:rPr>
        <w:t xml:space="preserve">При определении лучшей группы поддержки будут учитываться: количество пришедших, «кричалки», плакаты, внешний вид и прочее. Лучшая команда болельщиков получит специальный приз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3. Организатор оставляет за собой право вносить изменения в пункт 5 Положения. Обо всех изменениях команды предупреждаются заблаговременно.</w:t>
      </w:r>
    </w:p>
    <w:p>
      <w:pPr>
        <w:pStyle w:val="Normal"/>
        <w:suppressAutoHyphens w:val="true"/>
        <w:spacing w:lineRule="auto" w:line="36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Жюри формируется организаторами Конкурса. В состав жюри преимущественно входят: руководители и представители профессиональных танцевальных коллективов, лидеры молодежных общественных организаций и объединений, партнёры Конкурса, депутаты Государственного Совета Чувашской Республики и депутаты Чебоксарского городского Собрания депутатов, представители органов государственной власти Чувашской Республики и органов местного самоуправления г.Чебоксары, другие лица по решению Организаторов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ритерии оценивания и определение победителей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выступления будут оценивать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временного регла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блюдение гендерного равенства в команде (4 девушки и 4 парня/ </w:t>
        <w:br/>
        <w:t>5 девушек и 5 парн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360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чество исполнения: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а) артистич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б) синхрон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в) выразитель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г) художествен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д) ритмичность движений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е) умение понимать друг друга, умение налаживать контакты с залом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ж) оригинальность движений и их соответствие тематике Конкурса.</w:t>
      </w:r>
    </w:p>
    <w:p>
      <w:pPr>
        <w:pStyle w:val="Normal"/>
        <w:suppressAutoHyphens w:val="tru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) соответствие внешнего вида команды тематике Конкурса;</w:t>
      </w:r>
    </w:p>
    <w:p>
      <w:pPr>
        <w:pStyle w:val="Normal"/>
        <w:suppressAutoHyphens w:val="tru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5) отдельные примечания членов жюр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манда-победитель определяется по сумме баллов, набранных по ходу прохождения этапов Конкурса (Гран-при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 итогам Конкурса выявляются победители по следующим категориям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 место среди ВУЗов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 место среди ССУЗов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 место среди СОШ.</w:t>
      </w:r>
    </w:p>
    <w:p>
      <w:pPr>
        <w:pStyle w:val="Normal"/>
        <w:suppressAutoHyphens w:val="true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4. Отдельно будут выявлены победители в следующих номинациях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Королева танц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Король танц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ий капитан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ая танцевальная пар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ее видео с репетиции».</w:t>
      </w:r>
    </w:p>
    <w:p>
      <w:pPr>
        <w:pStyle w:val="Normal"/>
        <w:suppressAutoHyphens w:val="true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7.5. Номинация «Лучший капитан» выбирается в ходе Конкурса по критериям: умение организовать команду на Конкурсе; активность команды на протяжении всего Конкурса; дисциплинированность команды и другим.</w:t>
      </w:r>
    </w:p>
    <w:p>
      <w:pPr>
        <w:pStyle w:val="Normal"/>
        <w:suppressAutoHyphens w:val="true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7.6. Жюри имеет право присуждать дополнительные номинации и места на свое усмотрение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8.1. Команды, получившие «Гран-при», занявшие 1 места, а также участники, победившие в номинациях, награждаются дипломами и ценными призами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8.2. Всем командам вручаются благодарственные письма за участие и памятные призы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Конкурса осуществляется за счёт привлечённых меценатских средств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Ведущий специалист-эксперт по делам молодежи отдела по взаимодействию с общественными организациями и организационной работы администрации Московского района г. Чебоксары Николаева Софья Сергеевна – тел</w:t>
      </w:r>
      <w:r>
        <w:rPr>
          <w:sz w:val="28"/>
          <w:szCs w:val="28"/>
          <w:lang w:val="de-DE"/>
        </w:rPr>
        <w:t>.: 23-5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</w:rPr>
        <w:t xml:space="preserve"> 8-900-333-23-20;</w:t>
      </w:r>
      <w:r>
        <w:rPr>
          <w:sz w:val="28"/>
          <w:szCs w:val="28"/>
          <w:lang w:val="de-DE"/>
        </w:rPr>
        <w:t xml:space="preserve"> e-mail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lod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a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368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firstLine="3686"/>
        <w:jc w:val="center"/>
        <w:rPr/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конкурсе непрофессиональных</w:t>
      </w:r>
    </w:p>
    <w:p>
      <w:pPr>
        <w:pStyle w:val="Normal"/>
        <w:suppressAutoHyphens w:val="true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нцевальных коллективов «Стартинейджер: </w:t>
      </w:r>
    </w:p>
    <w:p>
      <w:pPr>
        <w:pStyle w:val="Normal"/>
        <w:suppressAutoHyphens w:val="true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рабочие профессии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м конкурсе непрофессиональных танцевальных коллективов «Стартинейджер: рабочие профе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полный адрес, тел./факс)</w:t>
      </w:r>
    </w:p>
    <w:p>
      <w:pPr>
        <w:pStyle w:val="Normal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: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700"/>
        <w:gridCol w:w="2533"/>
        <w:gridCol w:w="1486"/>
      </w:tblGrid>
      <w:tr>
        <w:trPr>
          <w:trHeight w:val="65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х.хх.хххх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8"/>
          <w:szCs w:val="28"/>
        </w:rPr>
        <w:t xml:space="preserve">ФИО и контактный телефон командира команды </w:t>
      </w:r>
      <w:r>
        <w:rPr>
          <w:b/>
          <w:color w:val="000000"/>
          <w:sz w:val="28"/>
          <w:szCs w:val="28"/>
          <w:u w:val="single"/>
        </w:rPr>
        <w:t>(обязательно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8"/>
          <w:szCs w:val="28"/>
        </w:rPr>
        <w:t xml:space="preserve">Краткое описание номера (отразить выбранную рабочую профессию и используемые танцевальные жанры):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та </w:t>
        <w:tab/>
        <w:tab/>
        <w:tab/>
        <w:t xml:space="preserve"> Подпись руководителя (с печатью учебного заведения)</w:t>
      </w:r>
    </w:p>
    <w:sectPr>
      <w:headerReference w:type="defaul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2039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6052031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8.8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9580111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olod@mosk.cap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4:00Z</dcterms:created>
  <dc:creator>OEM</dc:creator>
  <dc:description/>
  <dc:language>en-US</dc:language>
  <cp:lastModifiedBy>Нина А. Шипицина</cp:lastModifiedBy>
  <cp:lastPrinted>2015-12-01T14:07:00Z</cp:lastPrinted>
  <dcterms:modified xsi:type="dcterms:W3CDTF">2016-11-07T13:15:00Z</dcterms:modified>
  <cp:revision>4</cp:revision>
  <dc:subject/>
  <dc:title>№</dc:title>
</cp:coreProperties>
</file>