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5.2014  № 1579</w:t>
      </w:r>
    </w:p>
    <w:p>
      <w:pPr>
        <w:pStyle w:val="Heading1"/>
        <w:spacing w:before="0" w:after="0"/>
        <w:ind w:right="49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Чебоксары от 16.05.2011 №15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города Чебоксары «Развитие образования» на 2014-2016 годы, утвержденной постановлением администрации города Чебоксары от 30.12.2013 № 4438, в целях развития муниципальной системы образования города Чебоксары, стимулирования инновационной деятельности муниципальных дошкольных образовательных учреждений, в связи с кадровыми измен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Чебоксары от 16.05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155 «О городском конкурсе проектов «Детский сад – шаг в будущее» следующие изменения: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 В констатирующей части слова «в соответствии с целевой программой «Развитие муниципальной системы образования города Чебоксары на 2009-2012 годы», утвержденной решением Чебоксарского городского Собрания депутатов от 27 ноября 2008 г. №1180» заменить словами «в соответствии с муниципальной программой города Чебоксары «Развитие образования» на 2014-2016 годы, утвержденной постановлением администрации города Чебоксары от 30.12.2013 № 4438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1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ункт 1.1 изложить в следующей редакции: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«1.1. Городской конкурс проектов «Детский сад – шаг в будущее» (далее - конкурс) проводится в рамках реализации муниципальной программы города Чебоксары «Развитие образования» на 2014 – 2016 годы»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2. пункт 3.2 изложить в следующей редакции: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. Конкурс проводится с учетом тематического и видового многообразия проектов дошкольных образовательных учреждений по номинац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ий сад инновационного разви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комендуется участие детских садов, имеющих в своем составе более 6 групп общеразвивающей направленности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ий сад надежд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комендуется участие детских садов, имеющих в своем составе группы компенсирующей, комбинированной и оздоровительной направленности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ий сад - уютный д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екомендуется участие детских садов, имеющих в своем составе менее 6 групп общеразвивающей направленности)»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ункты 5.1, 5.2, 5.3 изложить в следующей редакции: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Конкурс проводится ежегодно с 26 мая по 30 июн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6 мая по 6 июня - прием документ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9 июня по 30 июня - экспертиза представленных материалов на соответствие условиям конкурса, определение победителе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результате конкурсного отбора в каждой номинации определяется победитель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 Итоги конкурса утверждаются распоряжением администрации города Чебоксары. Победители награждаются дипломами администрации города Чебоксары и муниципальными грантами (300 тыс. руб.)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3. В приложении 2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. Вывести из состава комисс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расову Н.А. – заместителя начальника управления образования администрации города Чебоксары, председател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у О.И. – главного специалиста – эксперта отдела дошкольного образования управления образования администрации города Чебоксары, секретар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кину Т.Н. – и.о. директора Центра развития дошкольного образования администрации г. Чебоксары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2. Ввести в состав комисс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у Е.П. – заместителя начальника управления образования администрации города Чебоксары, председател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у Т.Л. – главного специалиста-эксперта отдела дошкольного образования управления образования администрации города Чебоксары, секретар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Чебоксары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0" w:hanging="24"/>
    </w:pPr>
    <w:rPr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firstLine="7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2:00Z</dcterms:created>
  <dc:creator>Компьютер 1</dc:creator>
  <dc:description/>
  <cp:keywords/>
  <dc:language>en-US</dc:language>
  <cp:lastModifiedBy>mashburo2</cp:lastModifiedBy>
  <cp:lastPrinted>2014-04-24T14:30:00Z</cp:lastPrinted>
  <dcterms:modified xsi:type="dcterms:W3CDTF">2014-05-20T12:23:00Z</dcterms:modified>
  <cp:revision>6</cp:revision>
  <dc:subject/>
  <dc:title>Положение</dc:title>
</cp:coreProperties>
</file>