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lang w:eastAsia="ar-SA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12.05.2014 №1580</w:t>
      </w:r>
    </w:p>
    <w:p>
      <w:pPr>
        <w:pStyle w:val="Normal"/>
        <w:widowControl w:val="fals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40"/>
        <w:ind w:right="4592" w:hanging="0"/>
        <w:rPr/>
      </w:pPr>
      <w:r>
        <w:rPr/>
        <w:t>О подготовке объектов ЖКХ, энергетики и социальной сферы г.Чебоксары к работе в осенне-зимний период 2014-2015 годов</w:t>
      </w:r>
    </w:p>
    <w:p>
      <w:pPr>
        <w:pStyle w:val="3"/>
        <w:overflowPunct w:val="false"/>
        <w:autoSpaceDE w:val="false"/>
        <w:spacing w:lineRule="auto" w:line="336"/>
        <w:textAlignment w:val="baseline"/>
        <w:rPr>
          <w:szCs w:val="20"/>
        </w:rPr>
      </w:pPr>
      <w:r>
        <w:rPr>
          <w:szCs w:val="20"/>
        </w:rPr>
      </w:r>
    </w:p>
    <w:p>
      <w:pPr>
        <w:pStyle w:val="3"/>
        <w:overflowPunct w:val="false"/>
        <w:autoSpaceDE w:val="false"/>
        <w:spacing w:lineRule="auto" w:line="336"/>
        <w:textAlignment w:val="baseline"/>
        <w:rPr/>
      </w:pPr>
      <w:r>
        <w:rPr>
          <w:szCs w:val="20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в целях создания необходимых условий для устойчивой работы городского хозяйства в осенне-зимний период 2014-2015 годов</w:t>
      </w:r>
    </w:p>
    <w:p>
      <w:pPr>
        <w:pStyle w:val="Normal"/>
        <w:ind w:firstLine="7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48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4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36"/>
        <w:ind w:firstLine="748"/>
        <w:jc w:val="both"/>
        <w:rPr>
          <w:sz w:val="28"/>
        </w:rPr>
      </w:pPr>
      <w:r>
        <w:rPr>
          <w:sz w:val="28"/>
        </w:rPr>
        <w:t>1. Утвердить:</w:t>
      </w:r>
    </w:p>
    <w:p>
      <w:pPr>
        <w:pStyle w:val="2"/>
        <w:spacing w:lineRule="auto" w:line="336"/>
        <w:ind w:firstLine="748"/>
        <w:rPr/>
      </w:pPr>
      <w:r>
        <w:rPr/>
        <w:t>план мероприятий по подготовке объектов тепло-, электро-, водоснабжения и водоотведения к отопительному сезону 2014-2015 годов согласно приложению 1;</w:t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план мероприятий по подготовке объектов внешнего благоустройства, жилищного фонда и объектов социальной сферы города Чебоксары к отопительному сезону 2014-2015 годов согласно приложению 2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график выездных проверок депутатами постоянной комиссии по городскому хозяйству Чебоксарского городского Собрания депутатов хода подготовки котельных и тепловых сетей города к отопительному сезону 2014-2015 годов согласно приложению 3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порядок мониторинга состояния систем теплоснабжения на территории муниципального образования – город Чебоксары Чувашской Республики согласно приложению 4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программу проведения проверки готовности теплоснабжающих организаций, потребителей тепловой энергии к отопительному периоду 2014 - 2015 годов на территории муниципального образования - город Чебоксары Чувашской Республики согласно приложению 5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2. Рекомендовать руководителям ООО «Коммунальные технологии» (Мартьянов А.В.), ОАО «Водоканал» (Васильев В.С.) для устойчивого поддержания расчетных параметров гидравлических и температурных режимов работы систем ресурсоснабжения в отопительном сезоне 2014-2015 годов обеспечить выполнение мероприятий, предусмотренных приложением 1 к настоящему постановлению.</w:t>
      </w:r>
    </w:p>
    <w:p>
      <w:pPr>
        <w:pStyle w:val="Normal"/>
        <w:spacing w:lineRule="auto" w:line="336"/>
        <w:ind w:firstLine="748"/>
        <w:jc w:val="both"/>
        <w:rPr/>
      </w:pPr>
      <w:r>
        <w:rPr>
          <w:sz w:val="28"/>
        </w:rPr>
        <w:t>3. Администрациям Калининского, Ленинского, Московского районов (Михайлов Я.Л., Прокопьев Н.П., Петров А.Н.), Заволжскому территориальному управлению (Шашков В.К.), МБУ «Управление жилищным фондом г.Чебоксары» (Самарин О.А.</w:t>
      </w:r>
      <w:r>
        <w:rPr>
          <w:i/>
          <w:iCs/>
          <w:sz w:val="28"/>
        </w:rPr>
        <w:t>)</w:t>
      </w:r>
      <w:r>
        <w:rPr>
          <w:sz w:val="28"/>
        </w:rPr>
        <w:t>:</w:t>
      </w:r>
    </w:p>
    <w:p>
      <w:pPr>
        <w:pStyle w:val="Normal"/>
        <w:spacing w:lineRule="auto" w:line="336"/>
        <w:ind w:firstLine="748"/>
        <w:jc w:val="both"/>
        <w:rPr/>
      </w:pPr>
      <w:r>
        <w:rPr>
          <w:sz w:val="28"/>
        </w:rPr>
        <w:t>обеспечить контроль за выполнением планов предзимних работ и мероприятий по повышению надежности эксплуатации зданий и внутридомовых инженерных систем жилых домов независимо от выбранной собственниками формы управления;</w:t>
      </w:r>
    </w:p>
    <w:p>
      <w:pPr>
        <w:pStyle w:val="Normal"/>
        <w:spacing w:lineRule="auto" w:line="336"/>
        <w:ind w:firstLine="748"/>
        <w:jc w:val="both"/>
        <w:rPr>
          <w:sz w:val="28"/>
        </w:rPr>
      </w:pPr>
      <w:r>
        <w:rPr>
          <w:sz w:val="28"/>
        </w:rPr>
        <w:t xml:space="preserve">еженедельно проводить анализ и представлять информацию в управление ЖКХ, энергетики, транспорта и связи администрации города Чебоксары о ходе выполнения намеченных планов; </w:t>
      </w:r>
    </w:p>
    <w:p>
      <w:pPr>
        <w:pStyle w:val="3"/>
        <w:overflowPunct w:val="false"/>
        <w:autoSpaceDE w:val="false"/>
        <w:spacing w:lineRule="auto" w:line="336"/>
        <w:ind w:firstLine="709"/>
        <w:textAlignment w:val="baseline"/>
        <w:rPr>
          <w:szCs w:val="20"/>
        </w:rPr>
      </w:pPr>
      <w:r>
        <w:rPr/>
        <w:t xml:space="preserve">обеспечить выполнение мероприятий и получение пообъектных нарядов на пуск тепла </w:t>
      </w:r>
      <w:r>
        <w:rPr>
          <w:szCs w:val="20"/>
        </w:rPr>
        <w:t>до 15 сентября 2014 года</w:t>
      </w:r>
      <w:r>
        <w:rPr/>
        <w:t>;</w:t>
      </w:r>
    </w:p>
    <w:p>
      <w:pPr>
        <w:pStyle w:val="Normal"/>
        <w:spacing w:lineRule="auto" w:line="336"/>
        <w:ind w:firstLine="700"/>
        <w:jc w:val="both"/>
        <w:rPr/>
      </w:pPr>
      <w:r>
        <w:rPr>
          <w:sz w:val="28"/>
        </w:rPr>
        <w:tab/>
        <w:t>4. Начальникам управлений образования, культуры, физкультуры, спорта и туризма администрации города Чебоксары (Мочалов Л.И., Маркова Л.В., Малов А.Е.):</w:t>
      </w:r>
    </w:p>
    <w:p>
      <w:pPr>
        <w:pStyle w:val="3"/>
        <w:spacing w:lineRule="auto" w:line="336"/>
        <w:rPr/>
      </w:pPr>
      <w:r>
        <w:rPr/>
        <w:t>обеспечить выполнение предзимних работ и мероприятий по повышению надежности эксплуатации зданий и инженерных систем муниципальных учреждений с устранением нарушений, выявленных в период прошедшего отопительного сезона;</w:t>
      </w:r>
    </w:p>
    <w:p>
      <w:pPr>
        <w:pStyle w:val="3"/>
        <w:spacing w:lineRule="auto" w:line="336"/>
        <w:rPr/>
      </w:pPr>
      <w:r>
        <w:rPr/>
        <w:t>еженедельно представлять информацию в управление ЖКХ, энергетики, транспорта и связи администрации города Чебоксары о ходе выполнения намеченных планов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до 15 сентября 2014 года обеспечить выполнение мероприятий для получения пообъектных нарядов на пуск тепла.</w:t>
      </w:r>
    </w:p>
    <w:p>
      <w:pPr>
        <w:pStyle w:val="3"/>
        <w:spacing w:lineRule="auto" w:line="336"/>
        <w:rPr/>
      </w:pPr>
      <w:r>
        <w:rPr/>
        <w:t>5. Управлению ЖКХ, энергетики, транспорта и связи администрации города Чебоксары (Александров Г.Г.) в период подготовки к отопительному сезону создать рабочую группу для еженедельного рассмотрения подготовки объектов жилищно-коммунального хозяйства и энергетики к осенне-зимнему периоду.</w:t>
      </w:r>
    </w:p>
    <w:p>
      <w:pPr>
        <w:pStyle w:val="3"/>
        <w:overflowPunct w:val="false"/>
        <w:autoSpaceDE w:val="false"/>
        <w:spacing w:lineRule="auto" w:line="336"/>
        <w:ind w:firstLine="720"/>
        <w:textAlignment w:val="baseline"/>
        <w:rPr/>
      </w:pPr>
      <w:r>
        <w:rPr>
          <w:szCs w:val="20"/>
        </w:rPr>
        <w:t>6. Начальнику финансового управления администрации города Чебоксары (Чижанова Н.Р.), начальникам отраслевых управлений администрации города Чебоксары, руководителям учреждений, финансируемых из бюджета города Чебоксары, принять меры по использованию ассигнований, предусмотренных в бюджете города Чебоксары на 2014 год, а также средств, полученных от хозяйственной деятельности, на оплату текущих платежей и погашения задолженности за энергоресурсы.</w:t>
      </w:r>
    </w:p>
    <w:p>
      <w:pPr>
        <w:pStyle w:val="3"/>
        <w:overflowPunct w:val="false"/>
        <w:autoSpaceDE w:val="false"/>
        <w:spacing w:lineRule="auto" w:line="336"/>
        <w:textAlignment w:val="baseline"/>
        <w:rPr/>
      </w:pPr>
      <w:r>
        <w:rPr>
          <w:spacing w:val="-6"/>
          <w:szCs w:val="20"/>
        </w:rPr>
        <w:t>7. МБУ «Управление жилищным фондом г. Чебоксары» (Самарин О.А.)</w:t>
      </w:r>
      <w:r>
        <w:rPr/>
        <w:t xml:space="preserve"> обеспечить в 2014 году своевременный и качественный текущий и  капитальный ремонты  многоквартирных домов.</w:t>
      </w:r>
    </w:p>
    <w:p>
      <w:pPr>
        <w:pStyle w:val="Normal"/>
        <w:spacing w:lineRule="auto" w:line="336"/>
        <w:ind w:firstLine="748"/>
        <w:jc w:val="both"/>
        <w:rPr/>
      </w:pPr>
      <w:r>
        <w:rPr>
          <w:sz w:val="28"/>
        </w:rPr>
        <w:t>8. МБУ «Управление ЖКХ и благоустройства» (Белов О.Г.):</w:t>
      </w:r>
    </w:p>
    <w:p>
      <w:pPr>
        <w:pStyle w:val="Normal"/>
        <w:spacing w:lineRule="auto" w:line="336"/>
        <w:ind w:firstLine="748"/>
        <w:jc w:val="both"/>
        <w:rPr/>
      </w:pPr>
      <w:r>
        <w:rPr>
          <w:sz w:val="28"/>
        </w:rPr>
        <w:t>- до 1 сентября 2014 года обеспечить подготовку к работе в зимних условиях специальной уборочной техники, гидротехнических и других искусственных сооружений, дорожно-мостового хозяйства, проведение ямочного ремонта дорог и заготовку песчано-соляной смеси;</w:t>
      </w:r>
    </w:p>
    <w:p>
      <w:pPr>
        <w:pStyle w:val="3"/>
        <w:spacing w:lineRule="auto" w:line="336"/>
        <w:rPr/>
      </w:pPr>
      <w:r>
        <w:rPr/>
        <w:t>- еженедельно представлять информацию в управление ЖКХ, энергетики, транспорта и связи администрации города Чебоксары о ходе выполнения намеченных планов.</w:t>
      </w:r>
    </w:p>
    <w:p>
      <w:pPr>
        <w:pStyle w:val="3"/>
        <w:overflowPunct w:val="false"/>
        <w:autoSpaceDE w:val="false"/>
        <w:spacing w:lineRule="auto" w:line="336"/>
        <w:textAlignment w:val="baseline"/>
        <w:rPr>
          <w:szCs w:val="20"/>
        </w:rPr>
      </w:pPr>
      <w:r>
        <w:rPr>
          <w:szCs w:val="20"/>
        </w:rPr>
        <w:t>9. Рекомендовать теплоснабжающим организациям, а также предприятиям и организациям, расположенным на территории города Чебоксары и имеющим источники теплоснабжения, для обеспечения бесперебойного снабжения потребителей тепловой энергией:</w:t>
      </w:r>
    </w:p>
    <w:p>
      <w:pPr>
        <w:pStyle w:val="Normal"/>
        <w:spacing w:lineRule="auto" w:line="336"/>
        <w:ind w:firstLine="748"/>
        <w:jc w:val="both"/>
        <w:rPr/>
      </w:pPr>
      <w:r>
        <w:rPr>
          <w:sz w:val="28"/>
        </w:rPr>
        <w:t>9.1. В срок до 1 августа 2014 года обеспечить:</w:t>
      </w:r>
    </w:p>
    <w:p>
      <w:pPr>
        <w:pStyle w:val="Normal"/>
        <w:spacing w:lineRule="auto" w:line="336"/>
        <w:ind w:firstLine="748"/>
        <w:jc w:val="both"/>
        <w:rPr>
          <w:sz w:val="28"/>
        </w:rPr>
      </w:pPr>
      <w:r>
        <w:rPr>
          <w:sz w:val="28"/>
        </w:rPr>
        <w:t>создание запасов твердого топлива не менее 30 процентов от нормативной потребности;</w:t>
      </w:r>
    </w:p>
    <w:p>
      <w:pPr>
        <w:pStyle w:val="Normal"/>
        <w:spacing w:lineRule="auto" w:line="336"/>
        <w:ind w:firstLine="748"/>
        <w:jc w:val="both"/>
        <w:rPr>
          <w:sz w:val="28"/>
        </w:rPr>
      </w:pPr>
      <w:r>
        <w:rPr>
          <w:sz w:val="28"/>
        </w:rPr>
        <w:t>приведение мазутного хозяйства котельных в рабочее состояние и создание нормативного запаса резервного топлива – топочного мазута;</w:t>
      </w:r>
    </w:p>
    <w:p>
      <w:pPr>
        <w:pStyle w:val="Normal"/>
        <w:spacing w:lineRule="auto" w:line="336"/>
        <w:ind w:firstLine="748"/>
        <w:jc w:val="both"/>
        <w:rPr>
          <w:sz w:val="28"/>
        </w:rPr>
      </w:pPr>
      <w:r>
        <w:rPr>
          <w:sz w:val="28"/>
        </w:rPr>
        <w:t>создание необходимого резерва материально-технических ресурсов для оперативного устранения аварий на объектах жилищно-коммунального хозяйства и энергетики в зимний период.</w:t>
      </w:r>
    </w:p>
    <w:p>
      <w:pPr>
        <w:pStyle w:val="Normal"/>
        <w:spacing w:lineRule="auto" w:line="336"/>
        <w:ind w:firstLine="748"/>
        <w:jc w:val="both"/>
        <w:rPr/>
      </w:pPr>
      <w:r>
        <w:rPr>
          <w:sz w:val="28"/>
        </w:rPr>
        <w:t>9.2. В срок до 1 октября 2014 года согласно Положению об оценке готовности электро- и теплоснабжающих организаций к работе в осенне-зимний период СО 153-34.08.105-2004, утвержденному Министерством промышленности и энергетики РФ от 25.08.2004, Правилам оценки готовности к отопительному периоду, утвержденным приказом Минэнерго России от 12.03.2013 № 103, оформить паспорта готовности к работе в осенне-зимний период и предоставить в управление ЖКХ, энергетики, транспорта и связи администрации города Чебоксары.</w:t>
      </w:r>
    </w:p>
    <w:p>
      <w:pPr>
        <w:pStyle w:val="Normal"/>
        <w:spacing w:lineRule="auto" w:line="336"/>
        <w:ind w:firstLine="748"/>
        <w:jc w:val="both"/>
        <w:rPr/>
      </w:pPr>
      <w:r>
        <w:rPr>
          <w:sz w:val="28"/>
        </w:rPr>
        <w:t>10. Рекомендовать ООО «Коммунальные технологии» (Мартьянов А.В.), строительным организациям всех форм собственности до начала отопительного сезона обеспечить наличие запорной арматуры на вводах теплотрасс во вновь вводимые в эксплуатацию объекты.</w:t>
      </w:r>
    </w:p>
    <w:p>
      <w:pPr>
        <w:pStyle w:val="Normal"/>
        <w:spacing w:lineRule="auto" w:line="336"/>
        <w:ind w:firstLine="748"/>
        <w:jc w:val="both"/>
        <w:rPr/>
      </w:pPr>
      <w:r>
        <w:rPr>
          <w:sz w:val="28"/>
        </w:rPr>
        <w:t xml:space="preserve">11. Филиалу ОАО «Территориальная генерирующая компания - 5» «Марий Эл и Чувашии» (Цешковский Ю.А.) и ООО «Коммунальные технологии» (Мартьянов А.В.) рекомендовать произвести заполнение магистральных и квартальных тепловых сетей в предпусковой период отопительного сезона согласно графику, согласованному с ОАО «Водоканал» (Васильев В.С.). </w:t>
      </w:r>
    </w:p>
    <w:p>
      <w:pPr>
        <w:pStyle w:val="Normal"/>
        <w:spacing w:lineRule="auto" w:line="336"/>
        <w:ind w:firstLine="748"/>
        <w:jc w:val="both"/>
        <w:rPr>
          <w:sz w:val="28"/>
        </w:rPr>
      </w:pPr>
      <w:r>
        <w:rPr>
          <w:sz w:val="28"/>
        </w:rPr>
        <w:t>12. Рекомендовать предприятиям, выполняющим земляные работы в связи с ремонтом подземных коммуникаций, восстанавливать благоустройство участков и асфальтовые покрытия в пятидневный срок после завершения работ.</w:t>
      </w:r>
    </w:p>
    <w:p>
      <w:pPr>
        <w:pStyle w:val="Normal"/>
        <w:spacing w:lineRule="auto" w:line="336"/>
        <w:ind w:firstLine="748"/>
        <w:jc w:val="both"/>
        <w:rPr/>
      </w:pPr>
      <w:r>
        <w:rPr>
          <w:sz w:val="28"/>
        </w:rPr>
        <w:t>13. </w:t>
      </w:r>
      <w:r>
        <w:rPr>
          <w:spacing w:val="-4"/>
          <w:sz w:val="28"/>
        </w:rPr>
        <w:t>Рекомендовать предприятиям топливно-энергетического и жилищно-коммунального хозяйств города, а также администрациям Калининского, Ленинского, Московского районов, Заволжскому территориальному управлению города Чебоксары представлять в управление ЖКХ, энергетики, транспорта и связи администрации города Чебоксары отчет о выполнении настоящего постановления и статистическую отчетность по форме 1-ЖКХ (зима) срочная к 1 и 15 числу каждого месяца с июля по ноябрь 2014 года.</w:t>
      </w:r>
    </w:p>
    <w:p>
      <w:pPr>
        <w:pStyle w:val="3"/>
        <w:spacing w:lineRule="auto" w:line="336"/>
        <w:rPr/>
      </w:pPr>
      <w:r>
        <w:rPr/>
        <w:t>14. </w:t>
      </w:r>
      <w:r>
        <w:rPr>
          <w:spacing w:val="-4"/>
        </w:rPr>
        <w:t>Признать утратившим силу постановление администрации города Чебоксары от 17.05.2013 № 1505 «О подготовке объектов ЖКХ, энергетики и социальной сферы города Чебоксары к работе в осенне-зимний период 2013-2014 г.г.».</w:t>
      </w:r>
    </w:p>
    <w:p>
      <w:pPr>
        <w:pStyle w:val="Normal"/>
        <w:spacing w:lineRule="auto" w:line="336"/>
        <w:ind w:firstLine="748"/>
        <w:jc w:val="both"/>
        <w:rPr/>
      </w:pPr>
      <w:r>
        <w:rPr>
          <w:sz w:val="28"/>
        </w:rPr>
        <w:t>15. Управлению по связям со СМИ и молодежной политики</w:t>
      </w:r>
      <w:r>
        <w:rPr>
          <w:sz w:val="28"/>
          <w:szCs w:val="28"/>
        </w:rPr>
        <w:t xml:space="preserve"> администрации города Чебоксары (Жуков А.Е.) </w:t>
      </w:r>
      <w:r>
        <w:rPr>
          <w:sz w:val="28"/>
        </w:rPr>
        <w:t>опубликовать данное постановление в средствах массовой информации.</w:t>
      </w:r>
    </w:p>
    <w:p>
      <w:pPr>
        <w:pStyle w:val="3"/>
        <w:overflowPunct w:val="false"/>
        <w:autoSpaceDE w:val="false"/>
        <w:spacing w:lineRule="auto" w:line="336"/>
        <w:textAlignment w:val="baseline"/>
        <w:rPr>
          <w:szCs w:val="20"/>
        </w:rPr>
      </w:pPr>
      <w:r>
        <w:rPr>
          <w:szCs w:val="20"/>
        </w:rPr>
        <w:t>16. Контроль за выполнением настоящего постановления возложить на заместителя главы администрации города Чебоксары по вопросам ЖКХ Александрова Г.Г.</w:t>
      </w:r>
    </w:p>
    <w:p>
      <w:pPr>
        <w:pStyle w:val="Normal"/>
        <w:spacing w:lineRule="auto" w:line="336"/>
        <w:ind w:firstLine="74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48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6804" w:leader="none"/>
        </w:tabs>
        <w:rPr/>
      </w:pPr>
      <w:r>
        <w:rPr/>
        <w:t xml:space="preserve">Глава администрации города Чебоксары </w:t>
        <w:tab/>
        <w:tab/>
        <w:t xml:space="preserve">   А.О. Ладыков</w: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49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272" w:firstLine="3973"/>
        <w:jc w:val="right"/>
        <w:textAlignment w:val="auto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firstLine="5245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firstLine="5245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firstLine="5245"/>
        <w:rPr>
          <w:sz w:val="28"/>
        </w:rPr>
      </w:pPr>
      <w:r>
        <w:rPr>
          <w:sz w:val="28"/>
        </w:rPr>
        <w:t>города Чебоксары</w:t>
      </w:r>
    </w:p>
    <w:p>
      <w:pPr>
        <w:pStyle w:val="Normal"/>
        <w:ind w:firstLine="5245"/>
        <w:rPr>
          <w:sz w:val="28"/>
        </w:rPr>
      </w:pPr>
      <w:r>
        <w:rPr>
          <w:sz w:val="28"/>
        </w:rPr>
        <w:t>от 12.05.2014 № 158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>мероприятий по подготовке объектов тепло-, электро-, водоснабжения и водоотведения к отопительному сезону 2014-2015 год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32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1"/>
        <w:gridCol w:w="5248"/>
        <w:gridCol w:w="851"/>
        <w:gridCol w:w="1275"/>
        <w:gridCol w:w="127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ем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исполне-ния</w:t>
            </w:r>
          </w:p>
        </w:tc>
      </w:tr>
      <w:tr>
        <w:trPr/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ОСП «Чебоксарские тепловые сети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false"/>
              <w:autoSpaceDE w:val="false"/>
              <w:textAlignment w:val="baseline"/>
              <w:rPr/>
            </w:pPr>
            <w:r>
              <w:rPr/>
              <w:t>Подготовка котельных, в т.ч.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апитальный ремонт котл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кущий ремонт кот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.1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дготовка тепловых сетей, в т.ч.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апитальный ремонт тепловых сетей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текущий ремонт, промывка и опрессовка тепловых с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,17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17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ЦТ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//-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насосных стан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 зданий и соору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cantSplit w:val="true"/>
        </w:trPr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ОСП «Чебоксарские электрические сети»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воздушных линий ВЛ-10-6-0,4 к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-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монт кабельных линий 6-10-0,4 к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электрооборудования ТП, РП, КТ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-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силовых трансформат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зданий и сооружений (ТП,КТП,Р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/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АО «Водоканал»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ена ветхих водопроводных и канализационных се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.14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следование и ремонт водозаборных соору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01.09.14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колодце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водопровод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канализацио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.14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а пожарных гидра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14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и замена водоразборных коло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9.14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емонт утеплительных тумб пожарных гидран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.14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анация водовод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.14</w:t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                                            </w:t>
      </w:r>
      <w:r>
        <w:rPr>
          <w:sz w:val="24"/>
        </w:rPr>
        <w:t>______________________________________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276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45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firstLine="5245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firstLine="5245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firstLine="5245"/>
        <w:rPr>
          <w:sz w:val="28"/>
        </w:rPr>
      </w:pPr>
      <w:r>
        <w:rPr>
          <w:sz w:val="28"/>
        </w:rPr>
        <w:t>города Чебоксары</w:t>
      </w:r>
    </w:p>
    <w:p>
      <w:pPr>
        <w:pStyle w:val="Normal"/>
        <w:ind w:firstLine="5245"/>
        <w:rPr>
          <w:sz w:val="28"/>
        </w:rPr>
      </w:pPr>
      <w:r>
        <w:rPr>
          <w:sz w:val="28"/>
        </w:rPr>
        <w:t>от 12.05.2014 № 1580</w:t>
      </w:r>
    </w:p>
    <w:p>
      <w:pPr>
        <w:pStyle w:val="Normal"/>
        <w:ind w:firstLine="5245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ероприятий по подготовке объектов внешнего благоустройства, жилищного фонда и объектов социальной сферы города Чебоксары </w:t>
      </w:r>
    </w:p>
    <w:p>
      <w:pPr>
        <w:pStyle w:val="Normal"/>
        <w:jc w:val="center"/>
        <w:rPr/>
      </w:pPr>
      <w:r>
        <w:rPr>
          <w:sz w:val="28"/>
        </w:rPr>
        <w:t>к отопительному сезону 2014-2015 год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954"/>
        <w:gridCol w:w="1183"/>
        <w:gridCol w:w="1276"/>
        <w:gridCol w:w="141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Срок исполне-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БУ «Управление ЖКХ и благоустройства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По окончании весеннего паводка и осенней распутицы произвести технический осмотр мостов и путепроводов для выявления возможных разрушений с составлением дефектной  ведомости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сентябрь-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ека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чистка водоотводных трубок и верхних площадок опор от грязи и мусора, зимой от снега и ль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ентябрь-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ека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роизвести заготовку песка речного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ыс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о 01.09.14</w:t>
            </w:r>
          </w:p>
        </w:tc>
      </w:tr>
      <w:tr>
        <w:trPr>
          <w:trHeight w:val="5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извести заготовку технической сол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ыс.т.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о 30.06.1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извести заготовку песчано-соляной смес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ыс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о 15.09.1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роизвести заготовку инертных материалов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- // 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вести подготовку снегоуборочной техники к работе в зимних условия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- // 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Произвести рекультивацию снежных свалок после зимнего периода 2013-2014 г.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о 01.09.1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Определить места под  складирование снега по районам города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о 01.09.14</w:t>
            </w:r>
          </w:p>
        </w:tc>
      </w:tr>
      <w:tr>
        <w:trPr>
          <w:trHeight w:val="8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Произвести осмотр технического состояния коллекторов и колодцев сетей ливневой канализации. Составить дефектную ведомость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о 01.06.14</w:t>
            </w:r>
          </w:p>
        </w:tc>
      </w:tr>
      <w:tr>
        <w:trPr>
          <w:trHeight w:val="8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Произвести ремонт канализационных и дождеприемных колодце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sz w:val="24"/>
                <w:szCs w:val="22"/>
              </w:rPr>
              <w:t>до 15.09.14</w:t>
            </w:r>
          </w:p>
        </w:tc>
      </w:tr>
      <w:tr>
        <w:trPr>
          <w:trHeight w:val="8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Заменить решетки и люки дождеприемных и канализационных колодцев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по мере необходи-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Очистить от грязи и наносов дождеприемные и смотровые  колодцы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в течение летнего периода</w:t>
            </w:r>
          </w:p>
        </w:tc>
      </w:tr>
      <w:tr>
        <w:trPr>
          <w:trHeight w:val="21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Создать аварийную бригаду по обслуживанию  ливневых сетей и укомплектовать следующей техникой: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А/м ГАЗ-53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/м ЗИ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2"/>
              </w:rPr>
              <w:t xml:space="preserve">Экскаватор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2"/>
              </w:rPr>
              <w:t>Илососная КО-510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ливомоечная ПМ 130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аналопромывочный агрегат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ч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чел.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постоянно</w:t>
            </w:r>
          </w:p>
        </w:tc>
      </w:tr>
      <w:tr>
        <w:trPr>
          <w:trHeight w:val="8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роизвести спуск воды из Залива. 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чистить акваторию Залива от  мусора и водоросл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 xml:space="preserve">октябрь 2014 </w:t>
            </w:r>
          </w:p>
        </w:tc>
      </w:tr>
      <w:tr>
        <w:trPr>
          <w:trHeight w:val="8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извести ревизию задвижки на донном водовыпуске дамбы-плотины Чебоксарского зали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ктябрь 201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ыполнить работы по консервации оборудования насосной станции «Водообмен» №5 (насосы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октябрь 2014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Произвести очистку смотровых дождеприемных колодцев, водоприемных оголовков и лотков от грунта и мусора на Московской и Восточной набережны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ентябрь-октябрь 201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Уборка топляков и мусора в зоне всасывающих оголовков насосных станций Заволжь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ентябрь-ноябрь 201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еревод шахтно-дренажного коллектора на зимние условия эксплуатации. Закрытие ливневых и шахтных колодцев люками д. Заовражное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ктябрь-ноябрь 201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Выполнить работы по консервации фонтанов, работающих в Заливе и городских фонтан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sz w:val="24"/>
                <w:szCs w:val="22"/>
              </w:rPr>
              <w:t>сентябрь-октябрь 201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ключить обогрев исполнительных пунктов в шкафах уличного освещ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ктябрь 2014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верить и восстановить герметичность ВР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ктябрь 201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ровести замену электроламп частного сектора, в том числе: в поселках Альгешево, Южный, Чапаевский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вести контрольный осмотр освещения остановок общественного транспорта, подъездов и подходов к школам и другим общественным организация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Создать неприкосновенный запас материалов, инструментов, электрооборудования для производства аварийно-восстановительных работ, в том числе: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опоры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золяторы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вода А-25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едохранители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атушки для контактор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постоянн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Закончить капитальный ремонт объектов сетей уличного освещения, связанных с земельными работами и установкой опо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оябрь 201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извести замер нагрузок и напряжения.  Составить план мероприят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екабрь 2014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правляющие компании, ТСЖ, ЖК, ЖСК </w:t>
            </w:r>
          </w:p>
        </w:tc>
      </w:tr>
      <w:tr>
        <w:trPr>
          <w:trHeight w:val="30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9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ывка и опрессовка систем отоп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9.14</w:t>
            </w:r>
          </w:p>
        </w:tc>
      </w:tr>
      <w:tr>
        <w:trPr>
          <w:trHeight w:val="25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з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59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визия запорной арматуры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9.14</w:t>
            </w:r>
          </w:p>
        </w:tc>
      </w:tr>
      <w:tr>
        <w:trPr>
          <w:trHeight w:val="257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з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а участков трубопроводов (текущий ремонт), в т.ч.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63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9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ХВ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74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3" w:hanging="0"/>
              <w:rPr>
                <w:sz w:val="24"/>
              </w:rPr>
            </w:pPr>
            <w:r>
              <w:rPr>
                <w:sz w:val="24"/>
              </w:rPr>
              <w:t>ГВ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20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3" w:hanging="0"/>
              <w:rPr>
                <w:sz w:val="24"/>
              </w:rPr>
            </w:pPr>
            <w:r>
              <w:rPr>
                <w:sz w:val="24"/>
              </w:rPr>
              <w:t>отопление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3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канализация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Замена электропроводк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ывка и сдача т/обменников и бойлеров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 печей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метический ремонт печей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дымоходов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вентиляци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становление теплоизоляции трубопроводов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 кровли, в т.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мягк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сталь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шиферной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2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ойное остекление рам подъезд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начала отопи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зона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отовка песк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фасада, цоколя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6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9.1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отмостк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11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межпанельных швов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мочный ремонт проездов и тротуаров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подъездов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43" w:firstLine="343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0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входов в подъезды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ъез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МАФ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водосточных труб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дверей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255" w:hRule="atLeast"/>
          <w:cantSplit w:val="true"/>
        </w:trPr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595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учение паспортов готовности МК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9.14</w:t>
            </w:r>
          </w:p>
        </w:tc>
      </w:tr>
      <w:tr>
        <w:trPr>
          <w:trHeight w:val="315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з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нарядов на пуск тепл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9.14</w:t>
            </w:r>
          </w:p>
        </w:tc>
      </w:tr>
      <w:tr>
        <w:trPr>
          <w:trHeight w:val="31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общедомовых приборов учета, в т.ч.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начала отопи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зона</w:t>
            </w:r>
          </w:p>
        </w:tc>
      </w:tr>
      <w:tr>
        <w:trPr>
          <w:trHeight w:val="3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ХВ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пловой энерг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топление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индивидуальных приборов учета, в т.ч.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гласно заявкам</w:t>
            </w:r>
          </w:p>
        </w:tc>
      </w:tr>
      <w:tr>
        <w:trPr>
          <w:trHeight w:val="25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ХВ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ГВ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электроэнергии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</w:rPr>
            </w:pPr>
            <w:r>
              <w:rPr>
                <w:sz w:val="24"/>
              </w:rPr>
              <w:t>55.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энергосберегающих светильни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 // -</w:t>
            </w:r>
          </w:p>
        </w:tc>
      </w:tr>
      <w:tr>
        <w:trPr>
          <w:trHeight w:val="25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терморегуляторов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32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культуры</w:t>
            </w:r>
          </w:p>
        </w:tc>
      </w:tr>
      <w:tr>
        <w:trPr>
          <w:trHeight w:val="461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>5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ывка и опрессовка систем отопления учреждений (в т.ч. филиалы)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з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 2014</w:t>
            </w:r>
          </w:p>
        </w:tc>
      </w:tr>
      <w:tr>
        <w:trPr>
          <w:trHeight w:val="46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имеющих отдельные тепловые узлы;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з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 2014</w:t>
            </w:r>
          </w:p>
        </w:tc>
      </w:tr>
      <w:tr>
        <w:trPr>
          <w:trHeight w:val="46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асположенных в жилых домах и других заведения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 2014</w:t>
            </w:r>
          </w:p>
        </w:tc>
      </w:tr>
      <w:tr>
        <w:trPr>
          <w:trHeight w:val="5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а участков трубопроводов в том числ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ХВ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ГВ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отоп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канализац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,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 2014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мягкой кровли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 2014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 стальной кровли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 2014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на оконных блок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 2014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спорта готовности к работе в ОЗ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 2014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ряды на пуск тепл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 2014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становление изоля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-август 2014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 дымовых труб, вентиляционных блок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тепление входных дверей, замена стеко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ановка радиаторов отоп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тепление подвальных око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рка газового котл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 противодымной систем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рка манометр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ановка узлов регулирования подачи тепл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приборов учета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ХВ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ГВ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отопле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тепловой энерг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 2014</w:t>
            </w:r>
          </w:p>
        </w:tc>
      </w:tr>
      <w:tr>
        <w:trPr>
          <w:trHeight w:val="373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физической культуры, спорта и туризма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ывка и опрессовка систем отоп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-август 2014</w:t>
            </w:r>
          </w:p>
        </w:tc>
      </w:tr>
      <w:tr>
        <w:trPr>
          <w:trHeight w:val="4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визия запорной арматур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-июль 2014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 мягкой кровл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-сентябрь 2014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спорта готовности к работе в ОЗ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яды на пуск тепл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наружной и внутренней теплотрасс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8.14</w:t>
            </w:r>
          </w:p>
        </w:tc>
      </w:tr>
      <w:tr>
        <w:trPr>
          <w:trHeight w:val="373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образования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ывка и опрессовка систем отоп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з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-июль 2014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визия запорной арматур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з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-июль 2014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а участков трубопроводов, в том числ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ГВ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ХВ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отопле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анализац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7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8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-июль 2014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становление изоляции трубопровод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-июль 2014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 кров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мягк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сталь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шиферно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7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-июль 2014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текл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-июль 2014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спорта готовности к работе в ОЗ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-июль 2014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яды на пуск тепл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-июль 2014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приборов учета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ХВ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тепловой энерг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-июнь 2014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___________________________________</w:t>
      </w:r>
    </w:p>
    <w:p>
      <w:pPr>
        <w:pStyle w:val="Normal"/>
        <w:ind w:firstLine="5245"/>
        <w:jc w:val="right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ind w:firstLine="10773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firstLine="10773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firstLine="10773"/>
        <w:rPr>
          <w:sz w:val="28"/>
        </w:rPr>
      </w:pPr>
      <w:r>
        <w:rPr>
          <w:sz w:val="28"/>
        </w:rPr>
        <w:t>города Чебоксары</w:t>
      </w:r>
    </w:p>
    <w:p>
      <w:pPr>
        <w:pStyle w:val="Normal"/>
        <w:ind w:left="5528" w:firstLine="5245"/>
        <w:rPr>
          <w:sz w:val="28"/>
        </w:rPr>
      </w:pPr>
      <w:r>
        <w:rPr>
          <w:sz w:val="28"/>
        </w:rPr>
        <w:t>от 12.05.2014 № 15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выездных проверок депутатами постоян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городскому хозяйству Чебоксарского городского Собрания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хода подготовки котельных и тепловых сетей города к отопительному сезону 2014-2015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548"/>
        <w:gridCol w:w="2840"/>
        <w:gridCol w:w="3928"/>
        <w:gridCol w:w="2248"/>
        <w:gridCol w:w="341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ез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 ремонтных работ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емонтных рабо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истральны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/сети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иколаев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4-30.06.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п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.ремонт магистральных т/сете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я №3, ул. Ильбекова, 5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-26.05.20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мод, Володарского, 10 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05-02.06.20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Ю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ТУ-4, Ашмарина, 44 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6-15.06.20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Ю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Д, Никитина, 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6-15.06.20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Ю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я № 6, Магницкого 1 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5-01.06.20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Ю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ТУ-12, Магнитского-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5-01.06.20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Ю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зная больница, Ашмарина, 8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5-01.06.20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-Ю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. Скворцова Аэропор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5-09.06.20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-Ю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амзитовый пр-д, 8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5-01.06.20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-Ю-55 до ТК-Ю-9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частку НЮ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-25.05.20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набивка сальников компенсаторов, сальниковых уплотнений арматуры, смазка штоков, ремонт арматур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-Ю-55 до УТ-3-17, ТК-1-31 до ТК-1-31А, ТК-1-29 до ТК-1-21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частку НЮ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6-23.06.20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набивка сальников компенсаторов, сальниковых уплотнений арматуры, смазка штоков, ремонт арматур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. Больница, Гладкова,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6-17.06.20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А-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ая республик. Больниц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6-17.06.20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хозакадемия, К. Маркса, 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6-18.06.20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К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ая 8, ЮЗ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5-02.06.20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К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ая 7микр. ЮЗ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6-22.06.20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К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ая 6 мкр. ЮЗР, ЦТП-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6-18.06.20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К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тузиастов, 3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5-05.06.20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К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.Хмельницкого, 6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5-01.06.20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К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Х, пер. Ягодный, 4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5-10.06.20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К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Чебоксары, 4 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6-18.06.20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К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роленко, 2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-08.07.20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-К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. Хмельницкого, 5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6-18.06.20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К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я № 7, Б. Хмельницкого, 4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6-23.06.20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К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ЭУ, ул. Б. Хмельницкого, 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06-23.06.20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М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рогова, 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6-13.07.20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-М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йтехникум, Московский пр-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6-17.06.20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С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котельная СЗП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6-13.07.20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-М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ольница БСМ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5-02.06.20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М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диология, Сеспеля, 2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6-20.06.20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-М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язелечебница, ул. М.Павлов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5-30.05.20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С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ая Конту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6-13.07.20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М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вражна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5-02.06.20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З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Октябрьский, ул. Центральна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6-29.06.20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0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З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основка, Белые дома, Сосновская, 57 б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6-15.06.20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З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основка шк-Больница, пер. Школьный, 2 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5-25.05.20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еверный, ул. Боровая, 3 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5-30.05.20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ТП 1, 2, 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ЗП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-08.07.20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.0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ТП 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ЗП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7-16.07.20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-К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 кв. ул. Эльменя, 16 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6-26.06.20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К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ЗР, ул. Энтузиастов, 2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7-23.07.20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К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ражданская, 2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7-06.08.20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К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 12, Коммунальная слобод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07-23.07.20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Ю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ничный комплекс ЧЗТ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7-14.07.20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Ю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Альгешего, Болгарстро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7-20.07.20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Ю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шское шоссе, 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7-27.07.20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-Ю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Лапсары, котельна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6-29.06.20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-Ю-63А до ТК-Ю-7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частку НЮ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5-06.06.201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набивка сальников компенсаторов, сальниковых уплотнений арматуры, смазка штоков, ремонт арматур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-44А до ТК-1-17, ТК-Г-10, Г-15, от УТ-1 до УТ-1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онтуру 2-ой бойлерной ТЭЦ-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-04.07.20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рматур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, Дзержинского, 2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7-21.07.20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Т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Ярославска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-14.08.20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истральны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/сети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иколаев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6-05.09.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этап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.ремонт магистральных т/сете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истральны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/сети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иколаев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6-31.07.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п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.ремонт магистральных т/сете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М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. Иванова (школа ЮНГ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7-25.07.20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-М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 Иванова, 5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-15.08.201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-М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СНП, Автономная, 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7-18.07.20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М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Горького, 34/2 (ООО Содружество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6-12.07.20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Ю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хозная, 2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-17.08.20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-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ремстрой, Базовый пр-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6-18.06.20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евестник, Восточный посело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6-23.06.20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ЭЦ-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ЭЦ-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-30.0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внутристанционного оборудов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-Ю-46А до ЦТП-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Ю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8-28.08.20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набивка сальников компенсаторов, сальниковых уплотнений арматуры, смазка штоков, ремонт арматур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истральны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/сети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иколаев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8-16.09.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этап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.ремонт магистральных т/сете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. Мира, 3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Тароупаковка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отельной и тепловых сете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.Иванова, 6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АО «Росспиртпром» «Ликероводочный завод «Чебоксарский»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отельной и тепловых сете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лжье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Санаторий «Чувашия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отельной и тепловых сете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Ленина, 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в Чувашской Республике ОАО «Ростелеком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отельной и тепловых сете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.Маркса, 5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УК «Первая площадка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отельной и тепловых сете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А.Крылова, 1,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верс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отельной и тепловых сете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Урукова, 2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верс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отельной и тепловых сете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ражданская, 7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Чебоксарский завод «Металлист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отельной и тепловых сете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циалистическая,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ЧПО им. В.И. Чапаева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отельной и тепловых сете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Университетская, 2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еплосервис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отельной и тепловых сете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Московский, 4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еплосервис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отельной и тепловых сете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.Ильенко,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Д/с № 2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еплосервис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отельной и тепловых сете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ементьева, 18/1, 20/1, 2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еплосервис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отельной и тепловых сете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Тракторостроителей, 14, 1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еплосервис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отельной и тепловых сете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ерский бульвар, 4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еплосервис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отельной и тепловых сете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олгарстроя, 9/1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еплосервис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отельной и тепловых сете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ьвар Миттова, 2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Д/с № 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еплосервис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отельной и тепловых сетей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245"/>
        <w:jc w:val="right"/>
        <w:rPr>
          <w:sz w:val="28"/>
        </w:rPr>
      </w:pPr>
      <w:r>
        <w:rPr>
          <w:sz w:val="28"/>
        </w:rPr>
        <w:t>Приложение 4</w:t>
      </w:r>
    </w:p>
    <w:p>
      <w:pPr>
        <w:pStyle w:val="Normal"/>
        <w:ind w:firstLine="5245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firstLine="5245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firstLine="5245"/>
        <w:rPr>
          <w:sz w:val="28"/>
        </w:rPr>
      </w:pPr>
      <w:r>
        <w:rPr>
          <w:sz w:val="28"/>
        </w:rPr>
        <w:t>города Чебоксары</w:t>
      </w:r>
    </w:p>
    <w:p>
      <w:pPr>
        <w:pStyle w:val="Normal"/>
        <w:ind w:firstLine="5245"/>
        <w:rPr>
          <w:sz w:val="28"/>
        </w:rPr>
      </w:pPr>
      <w:r>
        <w:rPr>
          <w:sz w:val="28"/>
        </w:rPr>
        <w:t>от 12.05.2014 № 158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ниторинга состояния систем теплоснабжения на территории муниципального образования – город Чебоксар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увашской Республ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1</w:t>
      </w:r>
      <w:r>
        <w:rPr>
          <w:b/>
          <w:bCs/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>Настоящий Порядок определяет взаимодействие органов местного самоуправления, теплоснабжающих и теплосетевых организаций при создании и функционировании системы мониторинга тепл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 Мониторинг проведения, развития систем теплоснабжения муниципального образования осуществляется в соответствии со статьей 6 Федерального закона от 27 июля 2010 года № 190-ФЗ «О теплоснабжении» и приказа Министерства энергетики Российской Федерации от 12 марта 2013 года № 103 «Об утверждении правил оценки готовности к отопительному периоду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1.3 </w:t>
      </w:r>
      <w:r>
        <w:rPr>
          <w:rStyle w:val="Applestylespan"/>
          <w:sz w:val="28"/>
          <w:szCs w:val="28"/>
        </w:rPr>
        <w:t>Целями создания и функционирования системы мониторинга теплоснабжения являются п</w:t>
      </w:r>
      <w:r>
        <w:rPr>
          <w:sz w:val="28"/>
          <w:szCs w:val="28"/>
        </w:rPr>
        <w:t>овышение надежности и безопасности систем теплоснабжения, снижение затрат на проведение аварийно-восстановительных работ посредством реализации мероприятий по предупреждению, предотвращению, выявлению и ликвидации авари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Функционирование системы мониторинга осуществляется </w:t>
        <w:br/>
        <w:t>на объектовом и муниципальном уровн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бъектовом уровне организационно-методическое руководство </w:t>
        <w:br/>
        <w:t>и координацию деятельности системы мониторинга осуществляют теплосетевые организации: ООО «Коммунальные технологии», Филиал ОАО «ТГК-5» «Марий Эл и Чувашии», ОАО «ЧПО им. В.Чапаева», ОАО «Росспиртпром» филиал «Ликероводочный завод «Чебоксарский», ОАО «Санаторий Чувашия», ООО УК «Первая площадка», ОАО «Ростелеком», ОАО «Чебоксарский завод «Металлист», ОАО «Тароупаковка», ОАО «ПМК-4», ООО УК «Наш дом», ООО «Аверс», ЗАО «Фирма «Чебоксарская керамика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муниципальном уровне организационно-методическое руководство и координацию деятельности системы мониторинга осуществляет администрация города Чебокс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 Основными задачами проведения мониторинг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нализ соответствия запланированных мероприятий фактически осуществленным (оценка хода реализ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нализ соответствия фактических результатов, ее целям (анализ результатив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нализ соотношения затрат, направленных на реализацию с полученным эффектом (анализ эффектив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нализ влияния изменений внешних усло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нализ причин успехов и неудач вы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нализ эффективности организации вы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орректировка с учетом происходящих изменений, в том числе уточнение целей и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 Основными этапами проведения мониторинг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пределение целей и задач проведения мониторинга систем тепл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формирование системы индикаторов, отражающих реализацию целей,  развития систем тепл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формирование системы планово-отчетной документации, необходимой для оперативного контроля над реализацией, развития систем теплоснабжения, и периодичности предоставления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нализ полученн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 Основными индикаторами, применяемыми для мониторинга развития систем теплоснабж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ъем выработки тепловой энер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ровень загрузки мощностей теплоисточ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ровень соответствия тепловых мощностей потребностям потребителей тепловой энер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еспеченность тепловыми мощностями нов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дельный расход тепловой энергии на отопление 1 кв.метра за рассматриваем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дельный расход тепловой энергии на ГВС в расчете на 1 жителя за рассматриваем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дельные нормы расхода топлива на выработку тепловой энер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дельный расход ресурсов на производство тепловой энер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дельный расход ресурсов на транспортировку тепловой энер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варийность систем теплоснабжения (единиц на километр протяженности сет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оля ежегодно заменяемых сетей (в процентах от общей протяжен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нвестиции на развитие и модернизацию систем теплоснабжения (в том числе инвестиционная составляющая тарифа, бюджетное финансирование, кредитные ресурс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ровень платежей потреб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ровень рентаб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нципы проведения мониторинга, систем теплоснаб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 Мониторинг, систем теплоснабжения является инструментом для своевременного выявления отклонений хода эксплуатации, от намеченного плана и принятия обоснованных управленческих решений как в части корректировки хода эксплуатации, так и в части корректировки самой эксплуа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 Проведение мониторинга и оценки, развития систем теплоснабжения базируется на следующих принцип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пределенность – четкое определение показателей, последовательность измерений показателей от одного отчетного периода к друго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егулярность – проведение мониторинга достаточно часто и через равные промежутки врем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остоверность – использование точной и достоверной информации, формализация методов сбора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бор и систематизация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 Разработка системы индикаторов, позволяющих отслеживать ход выполнения, развития систем тепл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 Для каждого индикатора необходимо устано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пределение (что отражает данный индикатор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сточник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ериодичность (с какой частотой собир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точка отсчета (значение показателя «на входе» до момента реализации,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целевое значение (ожидаемое значение «на выходе» по итогам реализации запланированных мероприят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единица изме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 Основными источниками получения информац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убъекты тепл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требители тепловой энер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 Формат и периодичность предоставления информации устанавливаются отдельно для каждого источника получения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 Анализ информации и формирование рекоменд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 Основными этапами анализа информации о проведении, развития систем теплоснабж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писание фактической ситуации (фактическое значение индикаторов на момент сбора информации, описание условий внешней сред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нализ ситуации в динамике (сравнение фактического значения индикаторов на момент сбора информации с точкой отсче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равнение затрат и эфф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нализ успехов и неу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нализ влияния изменений внешних усло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нализ эффективности эксплуа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ы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комен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 Основными методами анализа информац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енные – обработка количественных данных с помощью формализованных математических операций (расчет средних и относительных величин, корреляционный анализ, регрессионный анализ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ачественные – интерпретация собранных ранее данных, которые невозможно оценить количественно и проанализировать с помощью формализованных математических методов (метод экспертных оцен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 Анализ информации об эксплуатации, развития систем теплоснабжения осуществляется с эксплуатирующей организ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 На основании данных анализа готовится отчет об эксплуатации, развитии систем теплоснабжения с использованием таблично-графического материала и формируются рекомендации по принятию управленческих решений, направленных на корректировку эксплуатации, (перераспределение ресурсов,  и т.д.).</w:t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firstLine="5245"/>
        <w:jc w:val="right"/>
        <w:rPr>
          <w:sz w:val="28"/>
        </w:rPr>
      </w:pPr>
      <w:r>
        <w:rPr>
          <w:sz w:val="28"/>
        </w:rPr>
        <w:t>Приложение 5</w:t>
      </w:r>
    </w:p>
    <w:p>
      <w:pPr>
        <w:pStyle w:val="Normal"/>
        <w:ind w:firstLine="5245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ind w:firstLine="5245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firstLine="5245"/>
        <w:rPr>
          <w:sz w:val="28"/>
        </w:rPr>
      </w:pPr>
      <w:r>
        <w:rPr>
          <w:sz w:val="28"/>
        </w:rPr>
        <w:t>города Чебоксары</w:t>
      </w:r>
    </w:p>
    <w:p>
      <w:pPr>
        <w:pStyle w:val="Normal"/>
        <w:ind w:firstLine="5245"/>
        <w:rPr>
          <w:sz w:val="28"/>
        </w:rPr>
      </w:pPr>
      <w:r>
        <w:rPr>
          <w:sz w:val="28"/>
        </w:rPr>
        <w:t>от 12.05.2014 № 158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роверки готовности теплоснабжающих организац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ребителей тепловой энергии к отопительному период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14 - 2015 годов на территории муниципального образования 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Чебоксары Чуваш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Программа проведения проверки готовности теплоснабжающих организаций, потребителей тепловой энергии к отопительному периоду 2014 - 2015 годов на территории муниципального образования – город Чебоксары (далее - Программа) разработана в соответствии с Федеральным законом от 27 июля 2010 г. № 190 «О теплоснабжении», «Правил оценки готовности к отопительному периоду», утвержденного Приказом Министерства энергетики РФ от 12 марта 2013 года № 10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рка оценки готовности осуществляется  комиссией  по проверке готовности к отопительному периоду теплоснабжающих организаций, потребителей тепловой энергии к отопительному периоду 2014 - 2015 годов на территории муниципального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Сроки проведения проверки готовности объектов теплоснабжающих организаций, потребителей тепловой энергии устанавливаются согласно пунктам 3, 4, 9 данного постановления администрации города Чебокс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ациям рекомендуется завершить мероприятия по обеспечению надежности систем теплоснабжения к работе в осенне-зимний период в следующие сро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ля потребителей тепловой энергии (объекты здравоохранения, образования, культуры и спорта) – до 1 сентября 2014 г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ля жилищного фонда – до 1 сентября 2014 г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для теплоснабжающих организаций – до 15 сентября 2014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ации предоставляют комиссии результаты по готовности объектов к работе в осенне-зимний период за 3 (три) рабочих дня до соответствующего срока проверки организ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- приказ (распоряжение) руководителя организации, регламентирующего подготовку жилищного фонда, объектов социальной сферы, объектов теплоснабжения  к работе в осенне-зимни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тоговый отчет о выполнении мероприятий по подготовке организации к работе в осенне-зимни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- акты готовности организаций к работе в осенне-зимни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- другие документы, подтверждающие выполнение основных и дополнительный условий получения паспорта готовности к работе в осенне-зимний период в соответствии с  Федеральным законом от 27 июля 2010 г. № 190 «О теплоснабжении», «Правил оценки готовности к отопительному сезону», утвержденного Приказом Министерства энергетики РФ от 12 марта 2013 года №103 и настоящей Программы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по готовности к отопительному периоду</w:t>
      </w:r>
    </w:p>
    <w:p>
      <w:pPr>
        <w:pStyle w:val="Normal"/>
        <w:widowControl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теплоснабжающих организаций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ценки готовности теплоснабжающих организаций к отопительному периоду должны быть проверены в отношении данных организаций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наличие соглашения об управлении системой теплоснабжения, заключенного в порядке, установленном </w:t>
      </w:r>
      <w:r>
        <w:rPr>
          <w:color w:val="000000"/>
          <w:sz w:val="28"/>
          <w:szCs w:val="28"/>
        </w:rPr>
        <w:t>Законом</w:t>
      </w:r>
      <w:r>
        <w:rPr>
          <w:sz w:val="28"/>
          <w:szCs w:val="28"/>
        </w:rPr>
        <w:t xml:space="preserve"> о теплоснабжени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готовность к выполнению графика тепловых нагрузок, поддержанию температурного график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личие нормативных запасов топлива на источниках тепловой энерги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комплектованность указанных служб персоналом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оведение наладки принадлежащих им тепловых сетей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я контроля режимов потребления тепловой энерги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беспечение качества теплоносителей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</w:t>
      </w:r>
      <w:r>
        <w:rPr>
          <w:color w:val="000000"/>
          <w:sz w:val="28"/>
          <w:szCs w:val="28"/>
        </w:rPr>
        <w:t>Законом</w:t>
      </w:r>
      <w:r>
        <w:rPr>
          <w:sz w:val="28"/>
          <w:szCs w:val="28"/>
        </w:rPr>
        <w:t xml:space="preserve"> о теплоснабжени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систем приема и разгрузки топлива, топливоприготовления и топливоподач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водно-химического режим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гидравлических и тепловых испытаний тепловых сетей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ланового графика ремонта тепловых сетей и источников тепловой энерги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2) 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работоспособность автоматических регуляторов при их наличи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К обстоятельствам, при несоблюдении которых в отношении теплоснабжающих организаций составляется акт с приложением Перечня с указанием сроков устранения замечаний, относится несоблюдение требований, указанных </w:t>
      </w:r>
      <w:r>
        <w:rPr>
          <w:color w:val="000000"/>
          <w:sz w:val="28"/>
          <w:szCs w:val="28"/>
        </w:rPr>
        <w:t>в подпунктах 1, 7, 9 и 10 пункта 13</w:t>
      </w:r>
      <w:r>
        <w:rPr>
          <w:sz w:val="28"/>
          <w:szCs w:val="28"/>
        </w:rPr>
        <w:t xml:space="preserve"> «Правил оценки готовности к отопительному сезону», утвержденного Приказом Министерства энергетики РФ от 12 марта 2013 года №103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по готовности к отопительному периоду</w:t>
      </w:r>
    </w:p>
    <w:p>
      <w:pPr>
        <w:pStyle w:val="Normal"/>
        <w:widowControl w:val="false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потребителей тепловой энергии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оценки готовности потребителей тепловой энергии к отопительному периоду должны быть проверены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2) проведение промывки оборудования и коммуникаций теплопотребляющих установок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а эксплуатационных режимов, а также мероприятий по их внедрению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ыполнение плана ремонтных работ и качество их выполнения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стояние тепловых сетей, принадлежащих потребителю тепловой энерги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работоспособность защиты систем теплопотребления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плотность оборудования тепловых пунктов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наличие пломб на расчетных шайбах и соплах элеваторов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проведение испытания оборудования теплопотребляющих установок на плотность и прочнос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6) надежность теплоснабжения потребителей тепловой энергии с учетом климатических условий в соответствии с критериями, приведенными в </w:t>
      </w:r>
      <w:r>
        <w:rPr>
          <w:color w:val="000000"/>
          <w:sz w:val="28"/>
          <w:szCs w:val="28"/>
        </w:rPr>
        <w:t>приложении N 3</w:t>
      </w:r>
      <w:r>
        <w:rPr>
          <w:sz w:val="28"/>
          <w:szCs w:val="28"/>
        </w:rPr>
        <w:t xml:space="preserve">  «Правил оценки готовности к отопительному сезону», утвержденного Приказом Министерства энергетики РФ от 12 марта 2013 года №103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Par105">
        <w:r>
          <w:rPr>
            <w:rStyle w:val="InternetLink"/>
            <w:color w:val="000000"/>
            <w:sz w:val="28"/>
            <w:szCs w:val="28"/>
          </w:rPr>
          <w:t>подпунктах 8</w:t>
        </w:r>
      </w:hyperlink>
      <w:r>
        <w:rPr>
          <w:color w:val="000000"/>
          <w:sz w:val="28"/>
          <w:szCs w:val="28"/>
        </w:rPr>
        <w:t xml:space="preserve">, </w:t>
      </w:r>
      <w:hyperlink w:anchor="Par110">
        <w:r>
          <w:rPr>
            <w:rStyle w:val="InternetLink"/>
            <w:color w:val="000000"/>
            <w:sz w:val="28"/>
            <w:szCs w:val="28"/>
          </w:rPr>
          <w:t>13</w:t>
        </w:r>
      </w:hyperlink>
      <w:r>
        <w:rPr>
          <w:color w:val="000000"/>
          <w:sz w:val="28"/>
          <w:szCs w:val="28"/>
        </w:rPr>
        <w:t xml:space="preserve"> и </w:t>
      </w:r>
      <w:hyperlink w:anchor="Par114">
        <w:r>
          <w:rPr>
            <w:rStyle w:val="InternetLink"/>
            <w:color w:val="000000"/>
            <w:sz w:val="28"/>
            <w:szCs w:val="28"/>
          </w:rPr>
          <w:t>17 пункта 16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иссия в соответствии с Графиком рассматривае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кте содержатся следующие выводы комиссии по итогам проверки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кт проверки готов к отопительному периоду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кт проверки не готов к отопительному периоду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 готовности к отопительному периоду (далее - паспорт) выдается уполномоченным органом, образовавшим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но не позднее 15 сентября для потребителей тепловой энергии, не позднее 1 ноября- для теплоснабжающих организаций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не получившая по объектам проверки паспорт готовности до последней даты, указанной в Графике, обязана продолжить подготовку к отопительному периоду и устранение указанных в  акте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итогам своей работы в срок до 15 ноября 2014 года оформляет Акт готовности муниципального образования к работе в осенне-зимний пери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8"/>
      <w:type w:val="nextPage"/>
      <w:pgSz w:w="11906" w:h="16838"/>
      <w:pgMar w:left="1701" w:right="851" w:gutter="0" w:header="0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0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0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07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07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2" w:firstLine="448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63"/>
      <w:jc w:val="both"/>
      <w:textAlignment w:val="auto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360"/>
      <w:ind w:firstLine="654"/>
      <w:jc w:val="both"/>
      <w:textAlignment w:val="auto"/>
    </w:pPr>
    <w:rPr>
      <w:color w:val="000000"/>
      <w:sz w:val="28"/>
      <w:szCs w:val="16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lineRule="auto" w:line="360"/>
      <w:ind w:firstLine="748"/>
      <w:jc w:val="both"/>
      <w:textAlignment w:val="auto"/>
    </w:pPr>
    <w:rPr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overflowPunct w:val="true"/>
      <w:autoSpaceDE w:val="true"/>
      <w:textAlignment w:val="auto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6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overflowPunct w:val="true"/>
      <w:autoSpaceDE w:val="true"/>
      <w:spacing w:lineRule="atLeast" w:line="240" w:before="0" w:after="160"/>
      <w:jc w:val="right"/>
      <w:textAlignment w:val="auto"/>
    </w:pPr>
    <w:rPr>
      <w:lang w:val="en-GB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3:37:00Z</dcterms:created>
  <dc:creator>.</dc:creator>
  <dc:description/>
  <cp:keywords/>
  <dc:language>en-US</dc:language>
  <cp:lastModifiedBy>delo</cp:lastModifiedBy>
  <cp:lastPrinted>2014-04-28T18:17:00Z</cp:lastPrinted>
  <dcterms:modified xsi:type="dcterms:W3CDTF">2014-05-19T06:46:00Z</dcterms:modified>
  <cp:revision>19</cp:revision>
  <dc:subject/>
  <dc:title> 	</dc:title>
</cp:coreProperties>
</file>