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2.05.2013  № 1586</w:t>
      </w:r>
    </w:p>
    <w:p>
      <w:pPr>
        <w:pStyle w:val="31"/>
        <w:ind w:left="0" w:right="4512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31"/>
        <w:ind w:left="0" w:right="4512" w:hanging="0"/>
        <w:rPr/>
      </w:pPr>
      <w:r>
        <w:rPr/>
        <w:t xml:space="preserve">О подготовке городских пляжей к купальному сезону 2013 года и создании мест отдыха </w:t>
      </w:r>
    </w:p>
    <w:p>
      <w:pPr>
        <w:pStyle w:val="Normal"/>
        <w:tabs>
          <w:tab w:val="clear" w:pos="708"/>
          <w:tab w:val="left" w:pos="6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3" w:leader="none"/>
        </w:tabs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В соответствии со ст.16 Федерального закона 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и в</w:t>
      </w:r>
      <w:r>
        <w:rPr>
          <w:spacing w:val="-4"/>
          <w:sz w:val="28"/>
          <w:szCs w:val="28"/>
        </w:rPr>
        <w:t xml:space="preserve"> целях создания условий для обеспечения населения благоприятными условиями отдыха на природе и городских пляжах в 2013 году</w:t>
      </w:r>
    </w:p>
    <w:p>
      <w:pPr>
        <w:pStyle w:val="Normal"/>
        <w:tabs>
          <w:tab w:val="clear" w:pos="708"/>
          <w:tab w:val="left" w:pos="6213" w:leader="none"/>
        </w:tabs>
        <w:ind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213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МБУ «Управление ЖКХ и благоустройства» (Павлов А.Л.) обеспечить: 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 подготовку городских пляжей «Центральный», № 1 (в районе ул.Афанасьева), № 2 «Новосельский» и «Левобережный» к началу купального сезона и оборудовать места отдыха в Заволжье и вдоль набережной р. Волга </w:t>
      </w:r>
      <w:r>
        <w:rPr>
          <w:sz w:val="28"/>
        </w:rPr>
        <w:t>согласно приложению;</w:t>
      </w:r>
    </w:p>
    <w:p>
      <w:pPr>
        <w:pStyle w:val="TextBodyIndent"/>
        <w:tabs>
          <w:tab w:val="clear" w:pos="708"/>
          <w:tab w:val="left" w:pos="684" w:leader="none"/>
          <w:tab w:val="left" w:pos="741" w:leader="none"/>
        </w:tabs>
        <w:ind w:left="0" w:right="0" w:firstLine="709"/>
        <w:rPr/>
      </w:pPr>
      <w:r>
        <w:rPr/>
        <w:t>1.2. открытие городских пляжей с 01.06.2013 с графиком их работы ежедневно с 10-00 до 20-00. Закрытие пляжей – 01.09.2013;</w:t>
      </w:r>
    </w:p>
    <w:p>
      <w:pPr>
        <w:pStyle w:val="TextBodyIndent"/>
        <w:tabs>
          <w:tab w:val="clear" w:pos="708"/>
          <w:tab w:val="left" w:pos="684" w:leader="none"/>
          <w:tab w:val="left" w:pos="741" w:leader="none"/>
        </w:tabs>
        <w:ind w:left="0" w:right="0" w:firstLine="709"/>
        <w:rPr/>
      </w:pPr>
      <w:r>
        <w:rPr/>
        <w:t>1.3. ремонт всех общественных туалетов на пляжах и их содержание в соответствии с действующими санитарными правилами и нормами;</w:t>
      </w:r>
    </w:p>
    <w:p>
      <w:pPr>
        <w:pStyle w:val="TextBodyIndent"/>
        <w:tabs>
          <w:tab w:val="clear" w:pos="708"/>
          <w:tab w:val="left" w:pos="684" w:leader="none"/>
        </w:tabs>
        <w:ind w:left="0" w:right="0" w:firstLine="709"/>
        <w:rPr/>
      </w:pPr>
      <w:r>
        <w:rPr/>
        <w:t>1.4. финансирование работ по обустройству и содержанию мест отдыха и городских пляжей в объемах финансирования, выделенных бюджетом города Чебоксары.</w:t>
      </w:r>
    </w:p>
    <w:p>
      <w:pPr>
        <w:pStyle w:val="311"/>
        <w:tabs>
          <w:tab w:val="clear" w:pos="708"/>
          <w:tab w:val="left" w:pos="684" w:leader="none"/>
        </w:tabs>
        <w:spacing w:lineRule="auto" w:line="360"/>
        <w:ind w:left="0" w:right="0" w:firstLine="709"/>
        <w:rPr/>
      </w:pPr>
      <w:r>
        <w:rPr/>
        <w:t>2. Контроль за содержанием городских пляжей</w:t>
        <w:tab/>
        <w:t xml:space="preserve">    и организованных мест отдыха в надлежащем состоянии возложить на администрацию Московского района (Петров А.Н.), Заволжское территориальное управление (Титова Л.И.).</w:t>
      </w:r>
    </w:p>
    <w:p>
      <w:pPr>
        <w:pStyle w:val="311"/>
        <w:tabs>
          <w:tab w:val="clear" w:pos="708"/>
          <w:tab w:val="left" w:pos="684" w:leader="none"/>
        </w:tabs>
        <w:spacing w:lineRule="auto" w:line="360"/>
        <w:ind w:left="0" w:right="0" w:firstLine="709"/>
        <w:rPr/>
      </w:pPr>
      <w:r>
        <w:rPr/>
        <w:t>3. Рекомендовать Автономному  учреждению ЧР дополнительного профессионального образования (повышение квалификации) «Учебно-методический центр гражданской защиты» ГКЧС Чувашии  (Петров В.П.) своевременно организовать обучение матросов-спасателей для работы в зоне действия пляжей согласно нормативным требованиям.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 Рекомендовать ФГУ «Центр ГИМС МЧС России по ЧР — Чувашия (Сеткин Ю.Б.) обеспечить безопасность движения маломерных судов в границах территорий городских пляжей.</w:t>
      </w:r>
    </w:p>
    <w:p>
      <w:pPr>
        <w:pStyle w:val="21"/>
        <w:tabs>
          <w:tab w:val="clear" w:pos="708"/>
          <w:tab w:val="left" w:pos="684" w:leader="none"/>
        </w:tabs>
        <w:ind w:left="0" w:right="0" w:firstLine="709"/>
        <w:rPr/>
      </w:pPr>
      <w:r>
        <w:rPr>
          <w:b w:val="false"/>
          <w:bCs w:val="false"/>
        </w:rPr>
        <w:t xml:space="preserve">5. Начальнику управления по развитию потребительского рынка и предпринимательства (Солдатова Ф.И.) организовать вблизи территории городских пляжей мелкорозничную торговлю и оказание услуг по прокату спортивного инвентаря, надувных матрасов и другого оборудования. 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/>
      </w:pPr>
      <w:r>
        <w:rPr>
          <w:sz w:val="28"/>
        </w:rPr>
        <w:t>6. Рекомендовать управлению МВД РФ по городу Чебоксары (Жуковец В.И.) организовать полицейские посты и круглосуточное патрулирование сотрудниками о</w:t>
      </w:r>
      <w:r>
        <w:rPr>
          <w:color w:val="000000"/>
          <w:sz w:val="28"/>
        </w:rPr>
        <w:t>тдельного батальона ППСП</w:t>
      </w:r>
      <w:r>
        <w:rPr>
          <w:sz w:val="28"/>
        </w:rPr>
        <w:t xml:space="preserve"> УМВД России по г. Чебоксары на городских пляжах и местах отдыха населения. 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7. Контроль за исполнением данного постановления возложить на  заместителя главы администрации города Чебоксары по вопросам ЖКХ  Александрова Г.Г. </w:t>
      </w:r>
    </w:p>
    <w:p>
      <w:pPr>
        <w:pStyle w:val="Heading4"/>
        <w:ind w:left="-360" w:right="0" w:hanging="0"/>
        <w:rPr/>
      </w:pPr>
      <w:r>
        <w:rPr/>
      </w:r>
    </w:p>
    <w:p>
      <w:pPr>
        <w:pStyle w:val="Heading4"/>
        <w:ind w:left="-360" w:right="0" w:hanging="0"/>
        <w:rPr/>
      </w:pPr>
      <w:r>
        <w:rPr/>
      </w:r>
    </w:p>
    <w:p>
      <w:pPr>
        <w:pStyle w:val="Heading4"/>
        <w:ind w:left="0" w:right="0" w:hanging="864"/>
        <w:rPr/>
      </w:pPr>
      <w:r>
        <w:rPr/>
        <w:t>Глава администрации</w:t>
      </w:r>
    </w:p>
    <w:p>
      <w:pPr>
        <w:pStyle w:val="Heading4"/>
        <w:ind w:left="0" w:right="0" w:hanging="864"/>
        <w:rPr/>
      </w:pPr>
      <w:r>
        <w:rPr/>
        <w:t xml:space="preserve">города Чебоксары                                                                         А.О. Лады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51" w:gutter="0" w:header="0" w:top="84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10632" w:firstLine="29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632" w:firstLine="2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постановлению администрации</w:t>
      </w:r>
    </w:p>
    <w:p>
      <w:pPr>
        <w:pStyle w:val="Normal"/>
        <w:ind w:left="10632" w:firstLine="2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а Чебоксары</w:t>
      </w:r>
    </w:p>
    <w:p>
      <w:pPr>
        <w:pStyle w:val="31"/>
        <w:ind w:left="10632" w:right="864" w:firstLine="29"/>
        <w:rPr>
          <w:bCs/>
          <w:iCs/>
        </w:rPr>
      </w:pPr>
      <w:r>
        <w:rPr>
          <w:bCs/>
          <w:iCs/>
        </w:rPr>
        <w:t>от 22.05.2013</w:t>
      </w:r>
      <w:r>
        <w:rPr/>
        <w:t xml:space="preserve"> № 1586</w:t>
      </w:r>
    </w:p>
    <w:p>
      <w:pPr>
        <w:pStyle w:val="Normal"/>
        <w:ind w:left="4902" w:hanging="0"/>
        <w:rPr>
          <w:bCs/>
          <w:iCs/>
          <w:szCs w:val="32"/>
        </w:rPr>
      </w:pPr>
      <w:r>
        <w:rPr>
          <w:bCs/>
          <w:iCs/>
          <w:szCs w:val="32"/>
        </w:rPr>
      </w:r>
    </w:p>
    <w:p>
      <w:pPr>
        <w:pStyle w:val="Style13"/>
        <w:rPr>
          <w:bCs w:val="false"/>
          <w:iCs/>
          <w:szCs w:val="32"/>
        </w:rPr>
      </w:pPr>
      <w:r>
        <w:rPr>
          <w:bCs w:val="false"/>
          <w:iCs/>
          <w:szCs w:val="32"/>
        </w:rPr>
        <w:t>Мероприятия</w:t>
      </w:r>
    </w:p>
    <w:p>
      <w:pPr>
        <w:pStyle w:val="Normal"/>
        <w:jc w:val="center"/>
        <w:rPr>
          <w:iCs/>
        </w:rPr>
      </w:pPr>
      <w:r>
        <w:rPr>
          <w:iCs/>
        </w:rPr>
        <w:t>по подготовке к купальному сезону 2013 года городских пляжей: «Центральный», № 1 (в районе ул. Афанасьева), № 2 «Новосельский», «Левобережный» и оборудованию мест отдыха вдоль берега р. Волга</w:t>
      </w:r>
    </w:p>
    <w:p>
      <w:pPr>
        <w:pStyle w:val="Normal"/>
        <w:ind w:left="-627" w:firstLine="627"/>
        <w:rPr/>
      </w:pPr>
      <w:r>
        <w:rPr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701"/>
        <w:gridCol w:w="2655"/>
        <w:gridCol w:w="23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полнитель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ть места отдыха на правом и левом берегу р. Волга с установкой урн и контейнеров для сбора мус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БУ «Управление ЖКХ и благоустройств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Инженерная защита»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ить прибрежную зону от мусора и топляков в местах отдыха горож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до 23 м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sz w:val="24"/>
              </w:rPr>
              <w:t>«-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«-»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завоз и разравнивание речного песка на пляжа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до 24 мая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sz w:val="24"/>
              </w:rPr>
              <w:t>«-»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«-»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одолазное обследование и очистку дна акватории пляжей,  организацией, имеющей соответствующую лиценз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4 мая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-»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«-»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предупреждающие знаки безопасности поведения на воде «Купание запрещено» за границами пля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до 24 м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sz w:val="24"/>
              </w:rPr>
              <w:t>«-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«-»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монт системы водоснабжения и заключить договор с ОАО «Водоканал» на получение питьевой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4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«-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«-»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ть пляжи штатом спасателей, медицинским персоналом, уборщиками, охра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/>
              <w:t>до 24 м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-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«-»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бучение матросов – спасателей на 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до 24 м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sz w:val="24"/>
              </w:rPr>
              <w:t>«-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«-»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ляжи необходимым инвентарем, набором спасательных средств (круги, лодки, спасательные жилеты, конец «Александрова» и т.п.) и медикаментами, щитами наглядной агитационной информации, знаками безопасности на воде в требуем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до 24 м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sz w:val="24"/>
              </w:rPr>
              <w:t>«-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«-»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профилактический (частично косметический) ремонт бытовых вагонов  спасательных постов, медперсонала и уборщиков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/>
              <w:t>до 24 м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«-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«-»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ляжи необходимыми должностными инструкциями, служебной и технической документацией (должностные инструкции, журналы дежурства, учета несчастных случаев, приказы о назначении ответственных по содержанию пляжей и т.д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до 27 мая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БУ «Управление ЖКХ и благоустрой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Инженерная защита»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пасательные посты мобильной связ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на весь пери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-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color w:val="000000"/>
              </w:rPr>
              <w:t>«-»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сти и установить громкую связь для оповещения отдых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до 27 м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sz w:val="24"/>
              </w:rPr>
              <w:t>«-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«-»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буи в зоне купания и ограждения детской зоны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 </w:t>
            </w:r>
            <w:r>
              <w:rPr/>
              <w:t>до 27 м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«-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«-»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 приобрести и установить 4 блок-бытовки для размещения медицинского персонала и пункта 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до 28 м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sz w:val="24"/>
              </w:rPr>
              <w:t>«-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«-»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лабораторные исследования речного песка, качества воды акватории пляжей, в соответствии с санитарными правилами и нормами, для получения положительного заключения в Управлении Роспотребнадзора по Ч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/>
              <w:t>до 28 мая и весь пери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«-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«-»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согласовать с Управлением Роспотребнадзора по ЧР программу контроля в соответствии с требованиями по «Организации и проведении производственного контроля над соблюдением санитарных правил и выполнением санитарно-противоэпидемических (профилактических)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27 м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«-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«-»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емонт, установку, окраску пляжного оборудования, туалетов и малых архитектурных форм (МАФ): скамеек, раздевальных кабин, беседок, теневых навесов, буев, урн, контейнеров для мусора и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до 27 м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sz w:val="24"/>
              </w:rPr>
              <w:t>«-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«-»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разъяснительную работу среди отдыхающих о правилах поведения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весь пери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sz w:val="24"/>
              </w:rPr>
              <w:t>«-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«-»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электроснабжение пляжей с подключением спасательных, медицинских пос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до 27 м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sz w:val="24"/>
              </w:rPr>
              <w:t>«-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«-»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уборку водорослей в местах купания по мере нак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весь пери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sz w:val="24"/>
              </w:rPr>
              <w:t>«-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«-»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предварительную рабочую комиссию по обследованию и вводу в эксплуатацию пляжей с участием представителей Чебоксарского отделения Центра ГИМС и поисково-спасательной службы МЧС РФ по ЧР, Управления Роспотребнадзора по ЧР, Управления ЖКХ и энергетики администрации города Чебоксары, администрации Московского района г.Чебоксары, Отдела полиции №4 УВД по г.Чебоксары, МБУ «Управление ЖКХ и благоустро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28 м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«-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«-»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ить акт комиссионного обследования по вводу в эксплуатацию пляжей, подписанный представителями  Чебоксарского отделения Центра ГИМС и поисково-спасательной службы МЧС РФ по ЧР, Управления  Роспотребнадзора по ЧР, Управления ЖКХ и энергетики администрации города Чебоксары, администрации Московского района г.Чебоксары, Отдела полиции №4 УВД по г.Чебоксары, МБУ «Управление ЖКХ благоустрой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/>
              <w:t>до 31 м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БУ «Управление ЖКХ и благоустройств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Инженерная защита»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и ответственность за сохранность  имущества. В случае кражи или порчи имущества своевременно (в течение суток со дня обнаружения) информировать правоохранительные органы с составлением соответствующи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весь пери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sz w:val="24"/>
              </w:rPr>
              <w:t>«-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«-»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рганизовать завоз бутылированной питьевой воды на пляж «Левобережный» (не менее 100 лит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1 мая и на весь пери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sz w:val="24"/>
              </w:rPr>
              <w:t>«-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«-»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овать камеры хранения личных вещей отдыхающих, пунктов проката плавсредств и спорт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й и весь пери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потреби-тельского рынка и предприниматель-ства администрации города</w:t>
            </w:r>
          </w:p>
        </w:tc>
      </w:tr>
    </w:tbl>
    <w:p>
      <w:pPr>
        <w:pStyle w:val="Normal"/>
        <w:ind w:left="-855" w:hanging="0"/>
        <w:rPr/>
      </w:pPr>
      <w:r>
        <w:rPr/>
      </w:r>
    </w:p>
    <w:p>
      <w:pPr>
        <w:pStyle w:val="Normal"/>
        <w:ind w:left="-855" w:hanging="0"/>
        <w:rPr/>
      </w:pPr>
      <w:r>
        <w:rPr/>
      </w:r>
    </w:p>
    <w:p>
      <w:pPr>
        <w:pStyle w:val="31"/>
        <w:ind w:left="0" w:right="60" w:hanging="0"/>
        <w:jc w:val="center"/>
        <w:rPr/>
      </w:pPr>
      <w:r>
        <w:rPr/>
        <w:t>________________________________________________</w:t>
      </w:r>
    </w:p>
    <w:sectPr>
      <w:footerReference w:type="default" r:id="rId5"/>
      <w:footerReference w:type="first" r:id="rId6"/>
      <w:type w:val="nextPage"/>
      <w:pgSz w:orient="landscape" w:w="16838" w:h="11906"/>
      <w:pgMar w:left="765" w:right="845" w:gutter="0" w:header="0" w:top="15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0" w:hanging="0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spacing w:val="100"/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ind w:left="0" w:right="5251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9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684"/>
      <w:jc w:val="both"/>
    </w:pPr>
    <w:rPr>
      <w:b/>
      <w:bCs/>
      <w:sz w:val="2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09:00Z</dcterms:created>
  <dc:creator>.</dc:creator>
  <dc:description/>
  <cp:keywords/>
  <dc:language>en-US</dc:language>
  <cp:lastModifiedBy>mashburo2</cp:lastModifiedBy>
  <cp:lastPrinted>2013-05-22T11:40:00Z</cp:lastPrinted>
  <dcterms:modified xsi:type="dcterms:W3CDTF">2013-05-24T12:09:00Z</dcterms:modified>
  <cp:revision>2</cp:revision>
  <dc:subject/>
  <dc:title>О создании мест отдыха и</dc:title>
</cp:coreProperties>
</file>