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05.2015  № 159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а недвижимости № 111/14/12 от 29.04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ватизировать нежилое помещение № 11, общей площадью 3,7 кв. м., расположенное на первом этаже нежилого двухэтажного панельного здания (литера А), находящегося по адресу: г. Чебоксары, ул. Эльгера, д. 20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начальную цену продажи Объекта приватизации в размере 55 000 (Пятьдесят пять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2 500 (Две тысячи пят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5 500 (Пять тысяч пятьсот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0:00Z</dcterms:created>
  <dc:creator>orp3</dc:creator>
  <dc:description/>
  <cp:keywords/>
  <dc:language>en-US</dc:language>
  <cp:lastModifiedBy>Mashburo2</cp:lastModifiedBy>
  <cp:lastPrinted>2015-05-04T11:36:00Z</cp:lastPrinted>
  <dcterms:modified xsi:type="dcterms:W3CDTF">2015-05-13T12:22:00Z</dcterms:modified>
  <cp:revision>3</cp:revision>
  <dc:subject/>
  <dc:title>О проведении аукциона по продаже права на заключение договора</dc:title>
</cp:coreProperties>
</file>