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342900</wp:posOffset>
            </wp:positionV>
            <wp:extent cx="612457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инистре транспорта и дорожного хозяйства</w:t>
        <w:br/>
        <w:t>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73 Конституции Чувашской Республики, </w:t>
        <w:br/>
      </w:r>
      <w:bookmarkStart w:id="0" w:name="_GoBack"/>
      <w:bookmarkEnd w:id="0"/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ванова Владимира Николаевича министром транспорта и дорожного хозяйства Чувашской Республики, освободив от ранее замещаемой долж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каз вступает в силу со дня его подписания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ab/>
        <w:t xml:space="preserve">    Глав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Чувашской Республики – М.Игнатьев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22 февраля 2017 год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2:00Z</dcterms:created>
  <dc:creator>kadr5</dc:creator>
  <dc:description/>
  <cp:keywords/>
  <dc:language>en-US</dc:language>
  <cp:lastModifiedBy>Администратор</cp:lastModifiedBy>
  <cp:lastPrinted>2017-02-22T09:01:00Z</cp:lastPrinted>
  <dcterms:modified xsi:type="dcterms:W3CDTF">2017-02-22T06:02:00Z</dcterms:modified>
  <cp:revision>4</cp:revision>
  <dc:subject/>
  <dc:title/>
</cp:coreProperties>
</file>