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827"/>
      </w:tblGrid>
      <w:tr>
        <w:trPr>
          <w:trHeight w:val="3970" w:hRule="atLeast"/>
        </w:trPr>
        <w:tc>
          <w:tcPr>
            <w:tcW w:w="4503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6.0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6.04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04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04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48-х районных финальных игр юнармейского движения «Зарница» и «Орленок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целях дальнейшего усиления патриотического воспитания молодежи, подготовки подрастающего поколения к службе в Вооруженных Силах и пропаганды здорового образа жизни  администрация Красноармейского района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с 18 мая по 20 мая 2016 года в с. Красноармейское 48-е районные финальные игры юнармейского  движения «Зарница» и «Орлено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обеспечения организованной подготовки и проведения районных финальных игр юнармейского  движения «Зарница» и «Орленок» утвердить положение (приложение № 1), состав оргкомитета (приложение № 2) и план подготовки и проведения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образования администрации Красноармейского района (Григорьева С.А.)  решить вопросы организационно-технического обеспечения и финансирования 48-х районных финальных игр юнармейского движения «Зарница» и «Орлен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уководителям образовательных учреждений Красноармейского района обеспечить подготовку и активное участие команд в финальных иг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 данно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С.Л. Молотков 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Григорьева С.А.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5812" w:hanging="0"/>
        <w:rPr>
          <w:sz w:val="22"/>
          <w:szCs w:val="24"/>
        </w:rPr>
      </w:pPr>
      <w:r>
        <w:rPr>
          <w:sz w:val="22"/>
          <w:szCs w:val="24"/>
        </w:rPr>
        <w:t>УТВЕРЖДЕНО</w:t>
      </w:r>
    </w:p>
    <w:p>
      <w:pPr>
        <w:pStyle w:val="Normal"/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 администрации Красноармейского района </w:t>
      </w:r>
    </w:p>
    <w:p>
      <w:pPr>
        <w:pStyle w:val="Normal"/>
        <w:ind w:left="5812" w:hanging="0"/>
        <w:rPr>
          <w:sz w:val="22"/>
          <w:szCs w:val="24"/>
        </w:rPr>
      </w:pPr>
      <w:r>
        <w:rPr>
          <w:sz w:val="22"/>
          <w:szCs w:val="24"/>
        </w:rPr>
        <w:t>от 25 апреля  2016 г. № 16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XLVIII</w:t>
      </w:r>
      <w:r>
        <w:rPr>
          <w:b/>
          <w:bCs/>
          <w:sz w:val="24"/>
          <w:szCs w:val="24"/>
        </w:rPr>
        <w:t xml:space="preserve"> ФИНАЛЬНЫХ ИГР ЮНАРМЕЙСКОГО ДВИЖЕНИЯ</w:t>
      </w:r>
    </w:p>
    <w:p>
      <w:pPr>
        <w:pStyle w:val="Heading3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«ЗАРНИЦА» И «ОРЛЕНОК» В 2016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XLVII</w:t>
      </w:r>
      <w:r>
        <w:rPr>
          <w:sz w:val="22"/>
          <w:szCs w:val="22"/>
        </w:rPr>
        <w:t xml:space="preserve"> финальные игры юнармейского движения Чувашской Республики «Зарница» и «Орленок» (далее - Игры) проводятся в целях воспитания чувства патриотизма и гражданственности, духовности и сопричастности молодого поколения к истории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ами Игр 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детей и молодежи к историческому, культурному и духовному наслед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дорового жизненного стиля и высокоэффективных поведенческих стратегий у подрост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личных качеств, необходимых для службы в Вооруженных Силах, силовых структурах Российской Федерации, и при осуществлении действий в чрезвычайных ситуациях, экстремальных услов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СМИ, общественности к проблемам формирования у детей и молодежи чувства патриотизма, готовности достойного служения Отчизн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ициативы и самостоятельности юнармейцев на основе игров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военно-патриотического воспитания и физической культуры юнармейцев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И РУКОВОДСТВО ИГРАМИ</w:t>
      </w:r>
    </w:p>
    <w:p>
      <w:pPr>
        <w:pStyle w:val="Normal"/>
        <w:ind w:left="108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и руководство проведением видов соревнований возлагается на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расноармейского район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 социального развития и архивного дел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БО ДО «ДЮСШ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БУ ДО «ДТТ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МБУ ДО «КДШИ»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Игр осуществляет отдел образования администрации Красноармейск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Игр возлагается на Главную судейскую коллег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b/>
          <w:bCs/>
          <w:sz w:val="22"/>
          <w:szCs w:val="22"/>
        </w:rPr>
        <w:t>3. УЧАСТНИКИ ФИНАЛЬНЫХ ИГ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финальных играх принимают участие отделения юнармейцев общеобразовательных организаций, профессиональных образовательных организаций, военно-патриотических клубов, кадетских школ и образовательных организаций, имеющих кадетские классы, районов (городов) Чувашской Республики в следующих группах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1-ая группа «ЗАРНИЦА»</w:t>
      </w:r>
      <w:r>
        <w:rPr>
          <w:rFonts w:cs="Times New Roman" w:ascii="Times New Roman" w:hAnsi="Times New Roman"/>
        </w:rPr>
        <w:t xml:space="preserve"> – обучающиеся общеобразовательных организаций, родившиеся после 17 сентября 2000 год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2-ая группа «ОРЛЕНОК»</w:t>
      </w:r>
      <w:r>
        <w:rPr>
          <w:rFonts w:cs="Times New Roman" w:ascii="Times New Roman" w:hAnsi="Times New Roman"/>
        </w:rPr>
        <w:t xml:space="preserve"> – обучающиеся общеобразовательных организаций, родившиеся после 1 января 1998 год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3-ая группа «КАДЕТЫ»</w:t>
      </w:r>
      <w:r>
        <w:rPr>
          <w:rFonts w:cs="Times New Roman" w:ascii="Times New Roman" w:hAnsi="Times New Roman"/>
        </w:rPr>
        <w:t xml:space="preserve"> – обучающиеся кадетских школ и образовательных организаций, имеющих кадетские классы, родившиеся после 17 сентября 2000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растные групп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таршая – «Орленок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ладшая – «Зарница», «Кадеты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отделения старшей возрастной группы – 12 юнармейцев, в том числе 1 запасной; младшей группы  и кадет - 14 человек, в том числе  1 запас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 сопровождаю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 человека из числа педагогов, один из которых является руководител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 человека подсобного персона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ое соотношение юношей и девушек в отделениях определяется советом юнармейского движения, но не менее 4-х девушек в отдел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явления нарушений (состояния наркотического и алкогольного опьянения, употребление спиртных напитков, в том числе пива, случаи драки и т.д.) в действиях участников команд, руководителей или сопровождающего персонала, по решению Главного судьи Игр команда (нарушители) отстраняется от участия в Играх. На нарушителя правил поведения оформляется акт о нарушении общественного порядка. В случае выявления нарушений у членов судейской коллегии Игр и членов судейской коллегии отдельных конкурсов, представитель любой команды может письменно оформить заявление на имя Главного судьи Игр, с просьбой принять соответствующие меры.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 w:val="false"/>
        <w:autoSpaceDE w:val="false"/>
        <w:ind w:left="1287" w:hanging="0"/>
        <w:jc w:val="center"/>
        <w:rPr/>
      </w:pPr>
      <w:r>
        <w:rPr>
          <w:rFonts w:cs="Times New Roman" w:ascii="Times New Roman" w:hAnsi="Times New Roman"/>
          <w:b/>
        </w:rPr>
        <w:t>4. СОДЕРЖАНИЕ ИГР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Игр включает следующие конкурсы: 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 творческий «Подвигу народа жить в веках»</w:t>
      </w:r>
      <w:r>
        <w:rPr>
          <w:rFonts w:cs="Times New Roman" w:ascii="Times New Roman" w:hAnsi="Times New Roman"/>
          <w:i/>
        </w:rPr>
        <w:t>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евая подготовка»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борка и сборка автомата»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ельба из пневматической винтовки»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иловая гимнастика»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уристская полоса препятствий»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г (дистанция 100 м)»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осс (1000 м)»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безопасности жизнедеятельности (выполнение норматива по одеванию общевойскового защитного комплекта и выполнение действий)»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снайпера» (спортивное ориентирование)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Организация быта в полевых условиях»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Дисциплина и порядок»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онкурс творческий</w:t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 МБУ ДО «Красноармейская ДШИ»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ма конкурса - «Подвигу жить в веках». Юнармейское отделение представляет жюри и зрителям мультижанровую сценическую программу патриотической направленности. Регламент выступления - 5 минут. Программы юнармейских отделений, допустивших превышение регламента более чем на 0,5 минуты, снимаются с конкурса. Приветствуется наличие музыкального сопровождения. Аудиозапись в формате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 предоставляется звукооператору на флэш-носителе за 1 час до начала выступ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матике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идейно-художественный уровень сценария, позитивность представленного материала;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выразительных средств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ское мастерство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ительское восприяти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нный конкурс идет в общий зачет с коэффициентом 0,5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оевая подготовка</w:t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 Военный комиссариат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участвует отделение в полном составе (старшая группа - 11 человек, младшая – 13 человек)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дежды - парадная, головные уборы, белые перчатки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курса включает два этапа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1-й этап. </w:t>
      </w:r>
      <w:r>
        <w:rPr>
          <w:rFonts w:cs="Times New Roman" w:ascii="Times New Roman" w:hAnsi="Times New Roman"/>
          <w:u w:val="single"/>
        </w:rPr>
        <w:t>Торжественное прохождение в составе отделения в период торжественного открытия Игр</w:t>
      </w:r>
      <w:r>
        <w:rPr>
          <w:rFonts w:cs="Times New Roman" w:ascii="Times New Roman" w:hAnsi="Times New Roman"/>
        </w:rPr>
        <w:t>. Учитываются дисциплина строя, выполнение строевых приёмов, строевой шаг, внешний вид, действия командир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2-й этап. </w:t>
      </w:r>
      <w:r>
        <w:rPr>
          <w:rFonts w:cs="Times New Roman" w:ascii="Times New Roman" w:hAnsi="Times New Roman"/>
          <w:u w:val="single"/>
        </w:rPr>
        <w:t>Конкурсная программа</w:t>
      </w:r>
      <w:r>
        <w:rPr>
          <w:rFonts w:cs="Times New Roman" w:ascii="Times New Roman" w:hAnsi="Times New Roman"/>
        </w:rPr>
        <w:t>.</w:t>
      </w:r>
    </w:p>
    <w:p>
      <w:pPr>
        <w:pStyle w:val="Style24"/>
        <w:widowControl w:val="false"/>
        <w:numPr>
          <w:ilvl w:val="0"/>
          <w:numId w:val="2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24"/>
        <w:widowControl w:val="false"/>
        <w:numPr>
          <w:ilvl w:val="0"/>
          <w:numId w:val="2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24"/>
        <w:widowControl w:val="false"/>
        <w:numPr>
          <w:ilvl w:val="0"/>
          <w:numId w:val="2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диночная строевая подготовка (выполняются без знамени, штандарта и знаменной атрибутики): 2 представителя от отделения по команде командира отделения показывают строевые приёмы (выход из строя, подход к начальнику, повороты на месте, движение строевым шагом, повороты в движении, отдание воинского приветствия, возвращение в строй).</w:t>
      </w:r>
    </w:p>
    <w:p>
      <w:pPr>
        <w:pStyle w:val="Style24"/>
        <w:widowControl w:val="false"/>
        <w:numPr>
          <w:ilvl w:val="0"/>
          <w:numId w:val="2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Все строевые приёмы, включенные в программу конкурса, выполняются 1-2 раза в соответствии со Строевым уставом Вооруженных Сил Российской Федерации. На выполнение приемов на 2-м этапе отделению отводится контрольное время - 7 минут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борка и сборка автомат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водит Военный комиссариат Чувашской Республики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ивильскому и Красноармейским районам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ует отделение в составе 5 человек, из них не менее 1 девушки (состав отделения остается неизменным и на 1-м, и на 2-м этапах конкурса)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виде эстафеты и состоят из двух этапов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pacing w:val="-7"/>
        </w:rPr>
        <w:t xml:space="preserve">1-й этап. </w:t>
      </w:r>
      <w:r>
        <w:rPr>
          <w:rFonts w:cs="Times New Roman" w:ascii="Times New Roman" w:hAnsi="Times New Roman"/>
          <w:u w:val="single"/>
        </w:rPr>
        <w:t>Неполная разборка-сборка АК-74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rFonts w:cs="Times New Roman" w:ascii="Times New Roman" w:hAnsi="Times New Roman"/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rFonts w:cs="Times New Roman" w:ascii="Times New Roman" w:hAnsi="Times New Roman"/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rFonts w:cs="Times New Roman" w:ascii="Times New Roman" w:hAnsi="Times New Roman"/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rFonts w:cs="Times New Roman" w:ascii="Times New Roman" w:hAnsi="Times New Roman"/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rFonts w:cs="Times New Roman" w:ascii="Times New Roman" w:hAnsi="Times New Roman"/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rFonts w:cs="Times New Roman" w:ascii="Times New Roman" w:hAnsi="Times New Roman"/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После </w:t>
      </w:r>
      <w:r>
        <w:rPr>
          <w:spacing w:val="-9"/>
          <w:sz w:val="22"/>
          <w:szCs w:val="22"/>
        </w:rPr>
        <w:t xml:space="preserve">неполной разборки-сборки АК-74 одним из участников тот же автомат начинает разбирать и собирать другой участник и т.д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pacing w:val="-9"/>
          <w:sz w:val="22"/>
          <w:szCs w:val="22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2"/>
          <w:szCs w:val="22"/>
        </w:rPr>
        <w:t xml:space="preserve"> Результат отделения определяется по затраченному времени с учетом штрафного времен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2-й этап.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u w:val="single"/>
        </w:rPr>
        <w:t>Снаряжение магазина к  АК-74 30 патронами</w:t>
      </w:r>
      <w:r>
        <w:rPr>
          <w:rFonts w:cs="Times New Roman" w:ascii="Times New Roman" w:hAnsi="Times New Roman"/>
          <w:spacing w:val="-8"/>
        </w:rPr>
        <w:t xml:space="preserve">. </w:t>
      </w:r>
      <w:r>
        <w:rPr>
          <w:rFonts w:cs="Times New Roman" w:ascii="Times New Roman" w:hAnsi="Times New Roman"/>
        </w:rPr>
        <w:t xml:space="preserve">Каждый участник снаряжает и разряжает «магазин»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ле снаряжения и разряжения «магазина» </w:t>
      </w:r>
      <w:r>
        <w:rPr>
          <w:rFonts w:cs="Times New Roman" w:ascii="Times New Roman" w:hAnsi="Times New Roman"/>
          <w:spacing w:val="-9"/>
        </w:rPr>
        <w:t>одним из участников тот же «магазин» начинает снаряжать и разряжать другой участник и т.д. Время фиксируется от начала снаряжения 1-м участником до конца разряжения последним участником команды.</w:t>
      </w:r>
      <w:r>
        <w:rPr>
          <w:rFonts w:cs="Times New Roman" w:ascii="Times New Roman" w:hAnsi="Times New Roman"/>
        </w:rPr>
        <w:t xml:space="preserve"> Результат отделения определяется по затраченному времени с учетом штрафного времен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 отделения в конкурсе определяется по сумме мест, занятых отделением в каждом этапе. В случае равенства результатов предпочтение отдается отделению, имеющему лучший результат на этапе «неполная разборка-сборка АК-74»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трельба из пневматической винтовки</w:t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 МБОДО «ДЮСШ»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ует отделение в составе 5 человек, из них не менее 1 девушк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рельба из пневматической винтовки с отрытым прицелом. Дистанция стрельбы – 10 м, мишень спортивная № 8, положение для стрельбы - «лежа с упора». Количество выстрелов - 2 пробных + 3 зачетных. Контрольное время выполнения упражнения - 5 минут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Место отделения в конкурсе определяется по наибольшей сумме выбитых очк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В личном первенстве определяются лучшие стрелки отдельно среди юношей и девушек по наибольшему количеству выбитых очков. При равенстве очков учитывается качество стрельбы (количество выбитых 10, 9, 8 и т.д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пражнение выполняется с использованием судейского оборуд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5. Силовая гимнастика</w:t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 МБОДО «ДЮСШ»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онкурсе участвует отделение в составе: старшая группа - 6 юношей + 3 девушки, младшая – 7 юношей + 3 девушк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курса включает: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оши – подтягивание на стандартной перекладине (вис хватом сверху, 3 мин.);   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ушки – сгибание-разгибание рук в упоре лежа на полу (3 мин.)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тделения в конкурсе определяется по наибольшему количеству выполнения упражне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Туристская полоса препятствий</w:t>
      </w:r>
    </w:p>
    <w:p>
      <w:pPr>
        <w:pStyle w:val="Normal"/>
        <w:ind w:left="720"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Ответственный Арманов Юрий Васильевич, учитель МБОУ «Именевская ООШ», Афанасьев Владимир Николаевич, учитель МБОУ «Исаковская ООШ»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участвует отделение в составе 4 человека, в том числе не менее одной девушк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Форма одежды - спортивная (колени и локти должны быть закрыты). На всей дистанции участники находятся в касках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личное снаряжение: индивидуальная страховочная система с 2-ми усами самостраховки L=1 м, d=10 мм, «жумар», 3 карабина, каска, спусковое устройство («восьмерка»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Соревнования проводятся в соответствии с «Регламентом проведения Игр по группе дисциплин «Дистанция – пешеходная» (далее – Регламент). Отклонения от Регламента, оговариваются в данных Услови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ения, принятые в условиях (согласно Регламенту):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 – контрольная линия,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 – контрольное время,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 - исходная сторона, ЦС - целевая сторона,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– точка опоры, ВСС – верхняя судейская страховка,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З – безопасная зона,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 – опасная з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На всех этапах конкурса вводится КВ. КВ включается по касанию участником судейского оборудования (опор, перил и т.д.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На предстартовую проверку команда является за 15 минут до старта в полном составе. На предстартовой проверке проверяется личное и групповое снаряжение участников. В случае если команда не прошла предстартовую проверку (нет снаряжения, участники не одеты в специальное снаряжение, не готовы и т.д.) – команда получает штраф «снятие с дистанции» и не допускается к участию в соревновани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дистанция промаркирова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Допускается обратное движение по этапу до окончания работы на нем без нарушения техники безопасности, обратное движение по дистанции допускается до предыдущего этапа, на котором участник команды закончил работу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иш дистанции фиксируется по пересечению последним участником команды финишной лини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Система оценки нарушений - бесштрафная, согласно таблице 4.1 Регламента («Базовая система оценки нарушений», Вариант 1)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u w:val="single"/>
        </w:rPr>
        <w:t xml:space="preserve">Оборудование этапов конкурса и условия их прохождения: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ртовая проверк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 xml:space="preserve">1. Подъем по скалолазному стенду - Навесная переправа вниз по судейским перилам. </w:t>
      </w:r>
      <w:r>
        <w:rPr>
          <w:rFonts w:cs="Times New Roman" w:ascii="Times New Roman" w:hAnsi="Times New Roman"/>
          <w:iCs/>
        </w:rPr>
        <w:t>Параметры:</w:t>
      </w:r>
      <w:r>
        <w:rPr>
          <w:rFonts w:cs="Times New Roman" w:ascii="Times New Roman" w:hAnsi="Times New Roman"/>
        </w:rPr>
        <w:t xml:space="preserve"> длина этапа до 30 м. </w:t>
      </w:r>
      <w:r>
        <w:rPr>
          <w:rFonts w:cs="Times New Roman" w:ascii="Times New Roman" w:hAnsi="Times New Roman"/>
          <w:iCs/>
        </w:rPr>
        <w:t>Оборудование этапа:</w:t>
      </w:r>
      <w:r>
        <w:rPr>
          <w:rFonts w:cs="Times New Roman" w:ascii="Times New Roman" w:hAnsi="Times New Roman"/>
        </w:rPr>
        <w:t xml:space="preserve"> ВСС, </w:t>
      </w:r>
      <w:r>
        <w:rPr>
          <w:rFonts w:cs="Times New Roman" w:ascii="Times New Roman" w:hAnsi="Times New Roman"/>
          <w:iCs/>
        </w:rPr>
        <w:t>КЛ на ИС и ЦС, между этапами ТО – судейская петля для организации самостраховки при необходимости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ъем по скалолазному стенду </w:t>
      </w:r>
      <w:r>
        <w:rPr>
          <w:rFonts w:cs="Times New Roman" w:ascii="Times New Roman" w:hAnsi="Times New Roman"/>
          <w:iCs/>
        </w:rPr>
        <w:t>проходится свободным лазанием согласно</w:t>
      </w:r>
      <w:r>
        <w:rPr>
          <w:rFonts w:cs="Times New Roman" w:ascii="Times New Roman" w:hAnsi="Times New Roman"/>
        </w:rPr>
        <w:t xml:space="preserve"> п. 5.11 </w:t>
      </w:r>
      <w:r>
        <w:rPr>
          <w:rFonts w:cs="Times New Roman" w:ascii="Times New Roman" w:hAnsi="Times New Roman"/>
          <w:iCs/>
        </w:rPr>
        <w:t>«Регламента»</w:t>
      </w:r>
      <w:r>
        <w:rPr>
          <w:rFonts w:cs="Times New Roman" w:ascii="Times New Roman" w:hAnsi="Times New Roman"/>
        </w:rPr>
        <w:t xml:space="preserve">. Навесная переправа вниз с самостраховкой по судейским перилам проходится согласно п. 5.9 </w:t>
      </w:r>
      <w:r>
        <w:rPr>
          <w:rFonts w:cs="Times New Roman" w:ascii="Times New Roman" w:hAnsi="Times New Roman"/>
          <w:iCs/>
        </w:rPr>
        <w:t>«Регламент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 xml:space="preserve">Переправа по параллельным перилам. </w:t>
      </w:r>
      <w:r>
        <w:rPr>
          <w:rFonts w:cs="Times New Roman" w:ascii="Times New Roman" w:hAnsi="Times New Roman"/>
          <w:iCs/>
        </w:rPr>
        <w:t>Параметры:</w:t>
      </w:r>
      <w:r>
        <w:rPr>
          <w:rFonts w:cs="Times New Roman" w:ascii="Times New Roman" w:hAnsi="Times New Roman"/>
        </w:rPr>
        <w:t xml:space="preserve"> расстояние между опорами до 30 м. </w:t>
      </w:r>
      <w:r>
        <w:rPr>
          <w:rFonts w:cs="Times New Roman" w:ascii="Times New Roman" w:hAnsi="Times New Roman"/>
          <w:iCs/>
        </w:rPr>
        <w:t>Оборудование эта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КЛ на ИС и ЦС, </w:t>
      </w:r>
      <w:r>
        <w:rPr>
          <w:rFonts w:cs="Times New Roman" w:ascii="Times New Roman" w:hAnsi="Times New Roman"/>
        </w:rPr>
        <w:t xml:space="preserve">судейские перила. </w:t>
      </w:r>
      <w:r>
        <w:rPr>
          <w:rFonts w:cs="Times New Roman" w:ascii="Times New Roman" w:hAnsi="Times New Roman"/>
          <w:iCs/>
        </w:rPr>
        <w:t xml:space="preserve">Действия участников: этап проходится согласно п. 5.8 «Регламента»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Переправа по бревн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Параметры:</w:t>
      </w:r>
      <w:r>
        <w:rPr>
          <w:rFonts w:cs="Times New Roman" w:ascii="Times New Roman" w:hAnsi="Times New Roman"/>
        </w:rPr>
        <w:t xml:space="preserve"> расстояние между опорами до 20 м, длина бревна - до 12 м, диаметр бревна до 40 см. </w:t>
      </w:r>
      <w:r>
        <w:rPr>
          <w:rFonts w:cs="Times New Roman" w:ascii="Times New Roman" w:hAnsi="Times New Roman"/>
          <w:iCs/>
        </w:rPr>
        <w:t>Оборудование эта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КЛ на ИС и ЦС; </w:t>
      </w:r>
      <w:r>
        <w:rPr>
          <w:rFonts w:cs="Times New Roman" w:ascii="Times New Roman" w:hAnsi="Times New Roman"/>
        </w:rPr>
        <w:t xml:space="preserve">судейские перила. </w:t>
      </w:r>
      <w:r>
        <w:rPr>
          <w:rFonts w:cs="Times New Roman" w:ascii="Times New Roman" w:hAnsi="Times New Roman"/>
          <w:iCs/>
        </w:rPr>
        <w:t xml:space="preserve">Действия участников: этап проходится согласно п. 5.8 «Регламента»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Cs/>
          <w:u w:val="single"/>
        </w:rPr>
        <w:t xml:space="preserve">Этап 4. Подъем по склону. </w:t>
      </w:r>
      <w:r>
        <w:rPr>
          <w:rFonts w:cs="Times New Roman" w:ascii="Times New Roman" w:hAnsi="Times New Roman"/>
          <w:iCs/>
        </w:rPr>
        <w:t xml:space="preserve">Параметры: длина этапа до 10 м. Крутизна: до 35˚. Оборудование: ИС: БЗ, КЛ, судейские перила. ЦС: ОЗ. Действия: этап проходится по п.5.10 «Регламента»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Cs/>
          <w:u w:val="single"/>
        </w:rPr>
        <w:t xml:space="preserve">Этап 5. Спуск по склону. </w:t>
      </w:r>
      <w:r>
        <w:rPr>
          <w:rFonts w:cs="Times New Roman" w:ascii="Times New Roman" w:hAnsi="Times New Roman"/>
          <w:iCs/>
        </w:rPr>
        <w:t xml:space="preserve">Параметры: длина этапа до 10 м. Крутизна: до 35˚. Оборудование: ИС: ОЗ, КЛ, судейские перила. ЦС: БЗ, КЛ. Действия: этап проходится по п.5.10 «Регламента».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Этап 4 и этап 5 совмещены (проходятся без потери самостраховки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 отделения в конкурсе определяется по сумме времени прохождения дистанции всех трех связок с учетом штрафа «снятие с этапов»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7. </w:t>
      </w:r>
      <w:r>
        <w:rPr>
          <w:rFonts w:cs="Times New Roman" w:ascii="Times New Roman" w:hAnsi="Times New Roman"/>
          <w:b/>
        </w:rPr>
        <w:t>Бег (дистанция 100 м)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(проводит МБОДО «ДЮСШ»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онкурсе участвует отделение в составе: старшая группа - </w:t>
      </w:r>
      <w:r>
        <w:rPr>
          <w:rFonts w:cs="Times New Roman" w:ascii="Times New Roman" w:hAnsi="Times New Roman"/>
          <w:iCs/>
        </w:rPr>
        <w:t>10 человек, из них не менее 3 девушек; младшая группа - 12 человек, из них не менее 3 девуш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Форма одежды - спортивна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Бег на 100 метров – упражнение № 41 - выполняется с высокого старта по беговой дорожке стадиона или ровной площадке с любым покрытием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тделения в конкурсе определяется по сумме результатов выступления всех участник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 личном первенстве победители определяются отдельно среди юношей и девушек по лучшему времени, показанному на финиш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iCs/>
        </w:rPr>
        <w:t xml:space="preserve">8. </w:t>
      </w:r>
      <w:r>
        <w:rPr>
          <w:rFonts w:cs="Times New Roman" w:ascii="Times New Roman" w:hAnsi="Times New Roman"/>
          <w:b/>
        </w:rPr>
        <w:t>Кросс (1000 м)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роводит МБОДО «ДЮСШ»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онкурсе участвует отделение в составе: старшая группа - </w:t>
      </w:r>
      <w:r>
        <w:rPr>
          <w:rFonts w:cs="Times New Roman" w:ascii="Times New Roman" w:hAnsi="Times New Roman"/>
          <w:iCs/>
        </w:rPr>
        <w:t>10 человек, из них не менее 3 девушек; младшая группа - 12 человек, из них не менее 3 девуш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Форма одежды - спортивна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 общий для команды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 отделения в конкурсе определяется по сумме лучших результатов </w:t>
      </w:r>
      <w:r>
        <w:rPr>
          <w:rFonts w:cs="Times New Roman" w:ascii="Times New Roman" w:hAnsi="Times New Roman"/>
          <w:iCs/>
        </w:rPr>
        <w:t>6 юношей и 3 девушек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 личном первенстве победители определяются отдельно среди юношей и девушек по лучшему времени, показанному на финиш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</w:rPr>
        <w:t>9. Основы безопасности жизнедеятельности (выполнение норматива по одеванию общевойскового защитного комплекта и выполнение действий в полном обмундировании)</w:t>
      </w:r>
    </w:p>
    <w:p>
      <w:pPr>
        <w:pStyle w:val="Normal"/>
        <w:ind w:left="72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тв. Васильев Николай Иванович, начальник отдела специальных программ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ует отделение в составе 4 человек: 3 юноши + 1 девушка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обеспечивает своих участников противогазами, оргкомитет предоставляет комплекты ОЗК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Порядок надевания и снятия общевойскового защитного комплекса «в виде плащ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Style24"/>
        <w:widowControl w:val="false"/>
        <w:numPr>
          <w:ilvl w:val="0"/>
          <w:numId w:val="16"/>
        </w:numPr>
        <w:autoSpaceDE w:val="false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щ ОП-1м со шпеньками;</w:t>
      </w:r>
    </w:p>
    <w:p>
      <w:pPr>
        <w:pStyle w:val="Style24"/>
        <w:widowControl w:val="false"/>
        <w:numPr>
          <w:ilvl w:val="0"/>
          <w:numId w:val="16"/>
        </w:numPr>
        <w:autoSpaceDE w:val="false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лки со шпеньками и тесьмой;</w:t>
      </w:r>
    </w:p>
    <w:p>
      <w:pPr>
        <w:pStyle w:val="Style24"/>
        <w:widowControl w:val="false"/>
        <w:numPr>
          <w:ilvl w:val="0"/>
          <w:numId w:val="16"/>
        </w:numPr>
        <w:autoSpaceDE w:val="false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перчатки (летние БЛ-1м, пятипалые и зимние БЗ-1м, двупалые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Надевание ОЗК. </w:t>
      </w:r>
      <w:r>
        <w:rPr>
          <w:rFonts w:cs="Times New Roman" w:ascii="Times New Roman" w:hAnsi="Times New Roman"/>
        </w:rPr>
        <w:t>Заблаговременное надевание ОЗК (плащ в рукава) проводят на незаряженной местности по команде: «Плащ в рукава, чулки, перчатки надеть. Газы!». По этой команде необходимо:</w:t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оложить ОЗК на землю, оставляя на себе противогаз в походном положении;</w:t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ь чулки и перчатки из капюшона плаща ОП-1м;</w:t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надеть чулки, застегнуть хлястики, начиная с нижних и завязать обе тесьмы на поясном ремне;</w:t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в норматив, подать установленный сигнал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Снятие ОЗК. </w:t>
      </w:r>
      <w:r>
        <w:rPr>
          <w:rFonts w:cs="Times New Roman" w:ascii="Times New Roman" w:hAnsi="Times New Roman"/>
        </w:rPr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ться лицом к ветру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егнуть полы плаща, нижние и средние хлястики чулок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ь петли с больших пальцев рук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инуть капюшон с головы на спину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плащ за наружную часть бортов и, не касаясь одежды, сбросить его назад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3-5 шагов вперед и повернуться спиной к ветру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егнуть верхние хлястики чулок и развязать тесемки у пояса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ться лицом к ветру и отойти от противогаза.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девают ОЗК, противогаз и выдвигаются вперед на 5 м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Оценивается время и правильность выполнения норматива по одеванию общевойскового защитного комплекта «Плащ в рукава» и противогаз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отделения в конкурсе определяется по наименьшей сумме времени всех участников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онкурс «Найди снайпер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отв. Арманов Юрий Васильевич, учитель МБОУ «Именевская ООШ», Афанасьев Владимир Николаевич, учитель МБОУ «Исаковская ООШ»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ует отделение в составе 6 человек: 3 юноши + 3 девушки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арта команда выпускается и работает на дистанции по группам: 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юношей отделения, состоящая из 3 человек, 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девушек отделения, состоящая из 3 человек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ревнования на дистанции по выбору проводятся согласно правилам по спортивному ориентированию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дежды - спортивная. Команда должна иметь компас для прохождения дистан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иш – по последнему 3-му участнику группы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 отделения в конкурсе определяется по наименьшей сумме времени прохождения дистанции отделением (группа юношей + группа девушек) и суммой штрафов «снятие с дистанции», полученных участниками в случае пропуска контрольного пункт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онкурс «Организация быта в полевых условиях»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</w:rPr>
        <w:t>(проводя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УДО «ДДТ», отдел образования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С момента прибытия и до отъезда отделений судейская коллегия контролирует выполнение участниками Игр «Правил внутреннего распорядка в лагере», дисциплинированность, выполнение природоохранных требований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Информирование о дополнительных требованиях судейской коллегии по организации быта в полевых условиях осуществляется на совещаниях руководителей и командиров отделени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положение отделения при лагерном размещении представляет собой площадку размером 10 х 10 метров, огороженную по периметру «волчатником», собранным из треугольных флажков красного и желтого цвета шириной по основанию 13 см и высотой 15 см. Высота выгородки 1 метр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С фронтальной стороны площадки располагается проход шириной 1,5 м. С левой стороны от прохода выставляется стенд размером 1,5 х 0,5 м, на котором указаны наименования  муниципалитета, образовательной организации, отделения. Цветовая гамма (соотношение желтого и красного цветов) должна соответствовать цветам национального флага Чувашской Республики. Высота стенда от земли по нижнему краю 1,5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ыта в полевых условиях оценивается по следующим показателям: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расположения отделения при лагерном размещении;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отведенной площадке названия, символики отделения;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акрепленной территории;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кухни и хранения продуктов;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поведения, режимных моментов Игр, техники безопасности;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гигиены и т.д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места расположения палаток учитываются:</w:t>
      </w:r>
    </w:p>
    <w:p>
      <w:pPr>
        <w:pStyle w:val="Style24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та и порядок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алаток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рюкзаков, вещей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шка одежды, обуви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трибутики отделения и т.д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расположения кухни (очага, кострища) учитываются:</w:t>
      </w:r>
    </w:p>
    <w:p>
      <w:pPr>
        <w:pStyle w:val="Style24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кухни;</w:t>
      </w:r>
    </w:p>
    <w:p>
      <w:pPr>
        <w:pStyle w:val="Style24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а кухне, чистота групповой и личной посуды, наличие меню;</w:t>
      </w:r>
    </w:p>
    <w:p>
      <w:pPr>
        <w:pStyle w:val="Style24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продуктов питания;</w:t>
      </w:r>
    </w:p>
    <w:p>
      <w:pPr>
        <w:pStyle w:val="Style24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топлива;</w:t>
      </w:r>
    </w:p>
    <w:p>
      <w:pPr>
        <w:pStyle w:val="Style24"/>
        <w:widowControl w:val="false"/>
        <w:numPr>
          <w:ilvl w:val="0"/>
          <w:numId w:val="19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соблюдение мер безопасности, связанных с использованием оборудования, снаряжения, особенно пил, топоров, примусов и пр.;</w:t>
      </w:r>
    </w:p>
    <w:p>
      <w:pPr>
        <w:pStyle w:val="Style24"/>
        <w:widowControl w:val="false"/>
        <w:numPr>
          <w:ilvl w:val="0"/>
          <w:numId w:val="19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завхозов по организации питания и т.д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Осмотр лагеря производится ежедневно несколько раз в день. В состав судейской бригады конкурса входят начальник лагеря, главный судья по виду конкурса, комендант Игр, представители Оргкомитета. Обход совершается всей бригадой конкурса в присутствии представителя отд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 </w:t>
      </w:r>
      <w:r>
        <w:rPr>
          <w:rFonts w:cs="Times New Roman" w:ascii="Times New Roman" w:hAnsi="Times New Roman"/>
          <w:i/>
        </w:rPr>
        <w:t>(см. Приложение 7)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онкурс «Дисциплина и порядок»</w:t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ят отдел образования, МБУДО «ДДТ», МБОДО «ДЮСШ»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С момента прибытия и до отъезда отделений судейская коллегия контролирует выполнение участниками Игр «Правил внутреннего распорядка в лагере», дисциплинированность, выполнение природоохранных требований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Информирование о дополнительных требованиях судейской коллегии по выполнению требований конкурса «Дисциплина и порядок» осуществляется на совещаниях руководителей и командиров отделе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днократных нарушений команда может быть снята с соревнований и удалена из лагер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 </w:t>
      </w:r>
      <w:r>
        <w:rPr>
          <w:rFonts w:cs="Times New Roman" w:ascii="Times New Roman" w:hAnsi="Times New Roman"/>
          <w:i/>
        </w:rPr>
        <w:t>(см. Приложение 8)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ЭКИПИРОВКА УЧАСТНИКОВ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е снаряжение юнармейца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арадная форма одежды, установленного для юнармейского отделения, клуба, кадетского класса образца при соответствующих аксессуарах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и полевая  форма, соответствующая погодным условиям и пригодная для спортивных, полевых и строевых занятий при соответствующей обуви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сменной одежды и обуви, соответствующие погодным условиям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учебно-полевое снаряжение: рюкзак (вещевой мешок), противогаз; 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походное снаряжение: фляга, котелок, кружка, ложка, перочинный нож; 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индивидуальное спортивно-туристское снаряжение: индивидуальная страховочная система (верх и низ), реп-шнур, фрикционное спусковое устройство («восьмерка») и страховочное устройство («жумар»), 3 карабина, рукавицы, каска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ные и купальные принадлежности, в том числе для бассейна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аряжение на отделение:</w:t>
      </w:r>
    </w:p>
    <w:p>
      <w:pPr>
        <w:pStyle w:val="Style24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канцелярских принадлежностей (блокнот, ручки, карандаши, линейка);</w:t>
      </w:r>
    </w:p>
    <w:p>
      <w:pPr>
        <w:pStyle w:val="Style24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ая санитарная сумка или медицинская аптечка;</w:t>
      </w:r>
    </w:p>
    <w:p>
      <w:pPr>
        <w:pStyle w:val="Style24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отделения размером 80 х 120 см на древке 200 см;</w:t>
      </w:r>
    </w:p>
    <w:p>
      <w:pPr>
        <w:pStyle w:val="Style24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дарт муниципального района, городского округа (ПОО, клуба и т.д.);</w:t>
      </w:r>
    </w:p>
    <w:p>
      <w:pPr>
        <w:pStyle w:val="Style24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ика знаменной группы (знаменосец и ассистенты);</w:t>
      </w:r>
    </w:p>
    <w:p>
      <w:pPr>
        <w:pStyle w:val="Style24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ый набор;</w:t>
      </w:r>
    </w:p>
    <w:p>
      <w:pPr>
        <w:pStyle w:val="Style24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.</w:t>
      </w:r>
    </w:p>
    <w:p>
      <w:pPr>
        <w:pStyle w:val="Style24"/>
        <w:widowControl w:val="false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ПРОТЕС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каждым конкурсом проводится предстартовая проверка команды. При выявлении нарушения («подставы») команда снимается с конкурса. В случае повторного совершения нарушения в ходе Игр команда снимается с Иг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каждого конкурса объявляются предварительные результаты в виде протоколов предварительных результатов. Протоколы (и соответствующие результаты) считаются утвержденными, если на них стоит печать Игр и подпись главного секретаря игр. В случае внесения исправлений, связанных с технической ошибкой или удовлетворением протестов, в уже утвержденные протоколы, главный секретарь игр вносит соответствующие изме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сты подаются представителем делегации. О несогласии с предварительным результатом, связанным с технической ошибкой, необходимо направить устное или письменное заявление главному секретарю игр или его заместителю. О несогласии с предварительным результатом, связанным с выставленным штрафом или результатом команды, необходимо подать заявление заместителю главного судьи по виду конкурса (начальнику конкурса). Если решение по заявлению не удовлетворяет представителя команды подается протест в письменном виде на имя Главного судьи Игр не позднее чем через 1 час после объявления предварительного результата коман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сты о нарушении Положения в части подготовки или организации самих Игр подаются не позднее 1 часа до начала Игр по соответствующему виду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сты на действия участников, судей, обслуживающего персонала, повлекшие нарушение Положения и влияющие на результат команды, подаются не позднее 1 часа после объявления предварительного результата команды в соответствующем виде конкур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одачу необоснованного протеста представитель команды, подавший его, может быть отстранен решением главной судейской коллегии Игр (далее – ГСК) от выполнения своих обязанностей на соревнованиях с последующим сообщением в организацию, направившую делегацию коман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ротестов осуществляется апелляционным жюри, в состав которого входят: Главный судья соревнований (заместитель главного судьи), 1 представитель отдела образования администрации Красноармейского района, 1 представитель команд-участниц Игр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БЕСПЕЧЕНИЕ БЕЗОПАСНОСТИ УЧАСТНИК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обеспечение безопасности участников и зрителей во время проведения Игр несут Главная судейская коллегия, состоящая из представителей оргкомитета Игр, тренеры - представители, участники коман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применяемого личного и командного снаряжения несут представители команд или сами участники. Ответственность за соответствие подготовки участников требованиям, предъявляемым к отдельным конкурсам, несут представители коман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Юнармейцы должны иметь личное и командное снаряжение, достаточное для участия в конкурсах (см.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жения - ЭКИПИРОВК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тандартное снаряжение может быть использовано с разрешения судейской коллег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подготовку мест Игр, прием и размещение отделений, представителей, тренеров, судей, организацию торговли, медико-санитарное обслуживание и т.д., в том числе соблюдение общественного порядка участников возлагается на принимающую сторон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ведения Игр посторонние лица на территорию лагеря не допускаются.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возка детей к месту Игр и обратно на личном автотранспорте может осуществляться только при наличии письменного заявления родителей (опекунов, представителей). Организованный выезд осуществляется в сопровождении ГИБД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таж по технике безопасности и пожарной безопасности при проведении Игр проводит начальник лагеря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МЕСТО И ВРЕМЯ ПРОВЕДЕНИЯ ИГ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гры юнармейского движения Чувашской Республики «Зарница» и «Орленок» проводятся в течение 2015 – 2016 учебного года в 3 этап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 этап – игры в общеобразовательных организац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 этап – районные игры проводятся с18 по 20 мая 2016 год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 этап – финальные игры юнармейского движения «Зарница» и «Орленок» проводятся с 27 июня по 1 июля 2016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1080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ВЕДЕНИЕ ИТОГОВ ФИНАЛЬНЫХ ИГР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анда-победитель, а также призеры финальных Игр определяются в каждой групп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равенстве очков в отдельных конкурсах, имеющих несколько видов, преимущество отдается отделениям, занявшим наибольшее количество 1-х мест, далее 2-х, 3-х и т.д.</w:t>
      </w:r>
    </w:p>
    <w:p>
      <w:pPr>
        <w:pStyle w:val="Normal1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7"/>
        </w:numPr>
        <w:spacing w:before="0" w:after="0"/>
        <w:ind w:left="108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ЗАЯВОК НА УЧАСТИЕ В ФИНАЛЬНЫХ ИГРАХ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редварительные заявки на участие и </w:t>
      </w:r>
      <w:r>
        <w:rPr>
          <w:b/>
          <w:sz w:val="22"/>
          <w:szCs w:val="22"/>
        </w:rPr>
        <w:t>отчет о проведении школьного этапа игр</w:t>
      </w:r>
      <w:r>
        <w:rPr>
          <w:sz w:val="22"/>
          <w:szCs w:val="22"/>
        </w:rPr>
        <w:t xml:space="preserve"> принимаются в отделе образования</w:t>
      </w:r>
      <w:r>
        <w:rPr>
          <w:b/>
          <w:sz w:val="22"/>
          <w:szCs w:val="22"/>
        </w:rPr>
        <w:t xml:space="preserve"> до 17 мая 2016 года</w:t>
      </w:r>
      <w:r>
        <w:rPr>
          <w:sz w:val="22"/>
          <w:szCs w:val="22"/>
        </w:rPr>
        <w:t xml:space="preserve"> по электронному адресу: </w:t>
      </w:r>
      <w:hyperlink r:id="rId3">
        <w:r>
          <w:rPr>
            <w:rStyle w:val="InternetLink"/>
            <w:color w:val="333333"/>
            <w:sz w:val="22"/>
            <w:szCs w:val="22"/>
            <w:shd w:fill="F6F0DC" w:val="clear"/>
          </w:rPr>
          <w:t>obrazov@krarm.cap.ru</w:t>
        </w:r>
      </w:hyperlink>
      <w:r>
        <w:rPr>
          <w:sz w:val="22"/>
          <w:szCs w:val="22"/>
        </w:rPr>
        <w:t xml:space="preserve"> 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едставление предварительной заявки и отчета является основанием для отказа команде в допуске к Играм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дставление предварительной заявки и отчета является основанием для отказа отделению в допуске к Играм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бытии на Игры отделение должно иметь:</w:t>
      </w:r>
    </w:p>
    <w:p>
      <w:pPr>
        <w:pStyle w:val="Style24"/>
        <w:widowControl w:val="false"/>
        <w:numPr>
          <w:ilvl w:val="0"/>
          <w:numId w:val="25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документов для прохождения мандатной комиссии.</w:t>
      </w:r>
    </w:p>
    <w:p>
      <w:pPr>
        <w:pStyle w:val="Style24"/>
        <w:widowControl w:val="false"/>
        <w:numPr>
          <w:ilvl w:val="0"/>
          <w:numId w:val="25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документов для участия в конкурсах.</w:t>
      </w:r>
    </w:p>
    <w:p>
      <w:pPr>
        <w:pStyle w:val="Style24"/>
        <w:widowControl w:val="false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кет документов для прохождения манда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кет документов для участия в конкур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руководителя управления образованием муниципального района (городского округа) о направлении отделения для участия в XLV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финальных играх юнармейского движения «Зарница» и 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сдается в Орг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оведении районного этапа, заверенный руководителем органа, осуществляющего государственное управление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дается в Орг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XLV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финальных играх юнармейского движения «Зарница» и «Орленок» (с визой врача),  заверенная направляющей организацией </w:t>
            </w:r>
            <w:r>
              <w:rPr>
                <w:rFonts w:cs="Times New Roman" w:ascii="Times New Roman" w:hAnsi="Times New Roman"/>
                <w:i/>
              </w:rPr>
              <w:t>(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дается в Орг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>
          <w:trHeight w:val="5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джи участников XLV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финальных игр юнармейского движения «Зарница» и «Орленок» с фото размером 3х4, заверенный направляющей организацией </w:t>
            </w:r>
            <w:r>
              <w:rPr>
                <w:rFonts w:cs="Times New Roman" w:ascii="Times New Roman" w:hAnsi="Times New Roman"/>
                <w:i/>
              </w:rPr>
              <w:t>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XLV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финальных играх юнармейского движения «Зарница» и «Орленок» (с фото всех участников команды), заверенная направляющей организацией </w:t>
            </w:r>
            <w:r>
              <w:rPr>
                <w:rFonts w:cs="Times New Roman" w:ascii="Times New Roman" w:hAnsi="Times New Roman"/>
                <w:i/>
              </w:rPr>
              <w:t>(Приложение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дается в Орг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паспорта или свидетельства о рождении каждого участника. Свидетельства о рождении должны сопровождаться справкой (с фото участника), заверенной направляюще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и инструктажа о правилах поведения во время проведения XLV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финальных игр юнармейского движения «Зарница» и «Орленок» </w:t>
            </w:r>
            <w:r>
              <w:rPr>
                <w:rFonts w:cs="Times New Roman" w:ascii="Times New Roman" w:hAnsi="Times New Roman"/>
                <w:i/>
              </w:rPr>
              <w:t>(Приложение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дается в Орг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едицинские книжки с действительным медосмотром на сопровождающих лиц (руководитель отделения помощник руководителя отделения,  подсобный персонал, медицинский работник, вод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 всех сопровождающ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о проведенных приви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 каждого  участника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о благоприятном эпидокру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 каждого  участника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 (договор, страховой полис) о страховании жизни и здоровья от несчастных случаев на каждого участника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– согласие  от совершеннолетних участников мероприятия (в том числе руководителей подразделений)  на автоматизированную, а также без использования средств информатизации обработку персональных данных, а именно – совершения действий, предусмотренных п.3 ч.1 ст. 3 Федерального закона от 27.06.2006 г. № 152 ФЗ «О персональных данных» </w:t>
            </w:r>
            <w:r>
              <w:rPr>
                <w:rFonts w:cs="Times New Roman" w:ascii="Times New Roman" w:hAnsi="Times New Roman"/>
                <w:i/>
              </w:rPr>
              <w:t>(Приложение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дается в Орг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– согласие от родителей (законных представителей) обучающихся, заявивших о своём участии в мероприятии, о согласии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 </w:t>
            </w:r>
            <w:r>
              <w:rPr>
                <w:rFonts w:cs="Times New Roman" w:ascii="Times New Roman" w:hAnsi="Times New Roman"/>
                <w:i/>
              </w:rPr>
              <w:t>(Приложение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дается в Орг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участника команды</w:t>
            </w:r>
          </w:p>
        </w:tc>
      </w:tr>
    </w:tbl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>Отделения, нарушившие порядок подачи заявок, к финальным играм не допускаются.</w:t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1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before="0" w:after="0"/>
        <w:ind w:firstLine="709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ФИНАНСИРОВАНИЕ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рганизацией и проведением финальных Игр: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итание обслуживающего персонала и приобретение сувениров и  личных призов, за счет муниципальной подпрограммы «Молодежь Красноармейского района: 2014-2020 гг.»</w:t>
      </w:r>
    </w:p>
    <w:p>
      <w:pPr>
        <w:pStyle w:val="Normal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, связанные с участием команд в Играх, производятся за счет командирующих организаций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7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1"/>
        <w:spacing w:before="0" w:after="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анды-призёры  в общем зачете награждаются кубками, дипломами соответствующих степеней и призами (туристическое снаряжение, палатки и т.д.).  Победители и призёры в личном первенстве в соревнованиях и конкурсах награждаются грамотами.                                                                            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7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</w:t>
      </w:r>
    </w:p>
    <w:p>
      <w:pPr>
        <w:pStyle w:val="Normal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комитет имеет право вносить изменения в Положение и Программу Игр.</w:t>
      </w:r>
    </w:p>
    <w:p>
      <w:pPr>
        <w:pStyle w:val="Normal"/>
        <w:ind w:firstLine="709"/>
        <w:jc w:val="both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Style w:val="InternetLink"/>
          <w:b/>
          <w:b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Style24"/>
        <w:ind w:firstLine="709"/>
        <w:jc w:val="right"/>
        <w:rPr/>
      </w:pPr>
      <w:r>
        <w:rPr>
          <w:rStyle w:val="InternetLink"/>
          <w:color w:val="000000"/>
          <w:sz w:val="20"/>
          <w:szCs w:val="2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риложение 1 к положению</w:t>
      </w:r>
    </w:p>
    <w:p>
      <w:pPr>
        <w:pStyle w:val="Style24"/>
        <w:tabs>
          <w:tab w:val="clear" w:pos="708"/>
          <w:tab w:val="left" w:pos="8064" w:leader="none"/>
        </w:tabs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lang w:val="en-US"/>
        </w:rPr>
        <w:t>XLVIII</w:t>
      </w:r>
      <w:r>
        <w:rPr>
          <w:rFonts w:cs="Times New Roman" w:ascii="Times New Roman" w:hAnsi="Times New Roman"/>
          <w:b/>
        </w:rPr>
        <w:t xml:space="preserve"> финальных играх юнармейского движения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Зарница» и «Орленок» в Чувашской Республике в 2016 году</w:t>
      </w:r>
    </w:p>
    <w:p>
      <w:pPr>
        <w:pStyle w:val="Style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команды, образовательного учреждения)</w:t>
      </w:r>
    </w:p>
    <w:p>
      <w:pPr>
        <w:pStyle w:val="Style2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b/>
          <w:i/>
        </w:rPr>
        <w:t xml:space="preserve"> 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«Зарница», «Орленок», ВПК, Кадеты, ПОО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57"/>
        <w:gridCol w:w="850"/>
        <w:gridCol w:w="1276"/>
        <w:gridCol w:w="2126"/>
        <w:gridCol w:w="1701"/>
        <w:gridCol w:w="184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нные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за врач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допуске к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ревнования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Ива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расноармейское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щено _____ (___________________________) человек.</w:t>
      </w:r>
    </w:p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команды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__________               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:                                                       __________               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Сопровождающие лиц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right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right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jc w:val="right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jc w:val="right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риложение 2 к положению</w:t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йдж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</w:rPr>
        <w:t xml:space="preserve">участника </w:t>
      </w:r>
      <w:r>
        <w:rPr>
          <w:rFonts w:cs="Times New Roman" w:ascii="Times New Roman" w:hAnsi="Times New Roman"/>
          <w:b/>
          <w:lang w:val="en-US"/>
        </w:rPr>
        <w:t>XLVIII</w:t>
      </w:r>
      <w:r>
        <w:rPr>
          <w:rFonts w:cs="Times New Roman" w:ascii="Times New Roman" w:hAnsi="Times New Roman"/>
          <w:b/>
        </w:rPr>
        <w:t xml:space="preserve"> финальных играх юнармейского движения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</w:rPr>
        <w:t>«Зарница» и «Орленок» в Чувашской Республике в 2016 го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ото размером 3х4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</w:tblGrid>
      <w:tr>
        <w:trPr>
          <w:trHeight w:val="2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7400" cy="12471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расноармейское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редняя общеобразовательная школа № 6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РНИЦ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ИЧ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00 г.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: Информация на бейдже заверяется печатью образовательного учрежд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риложение 3 к положению</w:t>
      </w:r>
    </w:p>
    <w:p>
      <w:pPr>
        <w:pStyle w:val="Style24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  <w:r>
        <w:rPr>
          <w:rFonts w:cs="Times New Roman" w:ascii="Times New Roman" w:hAnsi="Times New Roman"/>
          <w:i/>
        </w:rPr>
        <w:t>(с фото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lang w:val="en-US"/>
        </w:rPr>
        <w:t>XLVIII</w:t>
      </w:r>
      <w:r>
        <w:rPr>
          <w:rFonts w:cs="Times New Roman" w:ascii="Times New Roman" w:hAnsi="Times New Roman"/>
          <w:b/>
        </w:rPr>
        <w:t xml:space="preserve"> финальных играх юнармейского движ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Зарница» и «Орленок» в Чувашской Республике в 2016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манды, образовательного учреждения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b/>
          <w:i/>
        </w:rPr>
        <w:t xml:space="preserve"> ____________________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Зарница», «Орленок», ВПК, Кадеты, ПОО)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9023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расноармейско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СОШ №6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ИЧ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90233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расноармейско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СОШ №6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ИЧ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0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4 к поло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 или типовой бла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Настоящей справкой удостоверяю, что со всеми нижеперечисленными членами отд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ыми на </w:t>
      </w:r>
      <w:r>
        <w:rPr>
          <w:sz w:val="24"/>
          <w:szCs w:val="24"/>
          <w:lang w:val="en-US"/>
        </w:rPr>
        <w:t>XLIII</w:t>
      </w:r>
      <w:r>
        <w:rPr>
          <w:sz w:val="24"/>
          <w:szCs w:val="24"/>
        </w:rPr>
        <w:t xml:space="preserve"> финальные игры юнармейского движения Чувашской Республики «Зарница» и «Орленок»  2016 года проведен инструктаж по следующим направлениям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о время проведения финальных игр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hanging="0"/>
        <w:jc w:val="both"/>
        <w:rPr/>
      </w:pPr>
      <w:r>
        <w:rPr>
          <w:sz w:val="24"/>
          <w:szCs w:val="24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соревновани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безопасность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близи водоёмо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2"/>
        <w:gridCol w:w="55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еден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инструктаж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 руководителя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ом от _________ 2016 г. № ________  назначены ответственными в пути и во время проведения финала за жизнь, здоровье и безопасность вышеперечисленных членов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учреждения (организации, клуба)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24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риложение 5 к положению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далее - Субъект), _____________________________________________________ ,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,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МУ - указать организацию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своих персональных данных, на следующих условиях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Оператору на обработку: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домашний, сотовый, рабочий);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;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змещения офиса;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    г.          __________________                 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</w: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    г.          __________________                 _________________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</w: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риложение 6 к положению</w:t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>В оргкомитет по проведению XL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 финальных игр юнармейского движения «Зарница» и «Орлёнок» в Чувашской Республике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 ,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-ая) по адресу: __________________________________________________ 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паспорт_________№_____________выдан_________________________________________ 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ем и когда выдан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 ,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________№_____________выдан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 и когда выдан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группой и комиссией по допуску участников к соревнованиям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    г.          __________________                 _________________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</w: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Style24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риложение 7 к положению</w:t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</w:rPr>
        <w:t>ПЕРЕЧЕНЬ ВОЗМОЖНЫХ ШТРАФОВ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нкурсе «Организация быта в полевых условиях»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ядок в лагере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ая постановка, обвисание, перекос палаток – 1 балл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рядок в лагере (разбросаны вещи, наличие мусора)  - 1 балл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Беспорядок в палатке (разбросаны вещи, не собрана постель, наличие мусора и т.п.) – 1 балл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ые вещи в палатке – 1 балл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зная одежда и обувь в палатке – 1 балл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способленность элементов лагеря к условиям непогоды – 1балл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ежурного – 1 балл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ухня: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ушка одежды, обуви, снаряжения рядом с готовящейся пищей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требований безопасности при хранении колющих и режущих предметов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ка зеленых насаждений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оборудование костра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санитарное состояние кухни – 2 балла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 вымытая посуда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посуды в открытом виде, не в специально приспособленном месте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рушение безопасности при приготовлении пищи у костра (отсутствие обуви, брюк, штормовки, рукавиц, головного убора, половника и т.п.)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безопасности при заготовке дров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Антисанитарные, неправильные условия хранения продуктов, не раздельное хранение – 2 балла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бор воды, мытье посуды, умывание, стирка вне отведенных мест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Утилизация пищевых отходов, мусора вне отведенного места – 2 балла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ение костра без присмотра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азведение огня в неразрешенных местах и на сухой траве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скоропортящихся продуктов и пищевых отходов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хранение обуви, грязной одежды и продуктов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работника кухни – 1 балл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рушение техники безопасности при хранении ГСМ и легко воспламеняющихся жидкостей и газов – 3 балл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риложение 8 к положению</w:t>
      </w:r>
    </w:p>
    <w:p>
      <w:pPr>
        <w:pStyle w:val="Style24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ЗМОЖНЫХ ШТРАФОВ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в конкурсе «Дисциплина и порядок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дание на построение, совещание, соревнование – 1 балл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бытие на построение, совещание, дежурство – 2 балла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ход команды на утреннюю зарядку – 1 балл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тсутствие после отбоя на месте дислокации отделения – 3 балла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здание условий, мешающего ночному отдыху (хождение по территории лагеря, разговоры, свет, шум в палатке после отбоя) – 5 балла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покидание территории лагеря - - 5 баллов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аспитие спиртных напитков, появление в общественных местах, местах проведения конкурсных испытаний в нетрезвом виде – 10 баллов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на территории  лагеря – 5 баллов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на дистанцию соревнований без разрешения судейской коллегии – 1 балл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шательство в работу судейской коллегии – 5 баллов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рушение этических норм поведения (проявление грубости, бестактности, оскорблений, нецензурных выражений и т.п.) – 5 баллов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техники безопасности –  3 балла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тавление на ночлег лиц, не проживающих в лагере – 5 баллов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рча имущества и оборудования в местах общего пользования – 3 балла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распоряжений по лагерю коменданта, начальника лагеря, главного судьи, представителей Оргкомитета, а также  нахождение на территории лагеря без браслетов – 5 баллов.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личие замечаний во время дежурства руководителям отделений (дежурным) – 3 балла за каждо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9 к положению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а штрафных баллов в штрафное место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балл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е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 до 5 баллов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до 15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 до 2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до 25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до 3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35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6 до 4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1 до 5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1 до 55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6 до 6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1 до 65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6 до 7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1 до 75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6 до 8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до 85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6 до 9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1 до 95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6 до 10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 б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РАНЕНИЕ от участия в Играх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расноармейского район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5.04.2016   № 1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48-х районных фина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юнармейского движения «Зарница» и «Орлено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ветла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расноармейского района – начальник  отдела образования, председатель организационного комитета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ладимир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 ДО «ДЮСШ»,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организационного комитета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кса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делам молодёжи, секретарь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митрий Валенти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социального развития и архивного дела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олай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пециальных программ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ей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О ДО «ДЮСШ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лия Геннад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ДДТ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Ирина Николае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Красноармейская ДШИ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италий Пав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ЭГ отдела образования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ладимир Анато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по Красноармейскому району, МО МВД России «Цивильский» (по согласованию)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 отдела ФКУ «Военный комиссариат ЧР» по Цивильскому и Красноармейскому районам (по согласованию)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ян Эдуард Андроник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 «Красноармейская «ЦРБ»  (по согласованию)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Михаил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32 (по соглосованию)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нов Юрий Васи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«Именевская ООШ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ладимир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«Исаковская ООШ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Евгений Георги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«Красноармейская СОШ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«Траковская СОШ»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расноармейского район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5.04.2016  № 160</w:t>
      </w:r>
    </w:p>
    <w:p>
      <w:pPr>
        <w:pStyle w:val="Normal1"/>
        <w:spacing w:before="20" w:after="10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одготовки и провед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финальных игр юнармейского движения «Зарница» и «Орленок</w:t>
      </w:r>
      <w:r>
        <w:rPr>
          <w:rFonts w:cs="Times New Roman" w:ascii="Times New Roman" w:hAnsi="Times New Roman"/>
        </w:rPr>
        <w:t>»</w:t>
      </w:r>
    </w:p>
    <w:p>
      <w:pPr>
        <w:pStyle w:val="Normal1"/>
        <w:spacing w:before="20" w:after="100"/>
        <w:ind w:firstLine="720"/>
        <w:jc w:val="center"/>
        <w:rPr>
          <w:rFonts w:ascii="Times New Roman" w:hAnsi="Times New Roman" w:cs="Times New Roman"/>
          <w:sz w:val="6"/>
          <w:szCs w:val="22"/>
        </w:rPr>
      </w:pPr>
      <w:r>
        <w:rPr>
          <w:rFonts w:cs="Times New Roman"/>
          <w:sz w:val="6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9"/>
        <w:gridCol w:w="1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я, состава оргкомитета, плана работы подготовки и проведения финальных игр, программы и д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 баннера  игр на сайте администрации района,  отдела образования, </w:t>
            </w:r>
            <w:r>
              <w:rPr>
                <w:sz w:val="22"/>
                <w:szCs w:val="22"/>
              </w:rPr>
              <w:t>образовательных организациях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;                    </w:t>
            </w: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игр юнармейского  движения «Зарница» и «Орлено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нформационных стенд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по проведению районных игр юнармейского  движения «Зарница» и «Орлено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а проведения                 (расположение лагеря, штаба, туристической полосы препятствий, закупка продуктов питания и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;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У «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участников иг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8 по 20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;                    </w:t>
            </w: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хнического обеспеч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;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ежпоселенческий информационно-культур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 по 20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лиции по Красноармейскому району, МО МВД России «Циви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цинского обслужи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 по 20 м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Красноармей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 по 20 м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часть -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радных материалов (дипломы, благодарственные письма, призы и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г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                                    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финальных  игр юнармейского  движения «Зарница» и «Орлено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 по 20 м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</w:t>
            </w:r>
            <w:r>
              <w:rPr>
                <w:sz w:val="22"/>
                <w:szCs w:val="22"/>
              </w:rPr>
              <w:t>районных иг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  финальных играх юнармейского движения Чувашской Республики «Зарница» и «Орлено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 по 20 ию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                  </w:t>
            </w:r>
          </w:p>
        </w:tc>
      </w:tr>
    </w:tbl>
    <w:p>
      <w:pPr>
        <w:pStyle w:val="Normal1"/>
        <w:spacing w:before="20" w:after="10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b/>
          <w:b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b/>
          <w:b/>
          <w:color w:val="7F7F7F"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873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Style14">
    <w:name w:val=" Знак Знак"/>
    <w:qFormat/>
    <w:rPr>
      <w:b/>
      <w:bCs/>
      <w:lang w:val="ru-RU" w:bidi="ar-SA"/>
    </w:rPr>
  </w:style>
  <w:style w:type="character" w:styleId="Style15">
    <w:name w:val="Подзаголовок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6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2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1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@krarm.cap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1:00Z</dcterms:created>
  <dc:creator>кр</dc:creator>
  <dc:description/>
  <dc:language>en-US</dc:language>
  <cp:lastModifiedBy>Верника Соловьева</cp:lastModifiedBy>
  <cp:lastPrinted>2016-04-27T09:56:00Z</cp:lastPrinted>
  <dcterms:modified xsi:type="dcterms:W3CDTF">2016-04-27T06:56:00Z</dcterms:modified>
  <cp:revision>3</cp:revision>
  <dc:subject/>
  <dc:title/>
</cp:coreProperties>
</file>