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на территории с. Анастасово Порецкого района Чувашской Республики (далее – неблагополучный пункт) с 13 апреля 2015 г. в связи с истечением двух месяцев со дня последнего случая заболевания животных бешенством в неблагоп</w:t>
      </w:r>
      <w:r>
        <w:rPr>
          <w:sz w:val="28"/>
          <w:szCs w:val="26"/>
        </w:rPr>
        <w:t>олучно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. Признать утратившим силу распоряжение Главы Чувашской Республики от </w:t>
      </w:r>
      <w:r>
        <w:rPr>
          <w:sz w:val="28"/>
          <w:szCs w:val="28"/>
        </w:rPr>
        <w:t xml:space="preserve">14 февраля 2015 г. № 70-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апрел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1</cp:lastModifiedBy>
  <cp:lastPrinted>2015-01-21T10:16:00Z</cp:lastPrinted>
  <dcterms:modified xsi:type="dcterms:W3CDTF">2015-04-13T06:04:00Z</dcterms:modified>
  <cp:revision>51</cp:revision>
  <dc:subject/>
  <dc:title>(Проект)</dc:title>
</cp:coreProperties>
</file>