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5.2015  № 160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121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ые комнаты №№ 1-11 (по плану), общей площадью 213,9 кв. м., расположенные в подвале (литера А1) жилого пятиэтажного кирпичного дома (литера А), находящегося по адресу:                        г. Чебоксары,  ул. Привокзальная, д. 8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069 500 (Один миллион шестьдесят девять тысяч пя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50 000 (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06 950 (Сто шесть тысяч девятьсот пятьдеся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8:00Z</dcterms:created>
  <dc:creator>orp3</dc:creator>
  <dc:description/>
  <cp:keywords/>
  <dc:language>en-US</dc:language>
  <cp:lastModifiedBy>Mashburo2</cp:lastModifiedBy>
  <cp:lastPrinted>2015-05-04T10:20:00Z</cp:lastPrinted>
  <dcterms:modified xsi:type="dcterms:W3CDTF">2015-05-13T14:02:00Z</dcterms:modified>
  <cp:revision>3</cp:revision>
  <dc:subject/>
  <dc:title>О проведении аукциона по продаже права на заключение договора</dc:title>
</cp:coreProperties>
</file>