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5.2014  № 1601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мене постановления главы администрации города Чебоксары от 25.11.2003 № 1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действующему законодательству, на основании представления прокуратуры Чувашской Республики от 29 апреля 2013 г. № 71-19-2013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города Чебоксары от 25.11.2003 № 182 «Об утверждении Положения о порядке присвоения наименований и переименования улиц, площадей и объектов городского хозяйства в г. Чебоксары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04-25T14:44:00Z</cp:lastPrinted>
  <dcterms:modified xsi:type="dcterms:W3CDTF">2014-05-13T12:51:00Z</dcterms:modified>
  <cp:revision>172</cp:revision>
  <dc:subject/>
  <dc:title>Чăваш Республики</dc:title>
</cp:coreProperties>
</file>