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7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75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480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4.6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 xml:space="preserve">__________ 2015 </w:t>
      </w:r>
      <w:r>
        <w:rPr>
          <w:rFonts w:cs="Arial Cyr Chuv" w:ascii="Arial Cyr Chuv" w:hAnsi="Arial Cyr Chuv"/>
        </w:rPr>
        <w:t>=</w:t>
      </w:r>
      <w:r>
        <w:rPr/>
        <w:t>. ________№</w:t>
        <w:tab/>
        <w:tab/>
        <w:tab/>
        <w:tab/>
        <w:t xml:space="preserve">                 16.04.2015 г. </w:t>
      </w:r>
      <w:r>
        <w:rPr>
          <w:sz w:val="24"/>
        </w:rPr>
        <w:t>№ 93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мероприятий («дорожную карту») развития малого и среднего предпринимательства в городе Шумерля на 2015-2016 годы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аспоряжения возложить на первого заме-стителя главы администрации по экономическим и финансовым вопросам – начальника финансового отдела администрации города Шумерля Е.П. Туличе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 xml:space="preserve">     Л.Г.Дмитр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Атрашкина Н.В.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2-23-7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97" w:top="1134" w:footer="6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keepNext w:val="true"/>
        <w:keepLines/>
        <w:widowControl/>
        <w:ind w:left="113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keepNext w:val="true"/>
        <w:keepLines/>
        <w:widowControl/>
        <w:ind w:left="113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города Шумерля </w:t>
      </w:r>
    </w:p>
    <w:p>
      <w:pPr>
        <w:pStyle w:val="ConsNormal"/>
        <w:keepNext w:val="true"/>
        <w:keepLines/>
        <w:widowControl/>
        <w:ind w:left="113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5 г. № 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hyperlink w:anchor="Par20">
        <w:r>
          <w:rPr>
            <w:rStyle w:val="InternetLink"/>
            <w:b/>
            <w:iCs/>
            <w:sz w:val="24"/>
            <w:szCs w:val="24"/>
          </w:rPr>
          <w:t>План</w:t>
        </w:r>
      </w:hyperlink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роприятий («дорожная карта») развития малого и среднего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принимательства в городе Шумерля на 2015-2016 годы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126"/>
        <w:gridCol w:w="1560"/>
        <w:gridCol w:w="3260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д документа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ньшение уровня налоговой нагрузки для субъектов малого предпринимательства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оведение для субъектов малого и среднего предпринимательства информационных мероприятий с разъяснением изменений, произошедших в законодательстве Российской Федерации в части ведения предпринимательской деятельности, мер государственной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нформация по каждому мероприят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15 – 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 г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, АУ Чувашской Республики «РБИ» Минэкономразвития Чувашии (по согласованию), </w:t>
            </w:r>
            <w:r>
              <w:rPr>
                <w:sz w:val="24"/>
                <w:szCs w:val="24"/>
              </w:rPr>
              <w:t>Межрайонная ИФНС № 8 России по Чувашской Республике (по согласованию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увеличение количества предпринимателей, применяющих патентную систему налогообложения, получателей государственной поддержки</w:t>
            </w:r>
          </w:p>
        </w:tc>
      </w:tr>
      <w:tr>
        <w:trPr/>
        <w:tc>
          <w:tcPr>
            <w:tcW w:w="1488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авление финансовой и имущественной поддержки субъектам малого и среднего предпринимательств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идах государственной поддержки субъектов малого и среднего предприниматель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убликации в средствах массовой информации о видах государственной поддержки, размещение информации на официальном сайте администрации города Шумерля в сети «Интерне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 г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тва и торговли администрации г. Шумерл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ост числа субъектов малого и среднего предпринимательства – получателей государственной поддержки, увеличение количества созданных рабочих мест субъектами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сширение возможностей получения кредитных ресурсов для субъектов малого и среднего предпринимательства с помощью механизмов микрозаймов и поручительст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 г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филиал АНО «Агентство по поддержке малого бизнеса в Чувашской Республике»</w:t>
            </w:r>
            <w:r>
              <w:rPr>
                <w:iCs/>
                <w:sz w:val="24"/>
                <w:szCs w:val="24"/>
              </w:rPr>
              <w:t xml:space="preserve">,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ежегодное увеличение количества субъектов малого и среднего предпринимательства, получивших государственную поддержку (не менее чем на 10 %) создание получателями государственной поддержки не менее 10 новых рабочих мест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ценка мер государственной и муниципальной  поддерж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нформация о развитии субъектов малого и среднего предпринимательства в городе Шумерля Чувашской Республике и мерах, направленных на их государст-венную и муниципальную поддержку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 г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тва и торговли администрации г. Шумерл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в рамка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нформация об оказанной поддержк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6 г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. Шумерл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е увеличение количества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принимательства, получивших муниципальную поддержк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8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Организационная, инфраструктурная и информационная поддержка малого и среднего предпринимательства</w:t>
            </w:r>
          </w:p>
          <w:p>
            <w:pPr>
              <w:pStyle w:val="Normal"/>
              <w:autoSpaceDE w:val="false"/>
              <w:ind w:left="10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семинаров и консультаций для субъектов малого и среднего предпринимательства, граждан, желающих создать собственный бизнес, по различным аспектам предпринимательской деятельности, рабочих встреч, круглых столов, тренингов, конференций по вопросам развития 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нформация по каждому мероприят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тимулирование деловой активности, выработка перспективных направлений развития малого и среднего предпринимательства,</w:t>
            </w:r>
            <w:r>
              <w:rPr>
                <w:iCs/>
                <w:sz w:val="24"/>
                <w:szCs w:val="24"/>
              </w:rPr>
              <w:t xml:space="preserve"> рост числа субъектов малого и среднего предпринимательств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опуляризация информационного ресурса о мерах государственной поддерж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убликации в средствах массовой информации, размещение информации официальном сайте администрации города Шумерля в сети «Интернет»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увеличение количества субъектов малого и среднего предпринимательства, воспользовавшихся государственной поддержко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Актуализация раздела «Малое и среднее предпринимательство» на официальном сайте администрации города Шумерля в информационно-телекоммуникационной сети «Интернет»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нформационные статьи, аналитические справки, анонсы, объя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формирование положительного общественного мнения о малом и среднем предпринимательстве; стимулирование деловой активности; повышение информированности предпринимателей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оведение встреч с представителями предпринимательского сообщества и руководителями организаций, образующих инфраструктуру поддержки субъектов малого и среднего предпринимательства, в целях выявления проблем малого бизнеса города, а также информирования субъектов малого и среднего предпринимательства о реализации мероприятий подпрограммы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и инновационная экономика на 2012 - 2020 годы» и  подпрограммы «Развитие субъектов малого и среднего предпринимательства» муниципальной программы города Шумерли Чувашской Республики «Экономическое развитие и инновационная экономика на 2014 - 2020 г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график Дней малого и среднего предпринимательства в муниципальных районах и городских округах Чувашской Республики, планы совещаний, отчет по каждому мероприяти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Минэкономразвития Чу-вашии (по согласованию), АУ Чувашской Республики «РБИ» Минэкономразвития Чувашии (по согласованию), АНО «Агентство по поддержке малого бизнеса в Чувашской Республике» (по согласованию), АНО «Гарантийный фонд Чувашской Республики» (по согласованию), АНО «Центр координации поддержки экс-портно-ориентированных субъектов малого и среднего предпринимательства в Чу-вашской Республике» (по согласованию), о</w:t>
            </w:r>
            <w:r>
              <w:rPr>
                <w:sz w:val="24"/>
                <w:szCs w:val="24"/>
              </w:rPr>
              <w:t>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овышение информированности предпринимателей; повышение финансовой грамотности финансовых структур; оказание содействие в решении проблем</w:t>
            </w:r>
          </w:p>
        </w:tc>
      </w:tr>
      <w:tr>
        <w:trPr/>
        <w:tc>
          <w:tcPr>
            <w:tcW w:w="1488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жение административных барьеров для бизнеса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ведение процедуры оценки регулирующего воздействия проектов нормативных правовых актов города Шумерля, затрагивающих вопросы осуществления предпринимательской и инвестиционной деятельности, по вопросам предоставления мер муниципальной поддержки субъектам предпринимательской деятельност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правки по результатам проведения публичных консультаций, сводные отчеты о результатах проведения оценки регулирующего воздействия проектов нормативных правовых актов города Шумерля, затрагивающих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 xml:space="preserve">вопросы осуществления предпринимательской и инвести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2016 год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ыявление положений, вводящих избыточные обязанности, запреты и ограничения для субъектов предпринимательской деятельности или способствующие их введению, а также положений, способствующих возникновению необоснованных расходов субъектов предпринимательской деятельности и бюджета города Шумерля </w:t>
            </w:r>
          </w:p>
        </w:tc>
      </w:tr>
      <w:tr>
        <w:trPr>
          <w:trHeight w:val="312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ие заседаний </w:t>
            </w:r>
            <w:r>
              <w:rPr>
                <w:sz w:val="24"/>
                <w:szCs w:val="24"/>
              </w:rPr>
              <w:t xml:space="preserve">Координационного совета по поддержке и развитию малого и среднего предпринимательства в городе Шумерл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токолы заседан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разработка предложений по внесению изменений в нормативные правовые акты города Шумерля и разработка проектов нормативных правовых актов города Шумерля по вопросам устранения административных барьеров, препятствующих развитию предпринимательства; выявление проблемных вопросов при ведении бизнеса</w:t>
            </w:r>
          </w:p>
        </w:tc>
      </w:tr>
      <w:tr>
        <w:trPr>
          <w:trHeight w:val="240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рганизация встреч Министра экономического развития, промышленности и торговли Чувашской Республики, в рамках единых информационных дней, с предпринимательским сообществом города по актуальным вопросам развития бизнес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отоколы мероприят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содействие созданию благоприятных условий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рганизация встреч с предпринимательским сообществом по актуальным вопросам развития бизнеса во взаимодействии с Уполномоченным по защите прав предпринимателей в Чувашской Республике, общественными объединениями предпринимателей, Торгово-промышленной палатой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токолы мероприяти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дел экономики, предпринимательства и торговли администрации г. Шумерля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полномоченный по защите прав предпринимателей в Чувашской Республике (по согласованию), Торгово-промышленная палата Чувашской Республики (по согласованию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содействие созданию благоприятных условий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уплаты самозанятыми гражданами налога в связи с применением патентной системы налогообложения и обязательных платежей по страховым взносам одновременно с их регистрацией в качестве индивидуальных предпринимателей по принципу «одного окна»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ставление информации в администрацию города Шумерл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несения изменений в законодательство Российской Федерации в сроки, установленные ФНС Ро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№ 8 России по Чувашской Республике (по согласованию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процедур, связанных с применением патентной системы налогообложения самозанятыми гражданам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объектов предпринимательской деятельности о порядке оказания муниципальных услу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Актуализация информации банера «Муниципальные услуги города Шумерля» на официальном сайте администрации города Шумерля в сети «Интерне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строительства и архитектуры администрации г. Шумер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. Шумерл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созданию благоприятных условий ведения предпринимательской деятельности и снижению административных барьеров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04эконом-Об утв дорожной карты малого и среднего предпринимательст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604эконом-Об утв дорожной карты малого и среднего предпринимательст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604эконом-Об утв дорожной карты малого и среднего предпринимательст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604эконом-Об утв дорожной карты малого и среднего предпринимательст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4:00Z</dcterms:created>
  <dc:creator>Мартынова О.Г.</dc:creator>
  <dc:description/>
  <cp:keywords/>
  <dc:language>en-US</dc:language>
  <cp:lastModifiedBy>priem</cp:lastModifiedBy>
  <cp:lastPrinted>2015-04-29T14:26:00Z</cp:lastPrinted>
  <dcterms:modified xsi:type="dcterms:W3CDTF">2015-04-29T11:29:00Z</dcterms:modified>
  <cp:revision>62</cp:revision>
  <dc:subject/>
  <dc:title>АГРОПРОМЫШЛЕННЫЙ СОЮЗ</dc:title>
</cp:coreProperties>
</file>