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10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7.05.2015  № 1605</w:t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 от 30.12.2013 №44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ями Чебоксарского городского Собрания депутатов от 23 декабря 2014 года №1786 «О бюджете муниципального образования города Чебоксары – столицы Чувашской Республики на 2015 год и на плановый 2016 и 2017 годов» (с внесенными изменениями от 23 апреля 2015 года №1911), от 23 апреля 2015 года №1924 «О внесении изменений в решение  Чебоксарского городского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сентября 2006 года № 344 «О ежегодной разовой денежной выплате отдельным категориям гражд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425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муниципальную программу города Чебоксары «Социальная поддержка граждан города Чебоксары» на 2014-2020 годы», утвержденную постановлением администрации города Чебоксары от 30.12.2013 №4440 (с внесенными изменениями от 22.01.2015 №196, от 05.11.2014 №3761, от 14.07.2014 №2401, от 07.04.2014 №121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(далее - Программ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паспорте Программы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1.1. Позицию «Нормативные правовые акты, послужившие основанием для разработки муниципальной программы» дополнить абзацем следующего содержания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Постановление администрации города Чебоксары от 27.04.2015 №1507 «Об утверждении Правил осуществления ежегодной разовой денежной выплаты отдельным категориям граждан ко Дню Победы в Великой Отечественной войне 1941-1945 годов».</w:t>
      </w:r>
    </w:p>
    <w:p>
      <w:pPr>
        <w:pStyle w:val="Normal"/>
        <w:tabs>
          <w:tab w:val="clear" w:pos="708"/>
          <w:tab w:val="left" w:pos="425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озиции «Целевые индикаторы и показатели муниципальной программы» слова «увеличение разовой денежной выплаты отдельным категориям граждан на 25%» заменить словами «увеличение разовой денежной выплаты отдельным категориям граждан на 66,7%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озиции «Объемы финансирования муниципальной программы с разбивкой по годам ее реализаци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«Прогнозируемые объемы финансирования мероприятий муниципальной программы в 2014–2020 годах составля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5 164,752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яч рублей, в том числе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4 году – 58 330,852 тыс. рублей;  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5 году – </w:t>
      </w:r>
      <w:r>
        <w:rPr>
          <w:rFonts w:cs="Times New Roman" w:ascii="Times New Roman" w:hAnsi="Times New Roman"/>
          <w:sz w:val="28"/>
          <w:szCs w:val="28"/>
        </w:rPr>
        <w:t xml:space="preserve">27 238,9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6 году – </w:t>
      </w:r>
      <w:r>
        <w:rPr>
          <w:rFonts w:eastAsia="Times New Roman" w:cs="Times New Roman" w:ascii="Times New Roman" w:hAnsi="Times New Roman"/>
          <w:sz w:val="28"/>
          <w:szCs w:val="28"/>
        </w:rPr>
        <w:t>3 919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7 году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919,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8 году – </w:t>
      </w:r>
      <w:r>
        <w:rPr>
          <w:rFonts w:eastAsia="Times New Roman" w:cs="Times New Roman" w:ascii="Times New Roman" w:hAnsi="Times New Roman"/>
          <w:sz w:val="28"/>
          <w:szCs w:val="28"/>
        </w:rPr>
        <w:t>3 919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9 году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919,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20 году – </w:t>
      </w:r>
      <w:r>
        <w:rPr>
          <w:rFonts w:eastAsia="Times New Roman" w:cs="Times New Roman" w:ascii="Times New Roman" w:hAnsi="Times New Roman"/>
          <w:sz w:val="28"/>
          <w:szCs w:val="28"/>
        </w:rPr>
        <w:t>3 919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 них средства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sz w:val="28"/>
          <w:szCs w:val="28"/>
        </w:rPr>
        <w:t>22 129,92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яч рублей, в том числе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4 году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 129,926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юджета Чувашской Республики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9 913,8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яч рублей, в том числе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4 году – </w:t>
      </w:r>
      <w:r>
        <w:rPr>
          <w:rFonts w:eastAsia="Times New Roman" w:cs="Times New Roman" w:ascii="Times New Roman" w:hAnsi="Times New Roman"/>
          <w:sz w:val="28"/>
          <w:szCs w:val="28"/>
        </w:rPr>
        <w:t>9 913,8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юджета города Чебоксары – </w:t>
      </w:r>
      <w:r>
        <w:rPr>
          <w:rFonts w:eastAsia="Times New Roman" w:cs="Times New Roman" w:ascii="Times New Roman" w:hAnsi="Times New Roman"/>
          <w:sz w:val="28"/>
          <w:szCs w:val="28"/>
        </w:rPr>
        <w:t>73 121,02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яч рублей, в том числе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4 году – </w:t>
      </w:r>
      <w:r>
        <w:rPr>
          <w:rFonts w:eastAsia="Times New Roman" w:cs="Times New Roman" w:ascii="Times New Roman" w:hAnsi="Times New Roman"/>
          <w:sz w:val="28"/>
          <w:szCs w:val="28"/>
        </w:rPr>
        <w:t>26 287,12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5 году – </w:t>
      </w:r>
      <w:r>
        <w:rPr>
          <w:rFonts w:eastAsia="Cambria" w:cs="Times New Roman" w:ascii="Times New Roman" w:hAnsi="Times New Roman"/>
          <w:sz w:val="28"/>
          <w:szCs w:val="28"/>
        </w:rPr>
        <w:t>27 238,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6 году – </w:t>
      </w:r>
      <w:r>
        <w:rPr>
          <w:rFonts w:eastAsia="Times New Roman" w:cs="Times New Roman" w:ascii="Times New Roman" w:hAnsi="Times New Roman"/>
          <w:sz w:val="28"/>
          <w:szCs w:val="28"/>
        </w:rPr>
        <w:t>3 919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7 году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919,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8 году – </w:t>
      </w:r>
      <w:r>
        <w:rPr>
          <w:rFonts w:eastAsia="Times New Roman" w:cs="Times New Roman" w:ascii="Times New Roman" w:hAnsi="Times New Roman"/>
          <w:sz w:val="28"/>
          <w:szCs w:val="28"/>
        </w:rPr>
        <w:t>3 919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9 году – </w:t>
      </w:r>
      <w:r>
        <w:rPr>
          <w:rFonts w:eastAsia="Times New Roman" w:cs="Times New Roman" w:ascii="Times New Roman" w:hAnsi="Times New Roman"/>
          <w:sz w:val="28"/>
          <w:szCs w:val="28"/>
        </w:rPr>
        <w:t>3 919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20 году – </w:t>
      </w:r>
      <w:r>
        <w:rPr>
          <w:rFonts w:eastAsia="Times New Roman" w:cs="Times New Roman" w:ascii="Times New Roman" w:hAnsi="Times New Roman"/>
          <w:sz w:val="28"/>
          <w:szCs w:val="28"/>
        </w:rPr>
        <w:t>3 919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tabs>
          <w:tab w:val="clear" w:pos="708"/>
          <w:tab w:val="left" w:pos="425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Абзац второй и таблиц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5 164,752 </w:t>
      </w:r>
      <w:r>
        <w:rPr>
          <w:rFonts w:eastAsia="Times New Roman" w:cs="Times New Roman" w:ascii="Times New Roman" w:hAnsi="Times New Roman"/>
          <w:sz w:val="28"/>
          <w:szCs w:val="28"/>
        </w:rPr>
        <w:t>тыс. руб., из них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федерального бюджета – 22 129,926 тыс. руб.,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чет средств республиканского бюджета – 9 913,8 тыс. руб.,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местного бюджета – 73 121,026 тыс. руб.</w:t>
      </w:r>
    </w:p>
    <w:p>
      <w:pPr>
        <w:pStyle w:val="Normal"/>
        <w:spacing w:lineRule="auto" w:line="336"/>
        <w:jc w:val="right"/>
        <w:rPr/>
      </w:pPr>
      <w:r>
        <w:rPr/>
        <w:t>тыс. руб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2268"/>
        <w:gridCol w:w="2268"/>
        <w:gridCol w:w="2409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330,8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129,9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913,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 287,12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 238,9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7 238,9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19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19,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19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19,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19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19,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19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19,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19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919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5 164,7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129,9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 913,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 121,026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п</w:t>
      </w:r>
      <w:r>
        <w:rPr>
          <w:rFonts w:eastAsia="Times New Roman" w:cs="Times New Roman" w:ascii="Times New Roman" w:hAnsi="Times New Roman"/>
          <w:sz w:val="28"/>
          <w:szCs w:val="20"/>
        </w:rPr>
        <w:t>риложении 1 к Программе подпункты 1, 5 изложить в новой редакции согласно 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1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 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риложение 2 к Программ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sz w:val="28"/>
          <w:szCs w:val="20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2 к настоящему постановлению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 </w:t>
      </w:r>
      <w:r>
        <w:rPr>
          <w:rFonts w:eastAsia="Cambria" w:cs="Times New Roman" w:ascii="Times New Roman" w:hAnsi="Times New Roman"/>
          <w:sz w:val="28"/>
          <w:szCs w:val="28"/>
        </w:rPr>
        <w:t>В приложении 3 к Программе «</w:t>
      </w:r>
      <w:r>
        <w:rPr>
          <w:rFonts w:cs="Times New Roman" w:ascii="Times New Roman" w:hAnsi="Times New Roman"/>
          <w:sz w:val="28"/>
          <w:szCs w:val="28"/>
        </w:rPr>
        <w:t>Подпрограмма «Социальная защита населения города Чебоксары» на 2014-2020 годы»</w:t>
      </w:r>
      <w:r>
        <w:rPr>
          <w:rFonts w:eastAsia="Cambria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1.5.1. В паспорте Подпрограммы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зицию «Нормативные правовые акты, послужившие основанием для разработки Подпрограммы» дополнить абзацем следующего содержания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«Постановление администрации города Чебоксары от 27.04.2015 №1507 «Об утверждении Правил осуществления ежегодной разовой денежной выплаты отдельным категориям граждан ко Дню Победы в Великой Отечественной войне 1941-1945 годов»;</w:t>
      </w:r>
    </w:p>
    <w:p>
      <w:pPr>
        <w:pStyle w:val="Normal"/>
        <w:tabs>
          <w:tab w:val="clear" w:pos="708"/>
          <w:tab w:val="left" w:pos="4253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озиции «Важнейшие целевые индикаторы и показатели Подпрограммы» слова «материальная помощь для отдельной категории граждан достигнет 375 рублей» заменить словами «материальная помощь для отдельной категории граждан достигнет 500 рублей»;</w:t>
      </w:r>
    </w:p>
    <w:p>
      <w:pPr>
        <w:pStyle w:val="Normal"/>
        <w:tabs>
          <w:tab w:val="clear" w:pos="708"/>
          <w:tab w:val="left" w:pos="425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«Прогнозируемые объемы финансирования мероприятий Подпрограммы за счет средств бюджета города Чебоксары в 2014–2020 годах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8 391,1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яч рублей, в том числе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4 году – 4 057,20 тыс. рублей;  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5 году – </w:t>
      </w:r>
      <w:r>
        <w:rPr>
          <w:rFonts w:cs="Times New Roman" w:ascii="Times New Roman" w:hAnsi="Times New Roman"/>
          <w:sz w:val="28"/>
          <w:szCs w:val="28"/>
        </w:rPr>
        <w:t xml:space="preserve">4 738,9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6 году – </w:t>
      </w:r>
      <w:r>
        <w:rPr>
          <w:rFonts w:eastAsia="Times New Roman" w:cs="Times New Roman" w:ascii="Times New Roman" w:hAnsi="Times New Roman"/>
          <w:sz w:val="28"/>
          <w:szCs w:val="28"/>
        </w:rPr>
        <w:t>3 919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7 году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919,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8 году – </w:t>
      </w:r>
      <w:r>
        <w:rPr>
          <w:rFonts w:eastAsia="Times New Roman" w:cs="Times New Roman" w:ascii="Times New Roman" w:hAnsi="Times New Roman"/>
          <w:sz w:val="28"/>
          <w:szCs w:val="28"/>
        </w:rPr>
        <w:t>3 919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9 году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919,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20 году – </w:t>
      </w:r>
      <w:r>
        <w:rPr>
          <w:rFonts w:eastAsia="Times New Roman" w:cs="Times New Roman" w:ascii="Times New Roman" w:hAnsi="Times New Roman"/>
          <w:sz w:val="28"/>
          <w:szCs w:val="28"/>
        </w:rPr>
        <w:t>3 919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tabs>
          <w:tab w:val="clear" w:pos="708"/>
          <w:tab w:val="left" w:pos="4253" w:leader="none"/>
        </w:tabs>
        <w:spacing w:lineRule="auto" w:line="336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 xml:space="preserve">Абзац втор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бщий объем финансового обеспечения на реализацию мероприятий Подпрограммы в 2014-2020 годах </w:t>
      </w: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Чебоксары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 391,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. – 4 057,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</w:t>
      </w:r>
      <w:r>
        <w:rPr>
          <w:rFonts w:cs="Times New Roman" w:ascii="Times New Roman" w:hAnsi="Times New Roman"/>
          <w:sz w:val="28"/>
          <w:szCs w:val="28"/>
        </w:rPr>
        <w:t xml:space="preserve"> руб.,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. – 4 738,9 тыс. руб.,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. – 3 919,0 тыс. руб.,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. – 3 919,0 тыс. руб.,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. – 3 919,0 тыс. руб.,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. – 3 919,0 тыс. руб.,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. – 3 919,0 тыс. руб.»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В приложении 1 к Подпрограмме подпункт 1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3 к настоящему постановлению.</w:t>
      </w:r>
    </w:p>
    <w:p>
      <w:pPr>
        <w:pStyle w:val="Normal"/>
        <w:shd w:fill="FFFFFF" w:val="clear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 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риложение 2 к Подпрограме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4 к настоящему постановлению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4 к Программе «Подпрограмма города Чебоксары «Доступная среда» на 2014 - 2020 годы»:</w:t>
      </w:r>
    </w:p>
    <w:p>
      <w:pPr>
        <w:pStyle w:val="Normal"/>
        <w:tabs>
          <w:tab w:val="clear" w:pos="708"/>
          <w:tab w:val="left" w:pos="4253" w:leader="none"/>
        </w:tabs>
        <w:spacing w:lineRule="auto" w:line="336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</w:rPr>
        <w:t>1.6.1. В паспорте Подпрограммы п</w:t>
      </w:r>
      <w:r>
        <w:rPr>
          <w:rFonts w:cs="Times New Roman" w:ascii="Times New Roman" w:hAnsi="Times New Roman"/>
          <w:sz w:val="28"/>
          <w:szCs w:val="28"/>
        </w:rPr>
        <w:t>озицию «Объемы финансирования Подпрограммы с разбивкой по годам ее реализации» изложить в следующей редакции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«Прогнозируемые объемы финансирования мероприятий Подпрограммы в 2014–2020 годах составляю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6 773,65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яч рублей, в том числе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4 году – 54 273,652 тыс. рублей;  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5 году – </w:t>
      </w:r>
      <w:r>
        <w:rPr>
          <w:rFonts w:cs="Times New Roman" w:ascii="Times New Roman" w:hAnsi="Times New Roman"/>
          <w:sz w:val="28"/>
          <w:szCs w:val="28"/>
        </w:rPr>
        <w:t xml:space="preserve">22 500,0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 них средства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едерального бюджета – </w:t>
      </w:r>
      <w:r>
        <w:rPr>
          <w:rFonts w:eastAsia="Times New Roman" w:cs="Times New Roman" w:ascii="Times New Roman" w:hAnsi="Times New Roman"/>
          <w:sz w:val="28"/>
          <w:szCs w:val="28"/>
        </w:rPr>
        <w:t>22 129,92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, в том числе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4 году – </w:t>
      </w:r>
      <w:r>
        <w:rPr>
          <w:rFonts w:eastAsia="Times New Roman" w:cs="Times New Roman" w:ascii="Times New Roman" w:hAnsi="Times New Roman"/>
          <w:sz w:val="28"/>
          <w:szCs w:val="28"/>
        </w:rPr>
        <w:t>22 129,92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яч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юджета Чувашской Республики – </w:t>
      </w:r>
      <w:r>
        <w:rPr>
          <w:rFonts w:eastAsia="Times New Roman" w:cs="Times New Roman" w:ascii="Times New Roman" w:hAnsi="Times New Roman"/>
          <w:sz w:val="28"/>
          <w:szCs w:val="28"/>
        </w:rPr>
        <w:t>9 913,8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яч рублей, в том числе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4 году – </w:t>
      </w:r>
      <w:r>
        <w:rPr>
          <w:rFonts w:eastAsia="Times New Roman" w:cs="Times New Roman" w:ascii="Times New Roman" w:hAnsi="Times New Roman"/>
          <w:sz w:val="28"/>
          <w:szCs w:val="28"/>
        </w:rPr>
        <w:t>9 913,8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юджета города Чебоксары – </w:t>
      </w:r>
      <w:r>
        <w:rPr>
          <w:rFonts w:eastAsia="Times New Roman" w:cs="Times New Roman" w:ascii="Times New Roman" w:hAnsi="Times New Roman"/>
          <w:sz w:val="28"/>
          <w:szCs w:val="28"/>
        </w:rPr>
        <w:t>22 229,92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тысяч рублей, в том числе: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4 году – </w:t>
      </w:r>
      <w:r>
        <w:rPr>
          <w:rFonts w:eastAsia="Times New Roman" w:cs="Times New Roman" w:ascii="Times New Roman" w:hAnsi="Times New Roman"/>
          <w:sz w:val="28"/>
          <w:szCs w:val="28"/>
        </w:rPr>
        <w:t>22 229,92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2015 году – </w:t>
      </w:r>
      <w:r>
        <w:rPr>
          <w:rFonts w:cs="Times New Roman" w:ascii="Times New Roman" w:hAnsi="Times New Roman"/>
          <w:sz w:val="28"/>
          <w:szCs w:val="28"/>
        </w:rPr>
        <w:t>22 500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widowControl/>
        <w:suppressAutoHyphens w:val="true"/>
        <w:overflowPunct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».</w:t>
      </w:r>
    </w:p>
    <w:p>
      <w:pPr>
        <w:pStyle w:val="Normal"/>
        <w:tabs>
          <w:tab w:val="clear" w:pos="708"/>
          <w:tab w:val="left" w:pos="4253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2. Абзац второй и таблицу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6 773,652 </w:t>
      </w:r>
      <w:r>
        <w:rPr>
          <w:rFonts w:eastAsia="Times New Roman" w:cs="Times New Roman" w:ascii="Times New Roman" w:hAnsi="Times New Roman"/>
          <w:sz w:val="28"/>
          <w:szCs w:val="28"/>
        </w:rPr>
        <w:t>тыс. руб., из них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федерального бюджета – 22 129,926 тыс. руб.,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счет средств республиканского бюджета – 9 913,8 тыс. руб.,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чет средств местного бюджета – 44 729,926 тыс. руб.</w:t>
      </w:r>
    </w:p>
    <w:p>
      <w:pPr>
        <w:pStyle w:val="Normal"/>
        <w:spacing w:lineRule="auto" w:line="336"/>
        <w:jc w:val="right"/>
        <w:rPr/>
      </w:pPr>
      <w:r>
        <w:rPr/>
        <w:t>тыс. руб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2268"/>
        <w:gridCol w:w="2268"/>
        <w:gridCol w:w="2409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спубликанский бюдж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330,8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129,9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 913,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 229,92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 500,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Times New Roman" w:ascii="Times New Roman" w:hAnsi="Times New Roman"/>
                <w:sz w:val="28"/>
                <w:szCs w:val="28"/>
              </w:rPr>
              <w:t>22 500,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6 773,6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129,9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 913,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 729,926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Приложение 2 к Подпрограмме изложить в новой редакции согласно приложению №5 к настоящему постановлению.</w:t>
      </w:r>
    </w:p>
    <w:p>
      <w:pPr>
        <w:pStyle w:val="Normal"/>
        <w:shd w:fill="FFFFFF" w:val="clear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0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7.05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605</w:t>
      </w:r>
    </w:p>
    <w:p>
      <w:pPr>
        <w:pStyle w:val="Normal"/>
        <w:tabs>
          <w:tab w:val="clear" w:pos="708"/>
          <w:tab w:val="left" w:pos="5475" w:leader="none"/>
          <w:tab w:val="left" w:pos="9350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left" w:pos="9350" w:leader="none"/>
        </w:tabs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94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</w:t>
      </w:r>
    </w:p>
    <w:p>
      <w:pPr>
        <w:pStyle w:val="Normal"/>
        <w:tabs>
          <w:tab w:val="clear" w:pos="708"/>
          <w:tab w:val="left" w:pos="5475" w:leader="none"/>
        </w:tabs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города Чебоксары» на 2014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целевых показателях (индикаторах) муниципальной программы, подпрограм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муниципальной программы города Чебоксары и их значениях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7243"/>
        <w:gridCol w:w="1275"/>
        <w:gridCol w:w="851"/>
        <w:gridCol w:w="850"/>
        <w:gridCol w:w="993"/>
        <w:gridCol w:w="708"/>
        <w:gridCol w:w="708"/>
        <w:gridCol w:w="708"/>
        <w:gridCol w:w="708"/>
        <w:gridCol w:w="708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Целевой показатель (индикато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9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15" w:hRule="atLeast"/>
        </w:trPr>
        <w:tc>
          <w:tcPr>
            <w:tcW w:w="1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города Чебоксары» на 2014-2020годы»</w:t>
            </w:r>
          </w:p>
        </w:tc>
      </w:tr>
      <w:tr>
        <w:trPr>
          <w:trHeight w:val="5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зовой денежной выплаты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7</w:t>
            </w:r>
          </w:p>
        </w:tc>
      </w:tr>
      <w:tr>
        <w:trPr>
          <w:trHeight w:val="493" w:hRule="atLeast"/>
        </w:trPr>
        <w:tc>
          <w:tcPr>
            <w:tcW w:w="15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циальная защита населения города Чебоксары»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-2020 годы»</w:t>
            </w:r>
          </w:p>
        </w:tc>
      </w:tr>
      <w:tr>
        <w:trPr>
          <w:trHeight w:val="457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для отдельной категории граждан достиг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sectPr>
          <w:footerReference w:type="default" r:id="rId4"/>
          <w:type w:val="nextPage"/>
          <w:pgSz w:orient="landscape" w:w="16800" w:h="11906"/>
          <w:pgMar w:left="1134" w:right="1134" w:gutter="0" w:header="0" w:top="170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7.05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605</w:t>
      </w:r>
    </w:p>
    <w:p>
      <w:pPr>
        <w:pStyle w:val="Normal"/>
        <w:tabs>
          <w:tab w:val="clear" w:pos="708"/>
          <w:tab w:val="left" w:pos="5475" w:leader="none"/>
          <w:tab w:val="left" w:pos="9350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left" w:pos="9350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94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</w:t>
      </w:r>
    </w:p>
    <w:p>
      <w:pPr>
        <w:pStyle w:val="Normal"/>
        <w:tabs>
          <w:tab w:val="clear" w:pos="708"/>
          <w:tab w:val="left" w:pos="5475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» на 2014-2020 годы»</w:t>
      </w:r>
    </w:p>
    <w:p>
      <w:pPr>
        <w:pStyle w:val="Normal"/>
        <w:tabs>
          <w:tab w:val="clear" w:pos="708"/>
          <w:tab w:val="left" w:pos="5475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, ПОДПРОГРАММ МУНИЦИПАЛЬНОЙ ПРОГРАММЫ</w:t>
      </w:r>
    </w:p>
    <w:p>
      <w:pPr>
        <w:pStyle w:val="Normal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ЧЕБОКСАРЫ 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1603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7"/>
        <w:gridCol w:w="2144"/>
        <w:gridCol w:w="1560"/>
        <w:gridCol w:w="2835"/>
        <w:gridCol w:w="425"/>
        <w:gridCol w:w="567"/>
        <w:gridCol w:w="992"/>
        <w:gridCol w:w="425"/>
        <w:gridCol w:w="992"/>
        <w:gridCol w:w="851"/>
        <w:gridCol w:w="850"/>
        <w:gridCol w:w="851"/>
        <w:gridCol w:w="850"/>
        <w:gridCol w:w="782"/>
        <w:gridCol w:w="798"/>
      </w:tblGrid>
      <w:tr>
        <w:trPr>
          <w:trHeight w:val="51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. рублей</w:t>
            </w:r>
          </w:p>
        </w:tc>
      </w:tr>
      <w:tr>
        <w:trPr>
          <w:trHeight w:val="12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-пальная программ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поддержка граждан города Чебоксары» на 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Чебоксары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бытовых услуг управления по развитию потребительского рынка и предпринимательства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и районов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культуры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eastAsia="en-US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физической культуры, спорта и туризма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управление по связям со СМИ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eastAsia="en-US"/>
              </w:rPr>
              <w:t>и молодежной политики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боксарский городской комитет по управлению имуществом,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Чебоксарское троллейбусное управление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лжское территориальное управление администрации города Чебоксары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и социального развития Чувашской Республи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почтовой связи Чувашской Республики - филиал ФГУП «Почта Росс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30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29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287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-грамма 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циальная защита населения города Чебоксары» на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бытовых услуг управления по развитию потребительского рынка и предпринимательства администрации города Чебоксары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районов города Чебоксары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и социального развития Чувашской Республи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почтовой связи Чувашской Республики - филиал ФГУП «Почта России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</w:tr>
      <w:tr>
        <w:trPr>
          <w:trHeight w:val="3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</w:tr>
      <w:tr>
        <w:trPr>
          <w:trHeight w:val="70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ых условияй жизнедеятельности ветеранов, гражданам старшего поколения, инвали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бытовых услуг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1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36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нсии за выслугу лет государственным (муниципальным служащи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1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,0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лиц, удостоенных звания «Почетный гражданин города Чебокса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0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-тие 4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риальной помощи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районов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1П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оступная среда» на 2014-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нинского района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сковского района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по связям со СМИ и молодежной политики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73,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2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29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приоритетных объектов жилого фонда и дворовых территорий к потребностям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;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приоритетных муниципальных учреждений физической культуры и спорта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 муниципального бюджетного образовательного учреждения дополнительного образования детей "Детско-юношеская спортивная школа  "Спартак" г. Чебоксары к обслуживанию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муниципального бюджетного образовательного учреждения дополнительного образования детей "Детско-юношеская спортивная школа им. В.С. Соколова" к обслуживанию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ЮСШ им. Тихонов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АУ «Физкультурно-спортивный комплекс «Восток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ЮСШ №1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ДЮСШ №10»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филиала муниципального бюджетного учреждения культуры «Централизованная клубная система города Чебоксары» Дом культуры «Юж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филиала №13 им.М.Сеспеля МБУК «Объединение библиотек города Чебокса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учреждения дополнительного образования детей «Чебоксарская детская музыкальная школа №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учреждения дополнительного образования детей «Чебоксарская детская художественная школа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культурно-выставочного центра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приоритетных муниципальных образовательных учреждений 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Ц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еспечение доступности пешеходных переходов, оснащение светофорных объектов звукосигнальными устройствами вблизи социально значимых объектов для пользования инвалидами, передвигающимися в креслах-колясках, и инвалидами с нарушениями зрения и слуха (реконструкция наземных и подземных переходов, понижение бордюрного камня на наземных пешеходных переходах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.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орудование парковочных мест для инвалидов (разметка парковочного места, обозначение пиктограммой "инвалид", установка  специальных дорожных зна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 имеющегося  транспо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Чебоксарское троллейбусное управ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(установка пандусов, средств ориентации, понижения бортового камня для удобства съезда/въезда 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монт асфальтовых покрытий территорий социально значимых объектов, ремонт бордюров  и т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здания администрации города и  районных администраций к обслуживанию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нинского района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сковского района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Оснащение музеев, библиотек и выставочных залов 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«говорящая книга», в том числе на флэш-картах,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орудование учреждений физической культуры и спорта средствами информации,  доступными для инвалидов (установка средств информационной доступности, тактильных  табличек,   тактильных мнемосхем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держка учреждений спортивной направленности по адаптивной физической культуре и спорту в г.Чебоксары, в том числе оснащение учреждений физической культуры и спорта адаптивным спортивным оборудованием, транспортом, инвентарем для занятий инвалидов и других маломобильных групп населения (специальная экипировка, тренажеры, велоколяски, коляски для стрельбы из лука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-тие 13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снащение муниципального бюджетного образовательного учреждения дошкольного образования детей «Детско-юношеская спортивно-адаптивная школа»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. Чебокс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рганизация и проведение физкультурных и спортивных мероприятий среди инвалидов и других маломобильных групп населения  различных возрастных гру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мещение рекламных и информационных материалов о Программе на телевизионных и радиовещательных каналах Чувашской Республики, баннеров для сети интернет и наружных рекламных носителей роликов, направленных на формирование толерантного отношения к лицам с ограниченными возможностями здоровья и их пробл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вязям со СМИ и молодежной политик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5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Ю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00" w:h="11906"/>
          <w:pgMar w:left="1134" w:right="1134" w:gutter="0" w:header="0" w:top="1560" w:footer="5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7.05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605</w:t>
      </w:r>
    </w:p>
    <w:p>
      <w:pPr>
        <w:pStyle w:val="Normal"/>
        <w:tabs>
          <w:tab w:val="clear" w:pos="708"/>
          <w:tab w:val="left" w:pos="5475" w:leader="none"/>
          <w:tab w:val="left" w:pos="9350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 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защита населения города </w:t>
      </w:r>
    </w:p>
    <w:p>
      <w:pPr>
        <w:pStyle w:val="Normal"/>
        <w:tabs>
          <w:tab w:val="clear" w:pos="708"/>
          <w:tab w:val="left" w:pos="5475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» на 2014-2020 годы»</w:t>
      </w:r>
    </w:p>
    <w:p>
      <w:pPr>
        <w:pStyle w:val="Normal"/>
        <w:tabs>
          <w:tab w:val="clear" w:pos="708"/>
          <w:tab w:val="left" w:pos="9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о целевых показателях (индикаторах) Подпрограммы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города Чебоксары и их значениях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4648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1418"/>
        <w:gridCol w:w="1275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Целевой показатель (индикато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431" w:hRule="atLeast"/>
          <w:cantSplit w:val="true"/>
        </w:trPr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15" w:hRule="atLeast"/>
        </w:trPr>
        <w:tc>
          <w:tcPr>
            <w:tcW w:w="1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защита населения города Чебоксары» на 2014-2020 годы»</w:t>
            </w:r>
          </w:p>
        </w:tc>
      </w:tr>
      <w:tr>
        <w:trPr>
          <w:trHeight w:val="54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для отдельной категории граждан достиг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sectPr>
          <w:footerReference w:type="default" r:id="rId6"/>
          <w:type w:val="nextPage"/>
          <w:pgSz w:orient="landscape" w:w="16800" w:h="11906"/>
          <w:pgMar w:left="1134" w:right="1134" w:gutter="0" w:header="0" w:top="1702" w:footer="5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т 07.05.2015 </w:t>
      </w:r>
      <w:r>
        <w:rPr>
          <w:rFonts w:eastAsia="Times New Roman" w:cs="Times New Roman" w:ascii="Times New Roman" w:hAnsi="Times New Roman"/>
          <w:sz w:val="24"/>
          <w:szCs w:val="24"/>
        </w:rPr>
        <w:t>№ 1605</w:t>
      </w:r>
    </w:p>
    <w:p>
      <w:pPr>
        <w:pStyle w:val="Normal"/>
        <w:tabs>
          <w:tab w:val="clear" w:pos="708"/>
          <w:tab w:val="left" w:pos="5475" w:leader="none"/>
          <w:tab w:val="left" w:pos="9350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 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защита населения города </w:t>
      </w:r>
    </w:p>
    <w:p>
      <w:pPr>
        <w:pStyle w:val="Normal"/>
        <w:tabs>
          <w:tab w:val="clear" w:pos="708"/>
          <w:tab w:val="left" w:pos="5475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» на 2014-2020 годы»</w:t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701"/>
        <w:gridCol w:w="2410"/>
        <w:gridCol w:w="2126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5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7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-грам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защита населения города Чебокс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ектор бытовых услуг управления по развитию потребительского рынка и предпринимательства администрации города Чебоксары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;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федеральной почтовой связи Чувашской Республики - филиал ФГУП «Почт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</w:tr>
      <w:tr>
        <w:trPr>
          <w:trHeight w:val="2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19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бытовых услуг управления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1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1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латы пенсии за выслугу лет государственным (муниципальным) гражданским служащим Чувашской Республ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1П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1П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ддержка лиц, удостоенных звания  «Почетный гражданин города Чебокса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1П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1П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4,0</w:t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азание материальной помощи отдельным категориям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почтовой связи Чувашской Республики - филиал ФГУП «Почта Росси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</w:tr>
      <w:tr>
        <w:trPr>
          <w:trHeight w:val="2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1П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,0</w:t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5 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ind w:left="949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07.05.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605</w:t>
      </w:r>
    </w:p>
    <w:p>
      <w:pPr>
        <w:pStyle w:val="Normal"/>
        <w:tabs>
          <w:tab w:val="clear" w:pos="708"/>
          <w:tab w:val="left" w:pos="5475" w:leader="none"/>
          <w:tab w:val="left" w:pos="9350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left" w:pos="9639" w:leader="none"/>
          <w:tab w:val="right" w:pos="14853" w:leader="none"/>
        </w:tabs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left" w:pos="9639" w:leader="none"/>
          <w:tab w:val="right" w:pos="14853" w:leader="none"/>
        </w:tabs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к подпрограмме города Чебоксары</w:t>
      </w:r>
    </w:p>
    <w:p>
      <w:pPr>
        <w:pStyle w:val="Normal"/>
        <w:tabs>
          <w:tab w:val="clear" w:pos="708"/>
          <w:tab w:val="left" w:pos="5475" w:leader="none"/>
          <w:tab w:val="left" w:pos="9639" w:leader="none"/>
        </w:tabs>
        <w:ind w:left="94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ступная среда» на 2014-2020 годы»</w:t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701"/>
        <w:gridCol w:w="2410"/>
        <w:gridCol w:w="2126"/>
        <w:gridCol w:w="709"/>
        <w:gridCol w:w="709"/>
        <w:gridCol w:w="708"/>
        <w:gridCol w:w="709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51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</w:t>
            </w:r>
          </w:p>
        </w:tc>
      </w:tr>
      <w:tr>
        <w:trPr>
          <w:trHeight w:val="74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оступная среда» на 2014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нинского района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сковского района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вление по связям со СМИ и молодежной политики администрации города Чебоксар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54273,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22129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9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en-US"/>
              </w:rPr>
              <w:t>22229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приоритетных объектов жилого фонда и дворовых территорий к потребностям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;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приоритетных муниципальных учреждений физической культуры и спорта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 муниципального бюджетного образовательного учреждения дополнительного образования детей "Детско-юношеская спортивная школа  "Спартак" г. Чебоксары к обслуживанию инвалидов и других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муниципального бюджетного образовательного учреждения дополнительного образования детей "Детско-юношеская спортивная школа им. В.С. Соколова" к обслуживанию инвалидов и других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ЮСШ им. Тихонов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АУ «Физкультурно-спортивный комплекс «Восток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ЮСШ №1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«ДЮСШ №10»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Адаптация филиала муниципального бюджетного учреждения культуры «Централизованная клубная система города Чебоксары» Дом культуры «Юж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филиала №13 им.М.Сеспеля МБУК «Объединение библиотек города Чебокса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учреждения дополнительного образования детей «Чебоксарская детская музыкальная школа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учреждения дополнительного образования детей «Чебоксарская детская художественн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культурно-выставочного центра «Рад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приоритетных муниципальных образовательных учреждений 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Ц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еспечение доступности пешеходных переходов, оснащение светофорных объектов звукосигнальными устройствами вблизи социально значимых объектов для пользования инвалидами, передвигающимися в креслах-колясках, и инвалидами с нарушениями зрения и слуха (реконструкция наземных и подземных переходов, понижение бордюрного камня на наземных пешеходных переходах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орудование парковочных мест для инвалидов (разметка парковочного места, обозначение пиктограммой "инвалид", установка  специальных дорожных зна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 имеющегося  транспор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Чебоксарское троллейбусное управ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(установка пандусов, средств ориентации, понижения бортового камня для удобства съезда/въезда 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Ремонт асфальтовых покрытий территорий социально значимых объектов, ремонт бордюров 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Адаптация здания администрации города и  районных администраций к обслуживанию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нинского района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сковского района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</w:rPr>
              <w:t>Оснащение музеев, библиотек и выставочных залов 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«говорящая книга», в том числе на флэш-картах,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борудование учреждений физической культуры и спорта средствами информации,  доступными для инвалидов (установка средств информационной доступности, тактильных  табличек,   тактильных мнемосхем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оддержка учреждений спортивной направленности по адаптивной физической культуре и спорту в г.Чебоксары, в том числе оснащение учреждений физической культуры и спорта адаптивным спортивным оборудованием, транспортом, инвентарем для занятий инвалидов и других маломобильных групп населения (специальная экипировка, тренажеры, велоколяски, коляски для стрельбы из лук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-тие 1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снащение муниципального бюджетного образовательного учреждения дошкольного образования детей «Детско-юношеская спортивно-адаптивная школа»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. Чебокс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рганизация и проведение физкультурных и спортивных мероприятий среди инвалидов и других маломобильных групп населения  различных возрастных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мещение рекламных и информационных материалов о Программе на телевизионных и радиовещательных каналах Чувашской Республики, баннеров для сети интернет и наружных рекламных носителей роликов, направленных на формирование толерантного отношения к лицам с ограниченными возможностями здоровья и их пробл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вязям со СМИ и молодежной политик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Ю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8"/>
      <w:jc w:val="both"/>
      <w:outlineLvl w:val="3"/>
    </w:pPr>
    <w:rPr>
      <w:rFonts w:ascii="Times New Roman" w:hAnsi="Times New Roman" w:eastAsia="Times New Roman" w:cs="Times New Roman"/>
      <w:b/>
      <w:spacing w:val="-11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11"/>
      <w:sz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qFormat/>
    <w:rPr>
      <w:rFonts w:ascii="Georgia" w:hAnsi="Georgia" w:cs="Georgia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нак Знак7"/>
    <w:qFormat/>
    <w:rPr>
      <w:sz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7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Georgia" w:hAnsi="Georgia" w:eastAsia="Times New Roman" w:cs="Georg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Georgia" w:hAnsi="Georgia" w:cs="Georgia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тиль1"/>
    <w:basedOn w:val="Heading2"/>
    <w:qFormat/>
    <w:pPr>
      <w:widowControl/>
      <w:numPr>
        <w:ilvl w:val="0"/>
        <w:numId w:val="0"/>
      </w:numPr>
      <w:autoSpaceDE w:val="true"/>
      <w:spacing w:lineRule="auto" w:line="276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  <w:lang w:val="ru-RU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harChar1CharChar1CharChar1">
    <w:name w:val=" 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Pa6">
    <w:name w:val="Pa6"/>
    <w:basedOn w:val="Normal"/>
    <w:next w:val="Normal"/>
    <w:qFormat/>
    <w:pPr>
      <w:widowControl/>
      <w:spacing w:lineRule="atLeast" w:line="301"/>
    </w:pPr>
    <w:rPr>
      <w:rFonts w:ascii="Myriad Pro;Myriad Pro" w:hAnsi="Myriad Pro;Myriad Pro" w:cs="Myriad Pro;Myriad Pro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eastAsia="Times New Roman" w:cs="Arial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0:00Z</dcterms:created>
  <dc:creator>Kadry</dc:creator>
  <dc:description/>
  <cp:keywords/>
  <dc:language>en-US</dc:language>
  <cp:lastModifiedBy>Mashburo2</cp:lastModifiedBy>
  <cp:lastPrinted>2015-06-10T18:18:00Z</cp:lastPrinted>
  <dcterms:modified xsi:type="dcterms:W3CDTF">2015-06-16T05:25:00Z</dcterms:modified>
  <cp:revision>102</cp:revision>
  <dc:subject/>
  <dc:title>Чăваш Республики</dc:title>
</cp:coreProperties>
</file>