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1.2016  № 160</w:t>
      </w:r>
    </w:p>
    <w:p>
      <w:pPr>
        <w:pStyle w:val="Normal"/>
        <w:ind w:right="49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 23.12.2009 №29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 и 65 Земельного кодекса Российской Федерации, на основании статьи 50 Устава муниципального образования города Чебоксары – столицы Чувашской Республики, принятого решением Чебоксарского городского Собрания депутатов Чувашской Республики от 30.11.2005 № 40, в целях совершенствования арендных отношений и осуществления рационального использования земельных участков, находящихся в муниципальной собственности, администрация города Чебоксары п о с т а н о в л я е 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№ 2 к Порядку расчета арендной платы за земельные участки, находящиеся в муниципальной собственности, утвержденного постановлением администрации города Чебоксары от 23.12.2009 № 293 «Об арендной плате за земельные участки, находящиеся в муниципальной собственност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9 «2.3» строки 210 квартала 03 02 08 число «355,85» заменить числом «8,73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14 «2.7»  строки 210 квартала 03 02 08 число «1,74» заменить числом «0,5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17 «2.10» строки 190 квартала 03 01 01 число «6,75» заменить числом «3,16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19 «3.1» строки 21 квартала 01 02 06 знак «-» заменить числом «0,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Земельное управление»  муниципального образования города Чебоксары – столица Чувашской Республики (Гаврилов А.А.)  при расчете размера арендной платы по действующим договорам аренды земельных участков и вновь заключаемым договорам аренды руководствоваться настоящим постанов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после дня его официального опубликования.</w:t>
      </w:r>
    </w:p>
    <w:p>
      <w:pPr>
        <w:pStyle w:val="21"/>
        <w:tabs>
          <w:tab w:val="clear" w:pos="426"/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5. </w:t>
      </w:r>
      <w:r>
        <w:rPr/>
        <w:t>Контроль за выполнением данного постановления возложить на заместителя главы администрации – председателя Горкомимущества Ю.А. Васильева.</w:t>
      </w:r>
    </w:p>
    <w:p>
      <w:pPr>
        <w:pStyle w:val="21"/>
        <w:tabs>
          <w:tab w:val="clear" w:pos="426"/>
          <w:tab w:val="left" w:pos="709" w:leader="none"/>
        </w:tabs>
        <w:suppressAutoHyphens w:val="true"/>
        <w:ind w:firstLine="426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А.О. 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8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2:00Z</dcterms:created>
  <dc:creator>Егоров АВ</dc:creator>
  <dc:description/>
  <cp:keywords/>
  <dc:language>en-US</dc:language>
  <cp:lastModifiedBy>Mashburo2</cp:lastModifiedBy>
  <cp:lastPrinted>2016-01-22T16:28:00Z</cp:lastPrinted>
  <dcterms:modified xsi:type="dcterms:W3CDTF">2016-01-26T08:43:00Z</dcterms:modified>
  <cp:revision>4</cp:revision>
  <dc:subject/>
  <dc:title>Чувашская Республика</dc:title>
</cp:coreProperties>
</file>