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16. 11. 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0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>О подготовке и проведении мероприятий, посвящённых Новогодним и Рождественским праздникам, в Московском районе г. 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 Московского района г.Чебоксары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Е.В. – главный специалист-эксперт по торговле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«ПКиО им.500-летия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по подготовке и проведению мероприятий, посвященных  Новогодним и  Рождественским праздникам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по подготовке и проведению мероприятий, посвящённых Новогодним и Рождественским праздникам, в Московском районе г. Чебоксары и представить информацию о ходе выполнения данного постановления к 20 января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Е.В. Романова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от 16 ноября 2016 г. № 16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о подготовке и проведению мероприятий, посвящённых Новогодним и Рождественским праздникам, в Московском районе г. 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124"/>
        <w:gridCol w:w="2268"/>
        <w:gridCol w:w="1419"/>
        <w:gridCol w:w="2977"/>
      </w:tblGrid>
      <w:tr>
        <w:trPr>
          <w:tblHeader w:val="true"/>
          <w:trHeight w:val="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Ремонт,  заливка и содержание хоккейных площад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, 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зовского,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Павлова,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Залка, 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ышевского,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Университетская,38/2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Миттова, 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ФСК «Восток» (по согласованию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шеобразовательная школа №50 (далее -СОШ) (по согласованию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4» (по согласованию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 (по согласованию); СОШ № 60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 г. Чебокса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 УФКСиТ администрации г. Чебокса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- директор ПКиО им. 500-летия г. Чебоксар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, 38/2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1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Ш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 (по согласованию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М.В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В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ская И.В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В.В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 Н.Н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ин А.П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А.П.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И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Н.М.-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а школ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 Московский и М. Горького, кольца «Роща», «Гражданская», ул. Энтузиастов, Гражданская, Университетская,  сквер Ислюкова и Студен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 – начальник отдела ЖКХ и благоустройства администрации района 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лыжных тр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 xml:space="preserve">Берендеевский лес Лесопарк по ул. Гуз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вдоль Ядринского шосс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Лесопарк по бульвару Мит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до 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 – директор АУ ФСК «Восток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44 полей для игры в зимний мини-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В микрорайона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>на стадионах учебных заведен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стадионы «Волга», «Стар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ПКиО им. 500-летия г.Чебокс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уководители учреждений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Васильев Ю.Ф. – главный специалист-эксперт по физкультуре и спорту администрации района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О «УК «Волжский-3», ООО «Чапаевец», ООО УК «Атал», ООО «Озон», УК «Сфера», ООО «НИДИ», УК «Платина», ООО «Вертикаль», ООО “Мирный-1» с привлечением населения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, АО «ЭЛАРА”, микрорайон «Волжский-3», ТД «Европа», дворовые площадки и торговые предприятия района, церковь Св. Татианы, кольца «Роща», «Гражданская», сквер Ислю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,  стадион «Волга», учреждения образования, жилые кварт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исс Снегурочка-2017»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творческий конкурс среди учащихся 4-7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- директор МБУК «Централизованная клубная система г. 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истер Мороз-2017»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творческий конкурс среди учащихся 5-8-х классов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декабр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ткрытие елки Юго-Западного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на М.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–директор МБУК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ждественские сувениры своими руками» - цикл мастер-классов по декоративно-прикладному искус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-25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«Новогодний сувенир» - празднич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Новогодний утренник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праздник для жителей д. Чан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В.И. - заведующий сектором по работе с населением д. Чандрово, 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Из добрых рук с любовью» - новогодняя благотворительная акция по сбору игрушек  и канцелярских товаров  для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-начальник отдела охраны дет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овогодний переполох» - новогодние утрен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6-30 </w:t>
            </w: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Волшебная сказка» - новогодние театрализовано-развлекательны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26-2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«Новогодние звездочки» - новогодняя программа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й танцевальный праздник для горо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«Бал-маскарад» - праздничная новогодня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уб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ткрытие елки Юго-Западного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-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й ёлки Московского района г. Чебоксары - райо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ЦСТ «Сесп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вет Рождества» - райо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ЦСТ «Сесп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января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ый Новый год» - райо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января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 2017 года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«Новогодняя сказка» -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янва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овогодняя сказка» -  представление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январ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пожил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11 январ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9.30, 10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 в клубе «Ветера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«Пришли святки – запевай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ядки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!»</w:t>
            </w:r>
            <w:r>
              <w:rPr>
                <w:sz w:val="24"/>
                <w:szCs w:val="24"/>
                <w:lang w:eastAsia="en-US"/>
              </w:rPr>
              <w:t xml:space="preserve"> - праздничная программа с участием детского фольклорного ансамбля «Поте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К 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 вот и МЫ!» - концертная программа-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юмирован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арсп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янва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4"/>
                <w:szCs w:val="24"/>
              </w:rPr>
              <w:t>«Чудеса в Новый год»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января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–директор МБУК Объединения библиотек г. Чебоксары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Хорошо, что каждый год к нам приходит Новый год» –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4"/>
                <w:szCs w:val="24"/>
              </w:rPr>
              <w:t>«Весь мир наполнен чудесами» - 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января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4"/>
                <w:szCs w:val="24"/>
              </w:rPr>
              <w:t>«В ожидании чуда: Рождество на картинах художников 100 лет назад» - верни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 Е.В. (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4"/>
                <w:szCs w:val="24"/>
              </w:rPr>
              <w:t>«Сурхури, Сурхури…»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color w:val="000000"/>
                <w:sz w:val="24"/>
                <w:szCs w:val="24"/>
              </w:rPr>
              <w:t>«Чудесное волшебство рождественской сказки» -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Чапли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января</w:t>
            </w:r>
          </w:p>
          <w:p>
            <w:pPr>
              <w:pStyle w:val="Style1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роприятия по месту жительства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овогодний утренник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имов В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здник к нам приходит» - праздничная програм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ул. 139 стр. дивизии, д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Ахаз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чудес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Ш №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Горь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для людей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имов В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здник к нам приходит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. Московский д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 декабр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Мирны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праздники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партака, д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Междуречен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яя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20, 22 по ул. Водопроводная, пр. Московский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СЖ «Ключ», ТОС «Залив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стречая Новый год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дион МБОУ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Митт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здник к нам приходит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го - Западный, д. 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Юго-Запад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чудес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ди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Ш 3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Урук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месте встретим Новый год!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Эльменя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Кировский-1»,  ТОС «Кировский-2» (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овый год у ворот»- 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фанасьев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Афанась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месте встретим Новый год!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овесни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Л.И., председатели ТОС «Чапаевский»ТОС «Граждан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Накануне волшебств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екрасова д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Куйбыше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- маск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д. Чанд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декаб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имов В.И. председатель ТОС «Чандр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ождество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Гузовского, д. 5,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янва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ОС «Гузовский» (по 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ождественское чудо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Эльгера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янва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ТОС «Северо-Запад» (п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вет Рождества» - 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. Павлова д. 4, 4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 январ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а А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ТОС «Горьковский» (п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ю)</w:t>
            </w:r>
          </w:p>
        </w:tc>
      </w:tr>
      <w:tr>
        <w:trPr>
          <w:trHeight w:val="3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е турниры по профилирующим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-главный специалист-эксперт по ФКиС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ыжные гонки - открытие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8594354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541573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1:00Z</dcterms:created>
  <dc:creator>kult</dc:creator>
  <dc:description/>
  <cp:keywords/>
  <dc:language>en-US</dc:language>
  <cp:lastModifiedBy>Нина А. Шипицина</cp:lastModifiedBy>
  <cp:lastPrinted>2016-11-21T16:14:00Z</cp:lastPrinted>
  <dcterms:modified xsi:type="dcterms:W3CDTF">2016-11-21T13:16:00Z</dcterms:modified>
  <cp:revision>3</cp:revision>
  <dc:subject/>
  <dc:title>13</dc:title>
</cp:coreProperties>
</file>