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10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землепользованию и застройке администрации города Чебоксары от 28 марта 2014 г. № 9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по вопросам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_____________2014 № 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520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зменить градостроительный 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203:0168, расположенного по адресу: город Чебоксары, улица Прибрежная, 26, для строительства индивидуального жилого дома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оробьева М.Н.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1. Вышеуказанный земельный участок предоставлен заявителю в аренду для обслуживания индивидуального жилого дома (договор аренды земельного участка от 26.06.2007 № 118/1437-КЖ)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о ст.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и разрешенным использование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 Кроме того, в соответствии со статьей 30 Градостроительного кодекса Российской Федерации территориальные зоны, как правило, не устанавливаются применительно к одному земельному участку.</w:t>
            </w:r>
            <w:r>
              <w:rPr>
                <w:sz w:val="25"/>
                <w:szCs w:val="25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менить градостроительный регламент части территориальной зоны озеленения специального назначения (СН-2) и зоны объектов обслуживания населения производственной деятельности    (О-7) на зону малоэтажных индивидуальных жилых домов с участками (Ж-3) земельного участка с кадастровым номером 21:01:010809:85, расположенного по адресу: город Чебоксары, садоводческое товарищество «Энергетик», участок № 79, для газификации жилого дом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саков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 Планировочная организация территории не соответствует требованиям градостроительных, санитарных, противопожарных норм (не соблюдены разрывы между жилыми домами, ширина проезжей части дороги и проездов, отсутствует территория для прокладки коммуникаций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В целях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, занятой садоводческим товариществом «Энергетик»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3.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 </w:t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ых участков с кадастровыми номерами 21:01:030710:365, 21:01:030710:369, 21:01:030710:572, 21:01:030710:594, 21:01:030710:645, расположенных по адресу: город Чебоксары, некоммерческое садоводческое товарищество «Ивушка», для постоянного проживания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ерасимова Н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ндреева О.В. Максимова Р.Ф. Антонов В.Н. Бурмистров А.Ю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 Планировочная организация территории не соответствует требованиям градостроительных, санитарных, противопожарных норм (не соблюдены разрывы между жилыми домами, ширина проезжей части дороги и проездов, отсутствует территория для прокладки коммуникаций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В целях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, занятой некоммерческим садоводческим товариществом «Ивушка»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многоквартирных домов в 3-5 этажей (Ж-2) и зоны садово-дачных участков (Ж-4) на зону малоэтажных индивидуальных жилых домов с участками (Ж-3) земельных участков с кадастровыми номерами 21:01:030710:371, 21:01:030710:573, расположенных по адресу: город Чебоксары, некоммерческое садоводческое товарищество «Ивушка», для постоянного проживани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ивкин П.В. Семенова М.П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 Планировочная организация территории не соответствует требованиям градостроительных, санитарных, противопожарных норм (не соблюдены разрывы между жилыми домами, ширина проезжей части дороги и проездов, отсутствует территория для прокладки коммуникаций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В целях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, занятой некоммерческим садоводческим товариществом «Ивушка»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земельных участков с кадастровыми номерами 21:01:030710:997, 21:01:030710:999, 21:01:030710:1000, расположенных по адресу: город Чебоксары, некоммерческое садоводческое товарищество «Ивушка», для постоянного прожи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мирнова Л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 Планировочная организация территории не соответствует требованиям градостроительных, санитарных, противопожарных норм (не соблюдены разрывы между жилыми домами, ширина проезжей части дороги и проездов, отсутствует территория для прокладки коммуникаций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В целях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, занятой некоммерческим садоводческим товариществом «Ивушка»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рекреационных объектов (Р-4) на зону малоэтажных индивидуальных жилых домов с участками (Ж-3) земельного участка с кадастровым номером 21:01:040102:23, расположенного по адресу: город Чебоксары, в Московском районе, Заволж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П Таланцев П.Н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вязи с отсутствием заявителя (его представителя) на Комиссии по землепользованию и застройке администрации города Чебоксары, вопрос снят с рассмотрения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68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 с кадастровым номером 21:01:030207:539, расположенного по адресу: город Чебоксары, переулок Гремячевский, 43а, для строительства индивидуального жилого до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рлатяну И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ыбкина С.А. Рыбкина М.Ю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целях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отложить рассмотрение данного вопроса до разработки и утверждения в установленном порядке в соответствии со ст. 41, 42, 46 Градостроительного кодекса Российской Федерации, проекта планировки территории данного жилого квартала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с кадастровым номером 21:01:030610:157, расположенного по адресу: город Чебоксары, садоводческое некоммерческое товарищество «Коммунальник – 3», участок № 90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лларионова В.Н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 Планировочная организация территории не соответствует требованиям градостроительных, санитарных, противопожарных норм (не соблюдены разрывы между жилыми домами, ширина проезжей части дороги и проездов, отсутствует территория для прокладки коммуникаций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В целях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, занятой садоводческим некоммерческим товариществом «Коммунальник- 3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 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7:00Z</dcterms:created>
  <dc:creator>Arch2</dc:creator>
  <dc:description/>
  <cp:keywords/>
  <dc:language>en-US</dc:language>
  <cp:lastModifiedBy>delo</cp:lastModifiedBy>
  <cp:lastPrinted>2014-04-29T12:07:00Z</cp:lastPrinted>
  <dcterms:modified xsi:type="dcterms:W3CDTF">2014-05-16T04:48:00Z</dcterms:modified>
  <cp:revision>369</cp:revision>
  <dc:subject/>
  <dc:title>Чăваш Республики</dc:title>
</cp:coreProperties>
</file>