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2.12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76 №</w:t>
        <w:tab/>
        <w:t xml:space="preserve">                        22.12.2015 г. № 107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63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 утверждении схем размещения нестационарн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rPr/>
      </w:pPr>
      <w:r>
        <w:rPr/>
        <w:t>1.</w:t>
      </w:r>
      <w:bookmarkStart w:id="0" w:name="sub_1"/>
      <w:r>
        <w:rPr/>
        <w:t xml:space="preserve"> Утвердить: </w:t>
      </w:r>
      <w:bookmarkStart w:id="1" w:name="sub_11"/>
      <w:bookmarkEnd w:id="0"/>
    </w:p>
    <w:p>
      <w:pPr>
        <w:pStyle w:val="Normal"/>
        <w:ind w:firstLine="708"/>
        <w:rPr/>
      </w:pPr>
      <w:r>
        <w:rPr/>
        <w:t xml:space="preserve">1.1. Схему размещения нестационарных торговых объектов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12"/>
      <w:bookmarkEnd w:id="1"/>
      <w:bookmarkEnd w:id="2"/>
      <w:r>
        <w:rPr/>
        <w:t xml:space="preserve">1.2. Схему размещения нестационарных объектов по оказанию услуг досуга, отдыха, спорта и бытового обслуживания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согласно </w:t>
      </w:r>
      <w:hyperlink w:anchor="sub_2000">
        <w:r>
          <w:rPr>
            <w:rStyle w:val="InternetLink"/>
          </w:rPr>
          <w:t>приложению № 2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3" w:name="sub_12"/>
      <w:bookmarkEnd w:id="3"/>
      <w:r>
        <w:rPr/>
        <w:t>2. Постановление администрации города Шумерля от 19 июля 2013 года № 581 «Об утверждении схем размещения нестационарных объектов, расположенных в городе Шумерля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, предпринимательства и торговли администрации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вопросам социальной политики – </w:t>
      </w:r>
    </w:p>
    <w:p>
      <w:pPr>
        <w:pStyle w:val="Normal"/>
        <w:rPr>
          <w:sz w:val="20"/>
          <w:szCs w:val="20"/>
        </w:rPr>
      </w:pPr>
      <w:r>
        <w:rPr/>
        <w:t>начальник отдела образования</w:t>
        <w:tab/>
        <w:tab/>
        <w:tab/>
        <w:tab/>
        <w:tab/>
        <w:tab/>
        <w:tab/>
        <w:t xml:space="preserve">       Л.В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дукова Т.А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28-16</w:t>
      </w:r>
    </w:p>
    <w:p>
      <w:pPr>
        <w:pStyle w:val="Normal"/>
        <w:ind w:left="11348" w:firstLine="276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/>
        <w:t>от 22.12.2015 г. №1076</w:t>
      </w:r>
    </w:p>
    <w:p>
      <w:pPr>
        <w:pStyle w:val="Style21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 xml:space="preserve">СХЕМА </w:t>
      </w:r>
    </w:p>
    <w:p>
      <w:pPr>
        <w:pStyle w:val="Normal"/>
        <w:autoSpaceDE w:val="false"/>
        <w:jc w:val="center"/>
        <w:rPr/>
      </w:pPr>
      <w:r>
        <w:rPr>
          <w:b/>
        </w:rPr>
        <w:t>размещения нестационарных торговых объектов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2"/>
        <w:gridCol w:w="3157"/>
        <w:gridCol w:w="1688"/>
        <w:gridCol w:w="1756"/>
        <w:gridCol w:w="1790"/>
        <w:gridCol w:w="1982"/>
        <w:gridCol w:w="1754"/>
        <w:gridCol w:w="17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 (кв.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сортимент реализуемого това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стационарные торговые объекты на территории города Шумерл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есечении улиц Октябрьская и К.Маркса на земельном участке, прилегающем к территории ОАО «АвтоВас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(печатная продукция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</w:rPr>
              <w:t>между домами 2 и 4 по улице Ле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(печатная проду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 xml:space="preserve">на пересечении улиц Горького-Урицкого перед домом 17 по ул. Урицкого 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(печатная проду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на пересечении улиц Жукова и Интернациональная в районе дома 23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(печатная проду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на пересечении улиц Щербакова и Куйбышева напротив дома 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(печатная проду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по улице Ленина, в 16 метрах от главного входа на стадион «Труд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(печатная продукц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це Заводская  в 27 метрах на запад от магазина «Телец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иема стеклот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це Свердлова, в 10 метрах по направлению на северо-восток от дома 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 домами 51 и 53по улице Матро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улице Заводская, возле д.4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орца дома 5 по улице Уриц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це Горького, д 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о улице Мира, возле дома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о улице Ленина в 10 метрах на юго-восток от дома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о улице Дзержинского в право от АЗС 170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</w:rPr>
              <w:t xml:space="preserve">по улице Октябрьская в </w:t>
            </w:r>
            <w:r>
              <w:rPr>
                <w:rStyle w:val="FontStyle92"/>
                <w:b w:val="false"/>
              </w:rPr>
              <w:t xml:space="preserve">15 </w:t>
            </w:r>
            <w:r>
              <w:rPr>
                <w:rStyle w:val="FontStyle76"/>
              </w:rPr>
              <w:t>метрах на юго-запад от дома 6</w:t>
            </w:r>
          </w:p>
          <w:p>
            <w:pPr>
              <w:pStyle w:val="Style37"/>
              <w:widowControl/>
              <w:jc w:val="both"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>
                <w:rStyle w:val="FontStyle76"/>
              </w:rPr>
            </w:pPr>
            <w:r>
              <w:rPr/>
              <w:t xml:space="preserve">на пересечении улиц К.Маркса и Октябрьская </w:t>
            </w:r>
            <w:r>
              <w:rPr>
                <w:rStyle w:val="FontStyle76"/>
              </w:rPr>
              <w:t>в торце дома 3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между домами 23 и 25 по улице Коммунальная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в торце дома 19 по улице Комму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между домами 28 и 30 по ул. Ленина</w:t>
            </w:r>
            <w:r>
              <w:rPr>
                <w:rStyle w:val="FontStyle76"/>
                <w:highlight w:val="yellow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</w:rPr>
              <w:t xml:space="preserve">в торце строения 20 «а» по ул. Горького </w:t>
            </w:r>
          </w:p>
          <w:p>
            <w:pPr>
              <w:pStyle w:val="Style37"/>
              <w:widowControl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76"/>
              </w:rPr>
              <w:t xml:space="preserve">по ул. Щербакова напротив дома 20 </w:t>
            </w:r>
          </w:p>
          <w:p>
            <w:pPr>
              <w:pStyle w:val="Style37"/>
              <w:widowControl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по ул. Кирова возле стадиона «Темп»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о ул. Щербакова между  домами 61 и 61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6"/>
              </w:rPr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 xml:space="preserve">Площадка от пересечения ул. Маршала Жукова - ул. Щербакова (четная сторона) - Базарного переулка (четная сторона) – западного входа в Ярмарку «Центральная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На пересечении улицы К. Маркса (нечетная сторона) и Базарной площ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ункт приема вторсыр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Между домом 5 Базарной площади и домом 9 ул. К.Марк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</w:rPr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по ул. Коммунальная возле  дома 2 при въезде на территорию котельной с левой сторо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на пересечении улиц Куйбышева и Щербакова, в 6 метрах от дома 61/1 по улице Щерба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 xml:space="preserve">по ул. Белинского, напротив дома 8 </w:t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по ул. Коммунальная в 48 метрах от дома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 xml:space="preserve">ул. Ленина </w:t>
            </w:r>
            <w:r>
              <w:rPr/>
              <w:t xml:space="preserve">остановка общественного транспорта </w:t>
            </w:r>
            <w:r>
              <w:rPr>
                <w:rStyle w:val="FontStyle76"/>
              </w:rPr>
              <w:t>«Тракторная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76"/>
              </w:rPr>
              <w:t xml:space="preserve">поселок Лесной, </w:t>
            </w:r>
            <w:r>
              <w:rPr/>
              <w:t xml:space="preserve">остановка общественного транспорта «Лесной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ул. М. Жукова остановка общественного транспорта напротив дома № 3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стационарные торговые объекты сезонной торговли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площадка возле дома 8 по ул.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площадка возле дома 8 по ул.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площадка возле дома 8 по ул.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лощадка в 5 метрах от пересечения  ул. Щербакова – ул. Куйбышева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лощадка в 5 метрах от пересечения  ул. Щербакова – ул. Куйбышева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лощадка в 5 метрах от пересечения  ул. Щербакова – ул. Куйбышева</w:t>
            </w:r>
          </w:p>
          <w:p>
            <w:pPr>
              <w:pStyle w:val="Normal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ые сооруж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развалы, овощи, фру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"/>
              </w:rPr>
              <w:t>по ул. Ленина около северо-западного входа в ярмарку «Зеленый база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(с 01 июля по 01 ноя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тационарные торговые объекты - торговля в дни проведения праздников и иных мероприятий на территории 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Шумерл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сладкая в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М.Жу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центральной площади до ул. Интернацио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йковского от центральной площади до входа в МАУК «Городской парк культуры и отдыха» (четная сторон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8" w:firstLine="276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/>
        <w:t>от 22.12.2015 г. № 1076</w:t>
      </w:r>
    </w:p>
    <w:p>
      <w:pPr>
        <w:pStyle w:val="Style21"/>
        <w:jc w:val="right"/>
        <w:rPr>
          <w:rStyle w:val="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щения нестационарных объектов по оказанию услуг досуга, отдыха, спорта и бытового обслуживания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97"/>
        <w:gridCol w:w="1757"/>
        <w:gridCol w:w="1788"/>
        <w:gridCol w:w="1982"/>
        <w:gridCol w:w="3300"/>
        <w:gridCol w:w="17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 (кв.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сортимент реализуемого товар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Центральной площад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ы, прокат детских транспортных игрушек, батуты, проведение культурно-развлекательных мероприят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эконом-Об утверждении схем размещения нестационарных объек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эконом-Об утверждении схем размещения нестационарных объект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эконом-Об утверждении схем размещения нестационарных объек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trike w:val="false"/>
      <w:dstrike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Гипертекстовая ссылка"/>
    <w:basedOn w:val="Style7"/>
    <w:qFormat/>
    <w:rPr>
      <w:rFonts w:cs="Times New Roman"/>
      <w:bCs/>
      <w:color w:val="106BBE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eastAsia="Times New Roman" w:cs="Peterburg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8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12-23T13:50:00Z</cp:lastPrinted>
  <dcterms:modified xsi:type="dcterms:W3CDTF">2015-12-29T06:23:00Z</dcterms:modified>
  <cp:revision>231</cp:revision>
  <dc:subject/>
  <dc:title> </dc:title>
</cp:coreProperties>
</file>