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21.12.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070№</w:t>
        <w:tab/>
        <w:t xml:space="preserve">                         21.12.2015 г. № 107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right="637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 утверждении Правил определения требований к закупаемым муниципальными органами города Шумерля, подведомственными указанным органам казенными учреждениями (приравненными к казенным учреждениям) 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spacing w:lineRule="auto" w:line="240"/>
        <w:ind w:firstLine="709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Шумерля от 25 августа 2015 года № 729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города Шумерля, содержанию указанных актов и обеспечению их исполнения», Уставом города Шумерля Чувашской Республики Администрация города Шумерля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 Утвердить Правила определения требований к закупаемым муниципальными органами города Шумерля, подведомственными указанным органам казенными учреждениями (приравненными к казенным учреждениям) и бюджетными учреждениями отдельным видам товаров, работ, услуг (в том числе предельные цены товаров, работ, услуг) (далее – Правила)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Рекомендовать муниципальным органам города Шумерля разработать в соответствии с Правилами, утвержденными настоящим постановлением, и утвердить требования к закупаемым ими, подведомственными указанным органам казенными учреждениями (приравненными к казенным учреждениям) и бюджетными учреждениями отдельным видам товаров, работ, услуг (в том числе предельные цены товаров, работ, услуг) в срок, обеспечивающий реализацию указанных требований начиная с 1 января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постановление подлежит официальному опубликованию и вступает в силу с 1 января 2016 года, пункт 2 вступает в силу со дня официального опубликования.</w:t>
      </w:r>
      <w:bookmarkStart w:id="0" w:name="sub_3"/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по вопросам социальной политики – </w:t>
      </w:r>
    </w:p>
    <w:p>
      <w:pPr>
        <w:pStyle w:val="Normal"/>
        <w:rPr>
          <w:sz w:val="20"/>
          <w:szCs w:val="20"/>
        </w:rPr>
      </w:pPr>
      <w:r>
        <w:rPr/>
        <w:t>начальник отдела образования</w:t>
        <w:tab/>
        <w:tab/>
        <w:tab/>
        <w:tab/>
        <w:t xml:space="preserve">           </w:t>
        <w:tab/>
        <w:tab/>
        <w:tab/>
        <w:t>Л.В. 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А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4-76</w:t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630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autoSpaceDE w:val="false"/>
        <w:ind w:left="6300" w:hanging="0"/>
        <w:jc w:val="both"/>
        <w:rPr/>
      </w:pPr>
      <w:r>
        <w:rPr/>
        <w:t>от 21.12.2015 г. № 107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 р а в и л 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определения требований к закупаемым муниципальными органами города Шумерля, подведомственными указанным органам казенными учреждениями (приравненными к казенным учреждениям) и бюджетными учреждениями отдельным видам товаров, работ, услуг (в том числе предельные цены товаров,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бот, услуг)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ие Правила устанавливают порядок определения требований к закупаемым муниципальными органами города Шумерля, подведомственными указанным органам казенными учреждениями (приравненными к казенным учреждениям)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/>
        <w:t>2. Муниципальные органы утверждают определенные в соответствии с настоящими Правилами требования к закупаемым ими и подведомственными указанным органам казенными учреждениями (приравненными к казенным учреждениям) и бюджетными учреждениями отдельным видам товаров, работ, услуг,</w:t>
      </w:r>
      <w:r>
        <w:rPr>
          <w:sz w:val="26"/>
          <w:szCs w:val="26"/>
        </w:rPr>
        <w:t xml:space="preserve"> </w:t>
      </w:r>
      <w:r>
        <w:rPr/>
        <w:t>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autoSpaceDE w:val="false"/>
        <w:ind w:firstLine="709"/>
        <w:jc w:val="both"/>
        <w:rPr/>
      </w:pPr>
      <w:r>
        <w:rPr/>
        <w:t>Ведомственный перечень составляется по форме согласно приложению №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/>
      </w:pPr>
      <w:bookmarkStart w:id="1" w:name="Par51"/>
      <w:bookmarkEnd w:id="1"/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 процентов:</w:t>
      </w:r>
    </w:p>
    <w:p>
      <w:pPr>
        <w:pStyle w:val="Normal"/>
        <w:autoSpaceDE w:val="false"/>
        <w:ind w:firstLine="709"/>
        <w:jc w:val="both"/>
        <w:rPr/>
      </w:pPr>
      <w:r>
        <w:rPr/>
        <w:t>а) доля расходов муниципального органа, подведомственных указанным органам казенными учреждениями (приравненными к казенным учреждениям) и бюджетными учреждениями на приобретение отдельного вида товаров, работ, услуг для обеспечения нужд города Шумерля за отчетный финансовый год в общем объеме расходов этого муниципального органа,  подведомственных указанным органам казенными учреждениями (приравненными к казенным учреждениям) и бюджетными учреждениями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б) доля контрактов муниципального органа, подведомственных указанным органам казенными учреждениями (приравненными к казенным учреждениям) и бюджетными учреждениями на приобретение отдельного вида товаров, работ, услуг для обеспечения нужд города Шумерля, заключенных в отчетном финансовом году, в общем количестве контрактов этого муниципального органа, подведомственных указанным органам казенными учреждениями (приравненными к казенным учреждениям) и бюджетными учреждениями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4. Муниципальные органы города Шумерля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указанным органам казенными учреждениями (приравненными к казенным учреждениям) и бюджетными учреждениями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уменьшению значения критериев, установленных пунктом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/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jc w:val="both"/>
        <w:rPr/>
      </w:pPr>
      <w:r>
        <w:rPr/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709"/>
        <w:jc w:val="both"/>
        <w:rPr/>
      </w:pPr>
      <w:r>
        <w:rPr/>
        <w:t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 учетом категорий и (или) групп должностей работников муниципальных органов, подведомственных указанным органам казенными учреждениями (приравненными к казенным учреждениям) и бюджетными учреждениями, если затраты на их приобретение в соответствии с требованиями к определению нормативных затрат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 города Шумер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0" w:hanging="0"/>
        <w:jc w:val="center"/>
        <w:outlineLvl w:val="1"/>
        <w:rPr/>
      </w:pPr>
      <w:bookmarkStart w:id="2" w:name="Par70"/>
      <w:bookmarkEnd w:id="2"/>
      <w:r>
        <w:rPr/>
        <w:t>Приложение № 1</w:t>
      </w:r>
    </w:p>
    <w:p>
      <w:pPr>
        <w:pStyle w:val="Normal"/>
        <w:widowControl w:val="false"/>
        <w:autoSpaceDE w:val="false"/>
        <w:ind w:left="10800" w:hanging="0"/>
        <w:jc w:val="both"/>
        <w:rPr/>
      </w:pPr>
      <w:r>
        <w:rPr/>
        <w:t>к Правилам определения требований к закупаемым муниципальными органами города Шумерля, подведомственными указанным органам казенными учреждениями (приравненными к казенным учреждениям) города Шумерля и бюджетными учреждениями города Шумерля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Par86"/>
      <w:bookmarkStart w:id="4" w:name="Par86"/>
      <w:bookmarkEnd w:id="4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</w:t>
      </w:r>
      <w:bookmarkStart w:id="5" w:name="_GoBack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"/>
        <w:gridCol w:w="774"/>
        <w:gridCol w:w="1633"/>
        <w:gridCol w:w="836"/>
        <w:gridCol w:w="969"/>
        <w:gridCol w:w="1981"/>
        <w:gridCol w:w="1434"/>
        <w:gridCol w:w="1604"/>
        <w:gridCol w:w="1253"/>
        <w:gridCol w:w="2204"/>
        <w:gridCol w:w="1319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города Шумерл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</w:t>
              <w:br/>
              <w:t>характеристикам, утвержденные муниципальным органом города Шумерля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right="-62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обоснование отклонения значения характеристики от предусмотренного приложением №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85" w:hanging="0"/>
              <w:jc w:val="center"/>
              <w:rPr/>
            </w:pPr>
            <w:r>
              <w:rPr/>
              <w:t>функциональное назначение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"/>
        <w:gridCol w:w="741"/>
        <w:gridCol w:w="1586"/>
        <w:gridCol w:w="880"/>
        <w:gridCol w:w="1056"/>
        <w:gridCol w:w="1936"/>
        <w:gridCol w:w="1368"/>
        <w:gridCol w:w="1552"/>
        <w:gridCol w:w="1307"/>
        <w:gridCol w:w="2232"/>
        <w:gridCol w:w="1368"/>
      </w:tblGrid>
      <w:tr>
        <w:trPr>
          <w:tblHeader w:val="true"/>
          <w:trHeight w:val="23" w:hRule="atLeast"/>
        </w:trPr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right="-62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8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Par105"/>
            <w:bookmarkStart w:id="7" w:name="Par105"/>
            <w:bookmarkEnd w:id="7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ьные виды товаров, работ, услуг, включенные в обязательный  перечень отдельных видов товаров, работ, услуг…, предусмотренный приложением № 2 к Правилам определения требований к закупаемым муниципальными органами города Шумерля, подведомственными указанным органам казенными учреждениями  и бюджетными учреждениями города Шумерля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" w:name="Par117"/>
            <w:bookmarkEnd w:id="8"/>
            <w:r>
              <w:rPr/>
              <w:t>Дополнительный перечень отдельных видов товаров, работ, услуг, определенный муниципальным органом города Шумерл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bookmarkStart w:id="9" w:name="Par153"/>
      <w:bookmarkEnd w:id="9"/>
      <w:r>
        <w:rPr>
          <w:sz w:val="18"/>
          <w:szCs w:val="18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37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0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800" w:hanging="0"/>
        <w:jc w:val="both"/>
        <w:rPr/>
      </w:pPr>
      <w:r>
        <w:rPr/>
        <w:t>к Правилам определения требований к закупаемым муниципальными органами города Шумерля, подведомственными указанным органам казенными учреждениями (приравненными к казенным учреждениям) города Шумерля и бюджетными учреждениями города Шумерля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0" w:name="Par173"/>
      <w:bookmarkStart w:id="11" w:name="Par173"/>
      <w:bookmarkEnd w:id="1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15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87"/>
        <w:gridCol w:w="1173"/>
        <w:gridCol w:w="1903"/>
        <w:gridCol w:w="2652"/>
        <w:gridCol w:w="678"/>
        <w:gridCol w:w="758"/>
        <w:gridCol w:w="1646"/>
        <w:gridCol w:w="1897"/>
        <w:gridCol w:w="1412"/>
        <w:gridCol w:w="1412"/>
        <w:gridCol w:w="1234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</w:t>
              <w:br/>
              <w:t>работ, услуг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(главная) группа должностей категории «руководител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(главная) группа должностей категории «помощники (советники)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 (главная) группа должностей категории «специалист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 (старшая) группа должностей категории «специалист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должности категории «обеспечивающие специалисты»</w:t>
            </w:r>
          </w:p>
        </w:tc>
      </w:tr>
    </w:tbl>
    <w:p>
      <w:pPr>
        <w:pStyle w:val="Normal"/>
        <w:spacing w:lineRule="auto" w:line="21"/>
        <w:rPr/>
      </w:pPr>
      <w:r>
        <w:rPr/>
      </w:r>
    </w:p>
    <w:tbl>
      <w:tblPr>
        <w:tblW w:w="5300" w:type="pct"/>
        <w:jc w:val="left"/>
        <w:tblInd w:w="-15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87"/>
        <w:gridCol w:w="1182"/>
        <w:gridCol w:w="1956"/>
        <w:gridCol w:w="2520"/>
        <w:gridCol w:w="844"/>
        <w:gridCol w:w="708"/>
        <w:gridCol w:w="1597"/>
        <w:gridCol w:w="1999"/>
        <w:gridCol w:w="1418"/>
        <w:gridCol w:w="1421"/>
        <w:gridCol w:w="1412"/>
      </w:tblGrid>
      <w:tr>
        <w:trPr>
          <w:tblHeader w:val="true"/>
          <w:trHeight w:val="23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метод печати (струйный/лазерный –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 000,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5 00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18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1956" w:type="dxa"/>
            <w:vMerge w:val="restart"/>
            <w:tcBorders/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Автомобили легковые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шадиная си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ind w:left="-76" w:right="-91" w:hanging="0"/>
              <w:jc w:val="center"/>
              <w:rPr/>
            </w:pPr>
            <w:r>
              <w:rPr/>
              <w:t>не более 15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62" w:right="-6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-62"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000,00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 000 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ind w:left="-62" w:right="-45" w:hanging="0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предельное значение – кожа натуральная;</w:t>
            </w:r>
          </w:p>
          <w:p>
            <w:pPr>
              <w:pStyle w:val="Normal"/>
              <w:autoSpaceDE w:val="false"/>
              <w:ind w:left="-54" w:right="-83" w:hanging="0"/>
              <w:jc w:val="both"/>
              <w:rPr/>
            </w:pPr>
            <w:r>
              <w:rPr/>
              <w:t>возможные значения: искусственная кожа, мебельный (ис</w:t>
              <w:softHyphen/>
              <w:t>кусственный) мех, искусственная замша (микрофибра), ткань, нетканые материал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ind w:left="-62" w:right="-58" w:hanging="0"/>
              <w:jc w:val="both"/>
              <w:rPr/>
            </w:pPr>
            <w:r>
              <w:rPr/>
              <w:t>предельное значение – искусственная кожа; возможные значения: мебельный (искусственный) мех, искусственная замша (микрофибра), ткань, нет</w:t>
              <w:softHyphen/>
              <w:t>каные материал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/>
              <w:t>предельное значение – искусственная кожа; воз</w:t>
              <w:softHyphen/>
              <w:t>можные значения: мебельный (искусствен</w:t>
              <w:softHyphen/>
              <w:t>ный) мех, искусственная замша (микро</w:t>
              <w:softHyphen/>
              <w:t>фиб</w:t>
              <w:softHyphen/>
              <w:t>ра), ткань, нетканые материалы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ind w:right="-51" w:hanging="0"/>
              <w:jc w:val="both"/>
              <w:rPr/>
            </w:pPr>
            <w:r>
              <w:rPr/>
              <w:t>предельное значение – ткань; воз</w:t>
              <w:softHyphen/>
              <w:t>можные значения: нетканые материалы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ind w:right="-55" w:hanging="0"/>
              <w:jc w:val="both"/>
              <w:rPr/>
            </w:pPr>
            <w:r>
              <w:rPr/>
              <w:t>предельное значение – ткань; возможные зна</w:t>
              <w:softHyphen/>
              <w:t>чения: нетканые материалы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6.11.1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pacing w:lineRule="auto" w:line="232"/>
              <w:ind w:left="-62" w:right="-62" w:hanging="0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32"/>
              <w:ind w:right="-62" w:hanging="0"/>
              <w:rPr/>
            </w:pPr>
            <w:r>
              <w:rPr/>
              <w:t>материал (вид древесины)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autoSpaceDE w:val="false"/>
              <w:spacing w:lineRule="auto" w:line="232"/>
              <w:ind w:left="-62" w:right="28" w:hanging="0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pacing w:lineRule="auto" w:line="232"/>
              <w:ind w:left="-22" w:right="-58" w:hanging="0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ind w:left="16" w:right="-15" w:hanging="0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auto" w:line="232"/>
              <w:ind w:right="141" w:hanging="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ind w:left="15" w:right="-51" w:hanging="0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auto" w:line="232"/>
              <w:ind w:left="15" w:right="-51" w:hanging="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pacing w:lineRule="auto" w:line="232"/>
              <w:ind w:right="-55" w:hanging="0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auto" w:line="232"/>
              <w:ind w:right="-55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left="-62" w:right="-62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auto" w:line="232"/>
              <w:ind w:right="-62" w:hanging="0"/>
              <w:rPr/>
            </w:pPr>
            <w:r>
              <w:rPr/>
              <w:t>обивочные материалы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autoSpaceDE w:val="false"/>
              <w:spacing w:lineRule="auto" w:line="232"/>
              <w:ind w:left="-62" w:right="28" w:hanging="0"/>
              <w:jc w:val="both"/>
              <w:rPr/>
            </w:pPr>
            <w:r>
              <w:rPr/>
              <w:t>предельное значение – кожа натуральная;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autoSpaceDE w:val="false"/>
              <w:spacing w:lineRule="auto" w:line="232"/>
              <w:ind w:left="-62" w:right="28" w:hanging="0"/>
              <w:jc w:val="both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pacing w:lineRule="auto" w:line="232"/>
              <w:ind w:left="-22" w:right="-58" w:hanging="0"/>
              <w:jc w:val="both"/>
              <w:rPr/>
            </w:pPr>
            <w:r>
              <w:rPr/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/>
              <w:ind w:left="16" w:right="-15" w:hanging="0"/>
              <w:jc w:val="both"/>
              <w:rPr/>
            </w:pPr>
            <w:r>
              <w:rPr/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32"/>
              <w:ind w:left="16" w:right="-15"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ind w:left="15" w:right="-51" w:hanging="0"/>
              <w:jc w:val="both"/>
              <w:rPr/>
            </w:pPr>
            <w:r>
              <w:rPr/>
              <w:t>предельное значение – ткань; возможные значения: нетканые материалы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pacing w:lineRule="auto" w:line="232"/>
              <w:ind w:right="-55" w:hanging="0"/>
              <w:jc w:val="both"/>
              <w:rPr/>
            </w:pPr>
            <w:r>
              <w:rPr/>
              <w:t>предельное значение – ткань; возможные значения: нетканые материалы</w:t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материал (металл)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autoSpaceDE w:val="false"/>
              <w:ind w:left="-62" w:right="-62" w:hanging="0"/>
              <w:jc w:val="both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материал (вид древесины)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autoSpaceDE w:val="false"/>
              <w:ind w:left="-62" w:right="28" w:hanging="0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ind w:left="-22" w:right="-58" w:hanging="0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6" w:right="-15" w:hanging="0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left="15" w:right="-51" w:hanging="0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ind w:right="-55" w:hanging="0"/>
              <w:rPr/>
            </w:pPr>
            <w:r>
              <w:rPr/>
              <w:t>возможное значение – древесина хвойных и мягколиственных пород: береза, лиственница, сосна, 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37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12фин-Об утверждении Правил определения требований к закупка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12фин-О требованиях к определению нормативных затрат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12фин-Об утверждении Правил определения требований к закупкам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12фин-О требованиях к определению нормативных затрат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12фин-Об утверждении Правил определения требований к закупкам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12фин-О требованиях к определению нормативных затрат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lang w:val="en-US"/>
    </w:rPr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4:00Z</dcterms:created>
  <dc:creator>Мартынова </dc:creator>
  <dc:description/>
  <cp:keywords/>
  <dc:language>en-US</dc:language>
  <cp:lastModifiedBy>info2</cp:lastModifiedBy>
  <cp:lastPrinted>2015-12-23T13:26:00Z</cp:lastPrinted>
  <dcterms:modified xsi:type="dcterms:W3CDTF">2015-12-28T12:54:00Z</dcterms:modified>
  <cp:revision>230</cp:revision>
  <dc:subject/>
  <dc:title> </dc:title>
</cp:coreProperties>
</file>