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2014  г.  № 1613</w:t>
      </w:r>
    </w:p>
    <w:p>
      <w:pPr>
        <w:pStyle w:val="Normal"/>
        <w:overflowPunct w:val="false"/>
        <w:autoSpaceDE w:val="false"/>
        <w:ind w:right="4818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676" w:hanging="0"/>
        <w:jc w:val="both"/>
        <w:rPr/>
      </w:pPr>
      <w:r>
        <w:rPr>
          <w:sz w:val="27"/>
          <w:szCs w:val="27"/>
        </w:rPr>
        <w:t>О внесении изменений в Положение «О порядке организации и проведения публичных слушаний в городе Чебоксары», утвержденное решением Чебоксарского городского Собрания депутатов Чувашской Республики от 24 декабря 2009 года № 1528</w:t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решением Чебоксарского городского Собрания депутатов от 1 июля 2014 года № 1506 «О внесении изменений в решением Чебоксарского городского Собрания депутатов от 21 декабря 2007 года № 868 «О периодическом печатном издании «Вестник органов местного самоуправления города Чебоксары»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 xml:space="preserve">1. Внести в </w:t>
      </w:r>
      <w:hyperlink r:id="rId3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«О порядке организации и проведения публичных слушаний в городе Чебоксары», утвержденное решением Чебоксарского городского Собрания депутатов Чувашской Республики от 24 декабря 2009 года № 1528 (в редакции  решения Чебоксарского городского Собрания депутатов от 15 июля 2010 </w:t>
      </w:r>
      <w:hyperlink r:id="rId4">
        <w:r>
          <w:rPr>
            <w:rStyle w:val="InternetLink"/>
            <w:sz w:val="27"/>
            <w:szCs w:val="27"/>
          </w:rPr>
          <w:t>года № 1730</w:t>
        </w:r>
      </w:hyperlink>
      <w:r>
        <w:rPr>
          <w:sz w:val="27"/>
          <w:szCs w:val="27"/>
        </w:rPr>
        <w:t>, от 8 сентября 2011 года № 350, от 6 марта 2012 года № 510, от 6 марта 2014 года № 1343) (далее - Положение), следующие измен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1. Пункт 3.2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Слушания по проектам муниципальных правовых актов в органе местного самоуправления города Чебоксары» изложить в следующе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«Информация о времени, месте и теме публичных слушаний, месте размещения и контактных телефонах Оргкомитета подлежит обязательному опубликованию в газете «Чебоксарские новости». Проект муниципального правового акта органа местного самоуправления города Чебоксары, предлагаемый к обсуждению на публичных слушаниях, подлежит обязательному опубликованию (обнародованию) в периодическом печатном издании «Вестник органов местного самоуправления города Чебоксары» или газете «Чебоксарские новости» или на официальном сайте города Чебоксары в информационно-телекоммуникационной сети Интернет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gch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a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/) не позднее чем за 10 дней до проведения публичных слушаний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юбой желающий вправе представить в Оргкомитет свои предложения и замечания для включения их в протокол публичных слушаний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2. В разделе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Общие положения о проведении публичных слушаний по вопросам градостроительной деятельности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1. Абзац 2 пункта 6.3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убличные слушания по проекту генерального плана Чебоксарского городского округа, проекту внесения изменений в генеральный план Чебоксарского городского округа, проекту планировки территории, проекту межевания территории проводятся администрацией города Чебоксары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2. В пункте 6.4 слова «в Комиссию» заменить словами «в уполномоченные органы на проведение публичных слушаний, предусмотренные п. 6.3 настоящего Положения»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 xml:space="preserve">1.3. В пункте 9.3 раздела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«Проведение публичных слушаний по проектам планировки территории и проектам межевания территории» слова «в Комиссию» заменить словами «в администрацию города Чебоксары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 Владимиров).</w:t>
      </w:r>
    </w:p>
    <w:p>
      <w:pPr>
        <w:pStyle w:val="Normal"/>
        <w:tabs>
          <w:tab w:val="clear" w:pos="708"/>
          <w:tab w:val="left" w:pos="720" w:leader="none"/>
        </w:tabs>
        <w:ind w:left="-142" w:righ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365" w:hanging="0"/>
        <w:jc w:val="both"/>
        <w:rPr/>
      </w:pPr>
      <w:r>
        <w:rPr>
          <w:bCs/>
          <w:sz w:val="27"/>
          <w:szCs w:val="27"/>
        </w:rPr>
        <w:t xml:space="preserve">Глава города Чебоксары </w:t>
        <w:tab/>
        <w:t xml:space="preserve">Л.И. Черкесов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35062;fld=134;dst=100013" TargetMode="External"/><Relationship Id="rId4" Type="http://schemas.openxmlformats.org/officeDocument/2006/relationships/hyperlink" Target="consultantplus://offline/ref=0AD746FB214540A791A8C1302C1FBD74C3331ADB65B7B5FFC114554F22BE33C8076D801936026F095AC75FeBo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12:00Z</dcterms:created>
  <dc:creator>Admin</dc:creator>
  <dc:description/>
  <dc:language>en-US</dc:language>
  <cp:lastModifiedBy>Тарасова Н.Н.</cp:lastModifiedBy>
  <cp:lastPrinted>2014-09-09T11:19:00Z</cp:lastPrinted>
  <dcterms:modified xsi:type="dcterms:W3CDTF">2014-09-25T04:12:00Z</dcterms:modified>
  <cp:revision>2</cp:revision>
  <dc:subject/>
  <dc:title>Чăваш Республики</dc:title>
</cp:coreProperties>
</file>