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05.2015  № 1615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ов аренды земельных участков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                                       </w:t>
      </w:r>
      <w:r>
        <w:rPr>
          <w:spacing w:val="0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на право заключения договоров аренды следующих земельных участков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ул. Гражданская, в районе дома № 117, кадастровый номер 21:01:010902:135, общая площадь: 386 кв. м., разрешенное использование: для размещения и эксплуатации временной гостевой парковки для индивидуального автотранспорта на 15 машино-мест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проезд Гремячевский, кадастровый номер 21:01:030204:1302, общая площадь: 2 879 кв. м., разрешенное использование: под размещение временной стоянки для грузового автотранспорт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ов аренды земельных участков, указанных в п. 1.1 настоящего постановления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p>
      <w:pPr>
        <w:pStyle w:val="Normal"/>
        <w:spacing w:lineRule="auto" w:line="360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1:00Z</dcterms:created>
  <dc:creator>orp3</dc:creator>
  <dc:description/>
  <cp:keywords/>
  <dc:language>en-US</dc:language>
  <cp:lastModifiedBy>Mashburo2</cp:lastModifiedBy>
  <cp:lastPrinted>2015-04-27T15:50:00Z</cp:lastPrinted>
  <dcterms:modified xsi:type="dcterms:W3CDTF">2015-05-14T12:02:00Z</dcterms:modified>
  <cp:revision>3</cp:revision>
  <dc:subject/>
  <dc:title>О проведении аукциона по продаже права на заключение договора</dc:title>
</cp:coreProperties>
</file>